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2</w:t>
      </w:r>
      <w:r>
        <w:rPr>
          <w:rFonts w:cs="Verdana" w:ascii="Verdana" w:hAnsi="Verdana"/>
          <w:b/>
          <w:sz w:val="22"/>
          <w:szCs w:val="22"/>
        </w:rPr>
        <w:t>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ru-RU"/>
        </w:rPr>
        <w:t>.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</w:t>
      </w:r>
      <w:r>
        <w:rPr>
          <w:rFonts w:cs="Arial" w:ascii="Verdana" w:hAnsi="Verdana"/>
          <w:lang w:val="bg-BG"/>
        </w:rPr>
        <w:t>1</w:t>
      </w:r>
      <w:r>
        <w:rPr>
          <w:rFonts w:cs="Arial" w:ascii="Verdana" w:hAnsi="Verdana"/>
        </w:rPr>
        <w:t>7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30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 xml:space="preserve"> на Община град Оряхово, относно искане с регистрационен индекс № ПО-09-</w:t>
      </w:r>
      <w:r>
        <w:rPr>
          <w:rFonts w:cs="Arial" w:ascii="Verdana" w:hAnsi="Verdana"/>
        </w:rPr>
        <w:t>2755-1/24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>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 xml:space="preserve">, общ. Оряхово 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</w:rPr>
        <w:t>51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</w:t>
      </w:r>
      <w:r>
        <w:rPr>
          <w:rFonts w:cs="Arial" w:ascii="Verdana" w:hAnsi="Verdana"/>
        </w:rPr>
        <w:t>37</w:t>
      </w:r>
      <w:r>
        <w:rPr>
          <w:rFonts w:cs="Arial" w:ascii="Verdana" w:hAnsi="Verdana"/>
          <w:lang w:val="bg-BG" w:eastAsia="bg-BG"/>
        </w:rPr>
        <w:t>/</w:t>
      </w:r>
      <w:r>
        <w:rPr>
          <w:rFonts w:cs="Arial" w:ascii="Verdana" w:hAnsi="Verdana"/>
          <w:lang w:eastAsia="bg-BG"/>
        </w:rPr>
        <w:t>30</w:t>
      </w:r>
      <w:r>
        <w:rPr>
          <w:rFonts w:cs="Arial" w:ascii="Verdana" w:hAnsi="Verdana"/>
          <w:lang w:val="bg-BG" w:eastAsia="bg-BG"/>
        </w:rPr>
        <w:t>.09.</w:t>
      </w:r>
      <w:r>
        <w:rPr>
          <w:rFonts w:cs="Arial" w:ascii="Verdana" w:hAnsi="Verdana"/>
          <w:lang w:eastAsia="bg-BG"/>
        </w:rPr>
        <w:t>20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880"/>
        <w:gridCol w:w="1240"/>
        <w:gridCol w:w="1700"/>
        <w:gridCol w:w="1040"/>
      </w:tblGrid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  <w:br/>
              <w:t xml:space="preserve"> чл.37в, ал. 16 от ЗСПЗЗ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  <w:br/>
              <w:t>по ККК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  <w:br/>
              <w:t>/ дка/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  <w:br/>
              <w:t xml:space="preserve"> /лв/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2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7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6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9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7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5.9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3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5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1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5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2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9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3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9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1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4.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1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8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0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9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3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0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8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4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0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1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5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ИВАН МИЛ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9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8.7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485.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1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6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6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6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2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5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8.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5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7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8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4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7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2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6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0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0.1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4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4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4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9.4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3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7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5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5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5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8.3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0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0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6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7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6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7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8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5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И-ДЕСИ 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6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5.3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845.0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9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1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9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3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0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.0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11.3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5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6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5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8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4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1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2.0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.2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19.1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3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9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0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8.7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6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3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0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5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4.7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5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9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8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1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5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1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9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3.2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4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7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.9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5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0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.3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3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4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5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2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3.4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6.4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9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1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.5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4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.2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.5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1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Н АГРО-ПЛАМЕН ЧУЛА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.4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0.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105.5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1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7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9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9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7.0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2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9.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9.4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1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4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9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4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ВЕТ ООД - гр. Кне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4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8.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30.0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0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1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6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8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0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3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2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1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1.4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3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1.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7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2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4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8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9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4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9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3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4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7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8.6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6.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5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6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9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3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3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6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2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5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9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2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РЕВЕСТА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1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8.8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000.4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МЕН БОЕВ-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9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МЕН БОЕВ-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3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МЕН БОЕВ-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3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МЕН БОЕВ-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8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МЕН БОЕВ-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3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ПЛАМЕН БОЕВ-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6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.5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33.4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4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4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0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3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.1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62.4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ряхово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4:00Z</dcterms:created>
  <dc:creator>ADMINISTRATOR</dc:creator>
  <dc:description/>
  <dc:language>en-US</dc:language>
  <cp:lastModifiedBy>ACER</cp:lastModifiedBy>
  <cp:lastPrinted>2020-12-04T11:04:00Z</cp:lastPrinted>
  <dcterms:modified xsi:type="dcterms:W3CDTF">2020-12-04T09:05:00Z</dcterms:modified>
  <cp:revision>3</cp:revision>
  <dc:subject/>
  <dc:title>ДО</dc:title>
</cp:coreProperties>
</file>