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</w:t>
      </w:r>
      <w:r>
        <w:rPr>
          <w:rFonts w:cs="Verdana" w:ascii="Verdana" w:hAnsi="Verdana"/>
          <w:b/>
          <w:sz w:val="22"/>
          <w:szCs w:val="22"/>
        </w:rPr>
        <w:t>9</w:t>
      </w:r>
      <w:r>
        <w:rPr>
          <w:rFonts w:cs="Verdana" w:ascii="Verdana" w:hAnsi="Verdana"/>
          <w:b/>
          <w:sz w:val="22"/>
          <w:szCs w:val="22"/>
          <w:lang w:val="bg-BG"/>
        </w:rPr>
        <w:t>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06.1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24-00-1</w:t>
      </w:r>
      <w:r>
        <w:rPr>
          <w:rFonts w:cs="Arial" w:ascii="Verdana" w:hAnsi="Verdana"/>
        </w:rPr>
        <w:t>44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3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>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на Община Оряхово, относно искане с регистрационен индекс № </w:t>
      </w:r>
      <w:r>
        <w:rPr>
          <w:rFonts w:cs="Arial" w:ascii="Verdana" w:hAnsi="Verdana"/>
        </w:rPr>
        <w:t>1068-2/24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Селанов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Селанов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5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07</w:t>
      </w:r>
      <w:r>
        <w:rPr>
          <w:rFonts w:cs="Arial" w:ascii="Verdana" w:hAnsi="Verdana"/>
          <w:lang w:val="bg-BG" w:eastAsia="bg-BG"/>
        </w:rPr>
        <w:t>/21.09.18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820"/>
        <w:gridCol w:w="960"/>
        <w:gridCol w:w="1540"/>
        <w:gridCol w:w="1160"/>
        <w:gridCol w:w="1180"/>
      </w:tblGrid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по чл.37в ал.16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Масив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НТП      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на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т ЗСПЗЗ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в КВС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на имот в КВС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лощ дка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1.4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8.9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.6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3.7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2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8.5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8.5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КЪТ - МИЗИЯ АД    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3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3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4.5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.62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46.7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ХЕЛИОС-СП-КРАСИМИР КРЪСТЕВ ET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4.4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ХЕЛИОС-СП-КРАСИМИР КРЪСТЕВ ET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.3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ХЕЛИОС-СП-КРАСИМИР КРЪСТЕВ ET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2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1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.33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54.9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-ДЕСИ 2000ЕООД  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7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97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.7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.0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.7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.1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.7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4.0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8.0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7.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5.3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1.9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5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2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8.9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.14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88.0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1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.7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4.3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.2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4.0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0.8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.9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9.8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.8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.1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2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.6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.2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6.1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.9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9.1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8.0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ЗК "СКАКУЦ - 2005"   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1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6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.4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9.75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46.2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4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.0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8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.3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5.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4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.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4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0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2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9.9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9.5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.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3.6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.2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.0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.1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2.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.9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.9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.3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4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4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.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4.18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74.1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.5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.0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0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.5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А БЕ ВЕ КОНСУЛТ ООД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1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4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.95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57.2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.7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4.4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5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.1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3.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4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1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1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1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.22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40.5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ГРУП-ШИПИНГ ЕООД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9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.9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.4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ЪРВИЗ ЕООД   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1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5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.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.80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68.9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МАР ТРЕЙД ЕООД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.2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МАР ТРЕЙД ЕООД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.1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МАР ТРЕЙД ЕООД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.4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ОМАР ТРЕЙД ЕООД     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1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1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.5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.14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00.3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"КРАНИГЕЛ-КРАСИМИР ПЕЛОВСКИ"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2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"КРАНИГЕЛ-КРАСИМИР ПЕЛОВСКИ"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.2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"КРАНИГЕЛ-КРАСИМИР ПЕЛОВСКИ"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3.4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"КРАНИГЕЛ-КРАСИМИР ПЕЛОВСКИ"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2.3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"КРАНИГЕЛ-КРАСИМИР ПЕЛОВСКИ"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.9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"КРАНИГЕЛ-КРАСИМИР ПЕЛОВСКИ"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7.7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"КРАНИГЕЛ-КРАСИМИР ПЕЛОВСКИ"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7.8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"КРАНИГЕЛ-КРАСИМИР ПЕЛОВСКИ"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"КРАНИГЕЛ-КРАСИМИР ПЕЛОВСКИ"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8.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"КРАНИГЕЛ-КРАСИМИР ПЕЛОВСКИ"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3.8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"КРАНИГЕЛ-КРАСИМИР ПЕЛОВСКИ"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2.8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"КРАНИГЕЛ-КРАСИМИР ПЕЛОВСКИ"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9.1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"КРАНИГЕЛ-КРАСИМИР ПЕЛОВСКИ"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"КРАНИГЕЛ-КРАСИМИР ПЕЛОВСКИ"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6.7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"КРАНИГЕЛ-КРАСИМИР ПЕЛОВСКИ"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9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.74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61.7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НИГЕЛ ООД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.6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НИГЕЛ ООД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1.5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НИГЕЛ ООД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2.8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НИГЕЛ ООД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8.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НИГЕЛ ООД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6.0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НИГЕЛ ООД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.3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НИГЕЛ ООД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.6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НИГЕЛ ООД 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.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НИГЕЛ ООД       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9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1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6.41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79.3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.9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7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.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.3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6.1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5.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.5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4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ИКИ 2000 ООД      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4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.75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06.3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5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.0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8.0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.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8.6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8.8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9.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7.8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9.0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.2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2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 ВИ ЕЛ МИЗИЯ ЕООД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1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6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.2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7.88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121.2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.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.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79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12.3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2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.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.8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.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9.5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2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.2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.6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3.7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.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9.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8.5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.6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5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4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3.1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.2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.5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.9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ЛИДЕР-77 ООД   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8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2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9.5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7.04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74.6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ПОЛ-2014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ПОЛ-2014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6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ПОЛ-2014 ООД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.5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ПОЛ-2014 ООД   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1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3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8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24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1.7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ИПЕР МБ ЕООД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5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ИПЕР МБ ЕООД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0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ИПЕР МБ ЕООД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.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ИПЕР МБ ЕООД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4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ИПЕР МБ ЕООД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-ПИПЕР МБ ЕООД 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6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7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99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23.7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СТА РАЙКОВ ВАСИЛЕВ 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6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0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55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.0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ЕТЕЛИН МИНКОВ АНГЕЛОВ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25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.3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ИХОМИР ДИМИТРОВ ХЪРТАРСКИ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.6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ТИХОМИР ДИМИТРОВ ХЪРТАРСКИ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8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.7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.2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5.4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9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6.4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8.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.7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.1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3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0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.3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7.05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55.3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4.0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3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5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.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.1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.7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7.8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.4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.2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УМЕН ПЕШОВ КИРКОВ   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3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2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.22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20.60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7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3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6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8.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9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.2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5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4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7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0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АШО БОРИСОВ БОРИСОВ 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3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1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.65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4.6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МИЛ ТОЧЕВ ЦВЕТКОВ   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3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27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.4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.5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.8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6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.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3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1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7.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4.2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.1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9.9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6.7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НИКОЛАЙ ИЛИЕВ ЦЕНКОВ 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4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6.0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6.11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462.3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0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.8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7.9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.6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.9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.2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6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5.1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6.0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9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5.3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1.1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50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8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2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1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6.0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9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1.6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5.5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.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.7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9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.9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3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9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9.17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13.8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ГЕОМЕТ Е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4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ГЕОМЕТ Е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4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ГЕОМЕТ Е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ГЕОМЕТ Е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8.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ГЕОМЕТ Е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8.7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ГЕОМЕТ Е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0.2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ГЕОМЕТ Е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1.56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ГЕОМЕТ Е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6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5.09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ГЕОМЕТ Е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5.0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ГЕОМЕТ Е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8.2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ГЕОМЕТ Е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6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ГЕОМЕТ Е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8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5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ГЕОМЕТ ЕООД  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3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ГЕОМЕТ ЕООД       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9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.00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520.11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ИМЕОН МЛАДЕНОВ ПЕТКОВ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.4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ИМЕОН МЛАДЕНОВ ПЕТКОВ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67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ИМЕОН МЛАДЕНОВ ПЕТКОВ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7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74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ИМЕОН МЛАДЕНОВ ПЕТКОВ         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2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14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.58</w:t>
            </w:r>
          </w:p>
        </w:tc>
      </w:tr>
      <w:tr>
        <w:trPr>
          <w:trHeight w:val="2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68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06.47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Селанов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Оряхово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 с. </w:t>
      </w:r>
      <w:r>
        <w:rPr>
          <w:rFonts w:eastAsia="Arial Unicode MS" w:cs="Arial Unicode MS" w:ascii="Verdana" w:hAnsi="Verdana"/>
          <w:lang w:val="bg-BG"/>
        </w:rPr>
        <w:t>Селановци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0723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26:00Z</dcterms:created>
  <dc:creator>ADMINISTRATOR</dc:creator>
  <dc:description/>
  <dc:language>en-US</dc:language>
  <cp:lastModifiedBy>ACER</cp:lastModifiedBy>
  <cp:lastPrinted>2018-11-06T09:41:00Z</cp:lastPrinted>
  <dcterms:modified xsi:type="dcterms:W3CDTF">2018-11-06T14:26:00Z</dcterms:modified>
  <cp:revision>2</cp:revision>
  <dc:subject/>
  <dc:title>ДО</dc:title>
</cp:coreProperties>
</file>