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1</w:t>
      </w:r>
      <w:r>
        <w:rPr>
          <w:rFonts w:cs="Arial" w:ascii="Verdana" w:hAnsi="Verdana"/>
          <w:lang w:val="bg-BG" w:eastAsia="bg-BG"/>
        </w:rPr>
        <w:t>/19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92"/>
        <w:gridCol w:w="993"/>
        <w:gridCol w:w="1559"/>
        <w:gridCol w:w="1134"/>
        <w:gridCol w:w="1276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, ал.16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ЦЕНТЪР ПО ВНЕДРЯВАНЕ ООД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ЦЕНТЪР ПО ВНЕДРЯВАНЕ ООД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9.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2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4.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74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.4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.5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8.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5.1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5.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0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.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.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1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.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9.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4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.9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7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.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3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9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1.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.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.5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.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5.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9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7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9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9.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.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9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3.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6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.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0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9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.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9.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.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.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1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.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4.3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5.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2.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.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.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.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9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.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3.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.4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4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.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.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.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4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5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1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9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.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.7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5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6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.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.7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.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5.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4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9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.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.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4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8.5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514.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9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8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2.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.0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.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.4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5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4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.6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41.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6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5.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7.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6.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9.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2.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1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9.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.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.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.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.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3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9.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3.4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.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.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.7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.5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.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.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0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3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.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0.1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67.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6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.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2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1.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3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7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2.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ЕТЬО НАСКОВ СТАРОСЕЛСКИ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.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.0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1:00Z</dcterms:created>
  <dc:creator>ADMINISTRATOR</dc:creator>
  <dc:description/>
  <dc:language>en-US</dc:language>
  <cp:lastModifiedBy>ACER</cp:lastModifiedBy>
  <cp:lastPrinted>2018-11-06T09:41:00Z</cp:lastPrinted>
  <dcterms:modified xsi:type="dcterms:W3CDTF">2018-11-06T14:21:00Z</dcterms:modified>
  <cp:revision>3</cp:revision>
  <dc:subject/>
  <dc:title>ДО</dc:title>
</cp:coreProperties>
</file>