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  <w:lang w:val="ru-RU"/>
        </w:rPr>
        <w:t>287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06.11.2018год.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и чл.3, ал.4 от Устройствен правилник на областните дирекции „Земеделие“ и във връзка с писмо с регистрационен индекс № </w:t>
      </w:r>
      <w:r>
        <w:rPr>
          <w:rFonts w:cs="Arial" w:ascii="Verdana" w:hAnsi="Verdana"/>
          <w:lang w:val="ru-RU"/>
        </w:rPr>
        <w:t>24-00-1</w:t>
      </w:r>
      <w:r>
        <w:rPr>
          <w:rFonts w:cs="Arial" w:ascii="Verdana" w:hAnsi="Verdana"/>
        </w:rPr>
        <w:t>44</w:t>
      </w:r>
      <w:r>
        <w:rPr>
          <w:rFonts w:cs="Arial" w:ascii="Verdana" w:hAnsi="Verdana"/>
          <w:lang w:val="ru-RU"/>
        </w:rPr>
        <w:t>/</w:t>
      </w:r>
      <w:r>
        <w:rPr>
          <w:rFonts w:cs="Arial" w:ascii="Verdana" w:hAnsi="Verdana"/>
        </w:rPr>
        <w:t>30</w:t>
      </w:r>
      <w:r>
        <w:rPr>
          <w:rFonts w:cs="Arial" w:ascii="Verdana" w:hAnsi="Verdana"/>
          <w:lang w:val="bg-BG"/>
        </w:rPr>
        <w:t>.</w:t>
      </w:r>
      <w:r>
        <w:rPr>
          <w:rFonts w:cs="Arial" w:ascii="Verdana" w:hAnsi="Verdana"/>
          <w:lang w:val="ru-RU"/>
        </w:rPr>
        <w:t>1</w:t>
      </w:r>
      <w:r>
        <w:rPr>
          <w:rFonts w:cs="Arial" w:ascii="Verdana" w:hAnsi="Verdana"/>
        </w:rPr>
        <w:t>0</w:t>
      </w:r>
      <w:r>
        <w:rPr>
          <w:rFonts w:cs="Arial" w:ascii="Verdana" w:hAnsi="Verdana"/>
          <w:lang w:val="bg-BG"/>
        </w:rPr>
        <w:t>.201</w:t>
      </w:r>
      <w:r>
        <w:rPr>
          <w:rFonts w:cs="Arial" w:ascii="Verdana" w:hAnsi="Verdana"/>
        </w:rPr>
        <w:t>8</w:t>
      </w:r>
      <w:r>
        <w:rPr>
          <w:rFonts w:cs="Arial" w:ascii="Verdana" w:hAnsi="Verdana"/>
          <w:lang w:val="bg-BG"/>
        </w:rPr>
        <w:t>г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 xml:space="preserve">на Община Оряхово, относно искане с регистрационен индекс № </w:t>
      </w:r>
      <w:r>
        <w:rPr>
          <w:rFonts w:cs="Arial" w:ascii="Verdana" w:hAnsi="Verdana"/>
        </w:rPr>
        <w:t>1068-2/24</w:t>
      </w:r>
      <w:r>
        <w:rPr>
          <w:rFonts w:cs="Arial" w:ascii="Verdana" w:hAnsi="Verdana"/>
          <w:lang w:val="ru-RU"/>
        </w:rPr>
        <w:t>.1</w:t>
      </w:r>
      <w:r>
        <w:rPr>
          <w:rFonts w:cs="Arial" w:ascii="Verdana" w:hAnsi="Verdana"/>
        </w:rPr>
        <w:t>0</w:t>
      </w:r>
      <w:r>
        <w:rPr>
          <w:rFonts w:cs="Arial" w:ascii="Verdana" w:hAnsi="Verdana"/>
          <w:lang w:val="bg-BG"/>
        </w:rPr>
        <w:t>.201</w:t>
      </w:r>
      <w:r>
        <w:rPr>
          <w:rFonts w:cs="Arial" w:ascii="Verdana" w:hAnsi="Verdana"/>
        </w:rPr>
        <w:t>8</w:t>
      </w:r>
      <w:r>
        <w:rPr>
          <w:rFonts w:cs="Arial" w:ascii="Verdana" w:hAnsi="Verdana"/>
          <w:lang w:val="bg-BG"/>
        </w:rPr>
        <w:t xml:space="preserve"> г. на Директора на ОД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1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ru-RU"/>
        </w:rPr>
        <w:t>/201</w:t>
      </w:r>
      <w:r>
        <w:rPr>
          <w:rFonts w:cs="Verdana" w:ascii="Verdana" w:hAnsi="Verdana"/>
        </w:rPr>
        <w:t>9</w:t>
      </w:r>
      <w:r>
        <w:rPr>
          <w:rFonts w:cs="Verdana" w:ascii="Verdana" w:hAnsi="Verdana"/>
          <w:lang w:val="ru-RU"/>
        </w:rPr>
        <w:t>г., които не са необходими за осигуряване на пътен достъп до поземлените имотите</w:t>
      </w:r>
      <w:r>
        <w:rPr>
          <w:rFonts w:cs="Arial" w:ascii="Verdana" w:hAnsi="Verdana"/>
          <w:lang w:val="en-US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>чл.37в,</w:t>
      </w:r>
      <w:r>
        <w:rPr>
          <w:rFonts w:cs="Arial" w:ascii="Verdana" w:hAnsi="Verdana"/>
          <w:lang w:val="en-US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</w:t>
      </w:r>
      <w:r>
        <w:rPr>
          <w:rFonts w:eastAsia="Arial Unicode MS" w:cs="Arial Unicode MS" w:ascii="Verdana" w:hAnsi="Verdana"/>
          <w:lang w:val="ru-RU"/>
        </w:rPr>
        <w:t>с. Галово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14427</w:t>
      </w:r>
      <w:r>
        <w:rPr>
          <w:rFonts w:cs="Verdana" w:ascii="Verdana" w:hAnsi="Verdana"/>
          <w:lang w:val="ru-RU"/>
        </w:rPr>
        <w:t>, общ. Оряхово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eastAsia="Arial Unicode MS" w:cs="Arial Unicode MS" w:ascii="Verdana" w:hAnsi="Verdana"/>
          <w:lang w:val="ru-RU"/>
        </w:rPr>
        <w:t>с. Галово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14427</w:t>
      </w:r>
      <w:r>
        <w:rPr>
          <w:rFonts w:cs="Verdana" w:ascii="Verdana" w:hAnsi="Verdana"/>
          <w:lang w:val="ru-RU"/>
        </w:rPr>
        <w:t>, общ. Оряхово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lang w:val="bg-BG"/>
        </w:rPr>
        <w:t>стопанска 201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bg-BG"/>
        </w:rPr>
        <w:t>/201</w:t>
      </w:r>
      <w:r>
        <w:rPr>
          <w:rFonts w:cs="Verdana" w:ascii="Verdana" w:hAnsi="Verdana"/>
        </w:rPr>
        <w:t>9</w:t>
      </w:r>
      <w:r>
        <w:rPr>
          <w:rFonts w:cs="Verdana" w:ascii="Verdana" w:hAnsi="Verdana"/>
          <w:lang w:val="bg-BG"/>
        </w:rPr>
        <w:t xml:space="preserve">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47 лв.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sz w:val="16"/>
          <w:szCs w:val="16"/>
          <w:lang w:val="ru-RU"/>
        </w:rPr>
      </w:pPr>
      <w:r>
        <w:rPr>
          <w:rFonts w:cs="Arial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за ползване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съгласно Заповед с № 169</w:t>
      </w:r>
      <w:r>
        <w:rPr>
          <w:rFonts w:cs="Arial" w:ascii="Verdana" w:hAnsi="Verdana"/>
          <w:lang w:val="bg-BG" w:eastAsia="bg-BG"/>
        </w:rPr>
        <w:t>/19.09.18г</w:t>
      </w:r>
      <w:r>
        <w:rPr>
          <w:rFonts w:cs="Arial" w:ascii="Verdana" w:hAnsi="Verdana"/>
          <w:lang w:val="bg-BG"/>
        </w:rPr>
        <w:t xml:space="preserve">., издадена на основание чл.37в, ал.4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  <w:lang w:val="en-US"/>
        </w:rPr>
        <w:t>и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tbl>
      <w:tblPr>
        <w:tblW w:w="95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0"/>
        <w:gridCol w:w="960"/>
        <w:gridCol w:w="960"/>
        <w:gridCol w:w="1760"/>
        <w:gridCol w:w="1480"/>
        <w:gridCol w:w="1260"/>
      </w:tblGrid>
      <w:tr>
        <w:trPr>
          <w:trHeight w:val="23" w:hRule="atLeast"/>
        </w:trPr>
        <w:tc>
          <w:tcPr>
            <w:tcW w:w="3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Ползвател по чл.37в ал.16 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</w:t>
            </w: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Масив 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Имот №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</w:t>
            </w: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НТП      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Ползвана 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Дължима  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от ЗСПЗЗ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№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в КВС 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на имот в КВС 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</w:t>
            </w: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площ дка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Verdana" w:hAnsi="Verdana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рента лв.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ЕТИВАН МИЛОВСКИ"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05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3.41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ЕТИВАН МИЛОВСКИ"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05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2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ЕТИВАН МИЛОВСКИ"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06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8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5.45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ЕТИВАН МИЛОВСКИ"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06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8.62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ЕТИВАН МИЛОВСКИ"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06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8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.88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ЕТИВАН МИЛОВСКИ"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06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4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0.45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ЕТИВАН МИЛОВСКИ"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09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6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5.76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ЕТИВАН МИЛОВСКИ"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09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5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2.15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ЕТИВАН МИЛОВСКИ"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9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5.68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ЕТИВАН МИЛОВСКИ"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3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4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6.55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ЕТИВАН МИЛОВСКИ"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9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4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9.18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ЕТИВАН МИЛОВСКИ"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6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1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9.38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ЕТИВАН МИЛОВСКИ"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6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8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8.79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ЕТИВАН МИЛОВСКИ"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6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5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7.59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ЕТИВАН МИЛОВСКИ"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6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48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ЕТИВАН МИЛОВСКИ"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7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4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8.63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ЕТИВАН МИЛОВСКИ"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7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9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9.72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ЕТИВАН МИЛОВСКИ"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7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0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4.2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ЕТИВАН МИЛОВСКИ"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9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4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10.37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ЕТИВАН МИЛОВСКИ"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9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4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61.92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ЕТИВАН МИЛОВСКИ"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9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1.18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ЕТИВАН МИЛОВСКИ"                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00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367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1.25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Ползвател ОБЩО: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47.886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250.64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НИ - ДЕСИ 2000 ООД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3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3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2.32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НИ - ДЕСИ 2000 ООД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5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0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1.99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НИ - ДЕСИ 2000 ООД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5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4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9.94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НИ - ДЕСИ 2000 ООД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8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2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1.25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НИ - ДЕСИ 2000 ООД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9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9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5.26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НИ - ДЕСИ 2000 ООД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9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4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6.51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НИ - ДЕСИ 2000 ООД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6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2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7.87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НИ - ДЕСИ 2000 ООД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6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3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5.15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НИ - ДЕСИ 2000 ООД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6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7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.38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НИ - ДЕСИ 2000 ООД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6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.11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НИ - ДЕСИ 2000 ООД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9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9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54.76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НИ - ДЕСИ 2000 ООД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9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1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4.76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НИ - ДЕСИ 2000 ООД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9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0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5.28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НИ - ДЕСИ 2000 ООД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9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3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9.13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НИ - ДЕСИ 2000 ООД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9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0.91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НИ - ДЕСИ 2000 ООД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0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3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9.6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НИ - ДЕСИ 2000 ООД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1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6.5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НИ - ДЕСИ 2000 ООД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1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3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8.43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НИ - ДЕСИ 2000 ООД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8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8.78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НИ - ДЕСИ 2000 ООД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7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9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.44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НИ - ДЕСИ 2000 ООД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7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6.48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НИ - ДЕСИ 2000 ООД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8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3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8.29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НИ - ДЕСИ 2000 ООД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8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0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5.08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НИ - ДЕСИ 2000 ООД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8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8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8.92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НИ - ДЕСИ 2000 ООД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8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4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3.22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НИ - ДЕСИ 2000 ООД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9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2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8.39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НИ - ДЕСИ 2000 ООД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2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8.96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НИ - ДЕСИ 2000 ООД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0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33.28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НИ - ДЕСИ 2000 ООД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.2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0.66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НИ - ДЕСИ 2000 ООД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0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8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6.81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НИ - ДЕСИ 2000 ООД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0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9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9.35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НИ - ДЕСИ 2000 ООД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7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2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7.29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НИ - ДЕСИ 2000 ООД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8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5.35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НИ - ДЕСИ 2000 ООД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8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9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9.39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НИ - ДЕСИ 2000 ООД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8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8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8.92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НИ - ДЕСИ 2000 ООД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8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3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9.56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НИ - ДЕСИ 2000 ООД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5.31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НИ - ДЕСИ 2000 ООД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7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6.3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НИ - ДЕСИ 2000 ООД               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03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73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5.31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Ползвател ОБЩО: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16.707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485.23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МЕТ 2003 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4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5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5.57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МЕТ 2003 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9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.25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МЕТ 2003 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3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9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2.83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МЕТ 2003 ООД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3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.72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МЕТ 2003 ООД                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66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783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3.8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Ползвател ОБЩО: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.81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73.16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07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08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07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0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62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07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7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7.1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07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6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.93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07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55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.23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0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2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7.01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ТЕХРЕМ ООД                    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18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823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5.68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Ползвател ОБЩО: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8.35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92.64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ВЕТ ООД"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0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34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ВЕТ ООД"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1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8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8.94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ВЕТ ООД"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1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.64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ВЕТ ООД"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0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6.96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ВЕТ ООД"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4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3.77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ВЕТ ООД"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4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0.54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ВЕТ ООД"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2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3.88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ВЕТ ООД"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9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8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4.98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ВЕТ ООД"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2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24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8.33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ВЕТ ООД"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4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6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.39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ВЕТ ООД"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5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24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2.66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АГРОВЕТ ООД"                    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94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169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4.94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Ползвател ОБЩО: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3.965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126.36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РЕВЕСТА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0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1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5.65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РЕВЕСТА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2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1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4.19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РЕВЕСТА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5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6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.81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РЕВЕСТА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4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.55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РЕВЕСТА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8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7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.05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РЕВЕСТА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06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Отводнит. кана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9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3.52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РЕВЕСТА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0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.55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РЕВЕСТА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3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2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7.07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РЕВЕСТА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5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4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6.28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РЕВЕСТА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5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3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6.18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РЕВЕСТА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5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1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4.86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РЕВЕСТА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5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8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1.79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РЕВЕСТА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01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4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5.9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РЕВЕСТА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2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0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9.54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РЕВЕСТА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4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5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3.84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РЕВЕСТА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5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9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.86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РЕВЕСТА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5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3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9.05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РЕВЕСТА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5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0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0.21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РЕВЕСТА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6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0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48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РЕВЕСТА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6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1.86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РЕВЕСТА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6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6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4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6.51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РЕВЕСТА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01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81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РЕВЕСТА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2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9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6.91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РЕВЕСТА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3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1.16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РЕВЕСТА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5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1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1.84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РЕВЕСТА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6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0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2.42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РЕВЕСТА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6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0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14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РЕВЕСТА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1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6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6.05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РЕВЕСТА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1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4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9.04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РЕВЕСТА ООД     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4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4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.93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РЕВЕСТА ООД                    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54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383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Ползвател ОБЩО: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51.19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406.02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ЕТ "ПЛАМЕН БОЕВ - 87"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4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6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.63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ЕТ "ПЛАМЕН БОЕВ - 87"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4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5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0.78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ЕТ "ПЛАМЕН БОЕВ - 87"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5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5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1.21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ЕТ "ПЛАМЕН БОЕВ - 87"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4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3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ЕТ "ПЛАМЕН БОЕВ - 87"             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94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573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6.93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Ползвател ОБЩО: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4.501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11.55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ЦЕНКА МАНЧЕВА ДОЙЧЕВА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3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7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4.03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ЦЕНКА МАНЧЕВА ДОЙЧЕВА             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94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602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8.29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Ползвател ОБЩО: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1.326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62.32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ОСТА РАЙКОВ ВАСИЛЕВ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3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6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1.87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ОСТА РАЙКОВ ВАСИЛЕВ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5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3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57.26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ОСТА РАЙКОВ ВАСИЛЕВ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6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29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КОСТА РАЙКОВ ВАСИЛЕВ              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94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646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0.36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Ползвател ОБЩО: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4.74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222.78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3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8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8.78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3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9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2.58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5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04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89.97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5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9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91.51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6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8.96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9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4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8.81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9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.2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98.53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5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0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9.4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6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.6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99.33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6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8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1.41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7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7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1.64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7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6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8.16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9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2.1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01.94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0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4.0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59.36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0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7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0.93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1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8.49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1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7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81.36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1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78.96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6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2.16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0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6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1.27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20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6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1.03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3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1.61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55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.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51.7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57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1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6.2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59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.2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3.54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СВЕТЛИН ИЛЧОВСКИ ЕТ             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000191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 xml:space="preserve">Полски път     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3.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sz w:val="16"/>
                <w:szCs w:val="16"/>
                <w:lang w:val="bg-BG" w:eastAsia="bg-BG"/>
              </w:rPr>
              <w:t>178.6</w:t>
            </w:r>
          </w:p>
        </w:tc>
      </w:tr>
      <w:tr>
        <w:trPr>
          <w:trHeight w:val="23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Ползвател ОБЩО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    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cs="Arial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  <w:lang w:val="bg-BG" w:eastAsia="bg-BG"/>
              </w:rPr>
              <w:t xml:space="preserve">      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71.62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Verdana" w:hAnsi="Verdana" w:cs="Arial"/>
                <w:b/>
                <w:b/>
                <w:bCs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  <w:lang w:val="bg-BG" w:eastAsia="bg-BG"/>
              </w:rPr>
              <w:t>3366.23</w:t>
            </w:r>
          </w:p>
        </w:tc>
      </w:tr>
    </w:tbl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Arial"/>
          <w:lang w:val="bg-BG" w:eastAsia="bg-BG"/>
        </w:rPr>
      </w:pPr>
      <w:r>
        <w:rPr>
          <w:rFonts w:cs="Arial" w:ascii="Verdana" w:hAnsi="Verdana"/>
          <w:lang w:val="bg-BG" w:eastAsia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 xml:space="preserve">Дължимите суми за ползване на земите по чл.37в, ал.16 от ЗСПЗЗ за землището </w:t>
      </w:r>
      <w:r>
        <w:rPr>
          <w:rFonts w:eastAsia="Arial Unicode MS" w:cs="Arial Unicode MS" w:ascii="Verdana" w:hAnsi="Verdana"/>
          <w:lang w:val="ru-RU"/>
        </w:rPr>
        <w:t xml:space="preserve"> с. Галово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14427</w:t>
      </w:r>
      <w:r>
        <w:rPr>
          <w:rFonts w:cs="Verdana" w:ascii="Verdana" w:hAnsi="Verdana"/>
          <w:lang w:val="ru-RU"/>
        </w:rPr>
        <w:t>, общ. Оряхово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обл. Враца се заплащат от съответния ползвател по банкова сметка на Община Оряхово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  <w:t xml:space="preserve">БАНКОВА СМЕТКА ОБЩИНА ОРЯХОВО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ИНТЕРНЕШЪНЪЛ АСЕТ БАНК АД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</w:t>
      </w:r>
      <w:r>
        <w:rPr>
          <w:rFonts w:cs="Verdana" w:ascii="Verdana" w:hAnsi="Verdana"/>
          <w:b/>
          <w:u w:val="single"/>
          <w:lang w:val="bg-BG"/>
        </w:rPr>
        <w:t xml:space="preserve"> 74 </w:t>
      </w:r>
      <w:r>
        <w:rPr>
          <w:rFonts w:cs="Verdana" w:ascii="Verdana" w:hAnsi="Verdana"/>
          <w:b/>
          <w:u w:val="single"/>
        </w:rPr>
        <w:t>IABG</w:t>
      </w:r>
      <w:r>
        <w:rPr>
          <w:rFonts w:cs="Verdana" w:ascii="Verdana" w:hAnsi="Verdana"/>
          <w:b/>
          <w:u w:val="single"/>
          <w:lang w:val="bg-BG"/>
        </w:rPr>
        <w:t xml:space="preserve"> 7</w:t>
      </w:r>
      <w:r>
        <w:rPr>
          <w:rFonts w:cs="Verdana" w:ascii="Verdana" w:hAnsi="Verdana"/>
          <w:b/>
          <w:u w:val="single"/>
        </w:rPr>
        <w:t>494 3301 3402 00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 xml:space="preserve">IABGBGSF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sz w:val="16"/>
          <w:szCs w:val="16"/>
          <w:u w:val="single"/>
          <w:lang w:val="bg-BG"/>
        </w:rPr>
      </w:pPr>
      <w:r>
        <w:rPr>
          <w:rFonts w:cs="Arial" w:ascii="Verdana" w:hAnsi="Verdana"/>
          <w:sz w:val="16"/>
          <w:szCs w:val="16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5 от ЗСПЗЗ,</w:t>
      </w:r>
      <w:r>
        <w:rPr>
          <w:rFonts w:cs="Verdana" w:ascii="Verdana" w:hAnsi="Verdana"/>
          <w:lang w:val="ru-RU" w:eastAsia="bg-BG"/>
        </w:rPr>
        <w:t xml:space="preserve"> в кметство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lang w:val="ru-RU"/>
        </w:rPr>
        <w:t>с.  с. Галово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14427</w:t>
      </w:r>
      <w:r>
        <w:rPr>
          <w:rFonts w:cs="Verdana" w:ascii="Verdana" w:hAnsi="Verdana"/>
          <w:lang w:val="ru-RU"/>
        </w:rPr>
        <w:t>, общ. Оряхово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>- Оряхово</w:t>
      </w:r>
      <w:r>
        <w:rPr>
          <w:rFonts w:cs="Verdana" w:ascii="Verdana" w:hAnsi="Verdana"/>
          <w:lang w:val="ru-RU"/>
        </w:rPr>
        <w:t xml:space="preserve">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Оряхово</w:t>
      </w:r>
      <w:r>
        <w:rPr>
          <w:rFonts w:cs="Verdana" w:ascii="Verdana" w:hAnsi="Verdana"/>
          <w:lang w:val="ru-RU" w:eastAsia="bg-BG"/>
        </w:rPr>
        <w:t xml:space="preserve"> и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  <w:lang w:val="ru-RU" w:eastAsia="bg-BG"/>
        </w:rPr>
      </w:pPr>
      <w:r>
        <w:rPr>
          <w:rFonts w:cs="Verdana" w:ascii="Verdana" w:hAnsi="Verdana"/>
          <w:sz w:val="16"/>
          <w:szCs w:val="16"/>
          <w:lang w:val="ru-RU" w:eastAsia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Контрол по изпълнението на настоящата заповед възлагам на Началника на Общинска служба по земеделие гр. Оряхово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Лора Лазарова</w:t>
      </w:r>
      <w:r>
        <w:rPr>
          <w:rFonts w:cs="Verdana" w:ascii="Verdana" w:hAnsi="Verdana"/>
          <w:b/>
          <w:lang w:val="ru-RU"/>
        </w:rPr>
        <w:tab/>
        <w:tab/>
        <w:t>/п/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Директор на ОД ”  Земеделие”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5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5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5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, храните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2:13:00Z</dcterms:created>
  <dc:creator>ADMINISTRATOR</dc:creator>
  <dc:description/>
  <dc:language>en-US</dc:language>
  <cp:lastModifiedBy>ACER</cp:lastModifiedBy>
  <cp:lastPrinted>2018-11-06T09:41:00Z</cp:lastPrinted>
  <dcterms:modified xsi:type="dcterms:W3CDTF">2018-11-06T12:13:00Z</dcterms:modified>
  <cp:revision>2</cp:revision>
  <dc:subject/>
  <dc:title>ДО</dc:title>
</cp:coreProperties>
</file>