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lang w:val="bg-BG"/>
        </w:rPr>
        <w:t>6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9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14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</w:t>
      </w:r>
      <w:r>
        <w:rPr>
          <w:rFonts w:cs="Verdana" w:ascii="Verdana" w:hAnsi="Verdana"/>
          <w:lang w:val="bg-BG"/>
        </w:rPr>
        <w:t>гр.Орях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54020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12</w:t>
      </w:r>
      <w:r>
        <w:rPr>
          <w:rFonts w:cs="Verdana" w:ascii="Verdana" w:hAnsi="Verdana"/>
          <w:lang w:val="bg-BG"/>
        </w:rPr>
        <w:t>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"СКЪТ - МИЗИЯ" А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11.91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3.61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9, общо площ: 1045.533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АГРОМЕТ 2003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190.57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6.75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2, 3, 4, 6, 7, 8, 9, 10, 11, 13, 15, 16, 23, 24, 73, 74, 76, 79, 43, общо площ: 8247.33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. ЗК "СКАКУЦ - 2005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87.84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2, 63, 1, 1, общо площ: 387.84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РОСАГРО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37.06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, 40, 1, 1, общо площ: 637.06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КА БЕ ВЕ КОНСУЛТ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19.74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, 41, 1, 1, общо площ: 619.74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АГРОТЕХРЕМ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244.917 д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2.87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, 18, 19, 20, 21, 22, 25, 26, 27, 28, 29, 31, 32, 34, 1, 1, 1, 2, общо площ: 6267.78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"ДЖИ ВИ ЕЛ МИЗИЯ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70.53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4.7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 проекта:45, 80, 39, 37, общо площ: 785.24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8. "ВИНАРСКА ИЗБА ОРЯХОВО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20.12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5, 57, 1, общо площ: 320.12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"АГРОЛИДЕР-77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3.46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0, общо площ: 33.46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ДЕТЕЛИН МИНКОВ АНГЕЛ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5.96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8, общо площ: 115.96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 ТОНИ АЛЕКСАНДРОВ ТОДО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2.96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1, общо площ: 112.96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 РУМЕН ПЕШОВ КИР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96.38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 проекта:42, 60, 66, 75, общо площ: 296.38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3. СВЕТЛИН МАРИНОВ РУХЧ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.1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9, общо площ: 13.1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4. ЕМИЛ ТОЧЕВ ЦВЕТ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5.10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7, 44, общо площ: 55.10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. НИКОЛАЙ ИЛИЕВ ЦЕН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2.84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8, общо площ: 102.84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. КАЛИН РАШКОВ ЙОЗ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54.43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32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5, 46, 47, общо площ: 659.75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7. СВЕТЛИН ИЛЧОВСКИ Е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411.56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79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0, 48, 50, 51, 52, 53, 54, 64, 72, 1, общо площ: 2415.36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8. "АГРОГЕОМЕТ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9.61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5, общо площ: 109.61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9. ВИОЛИН ЙОНЧЕВ СТ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9.61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5, общо площ: 109.61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. "ДИКИ 2000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"ПРЕВЕСТА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ЕТ "АГРО-СВЕТЛОЗАР ДИЧЕВСКИ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САШО БОРИСОВ БОРИС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460"/>
        <w:gridCol w:w="958"/>
        <w:gridCol w:w="881"/>
        <w:gridCol w:w="1071"/>
        <w:gridCol w:w="1166"/>
        <w:gridCol w:w="1559"/>
      </w:tblGrid>
      <w:tr>
        <w:trPr>
          <w:trHeight w:val="2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6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3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5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8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7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3.76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9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0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9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5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6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5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5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9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9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1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8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8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7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7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4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3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9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6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0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11.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3.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243.76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5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7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.93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1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2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83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3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5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9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2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9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3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1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9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2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5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1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4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6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6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8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99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9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0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5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4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1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0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0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3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9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3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9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9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8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6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3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00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8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0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2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6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0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0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9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0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9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6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1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9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3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6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7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9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7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1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1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4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7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7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6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3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9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3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5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8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6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5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5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.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1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.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6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9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9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2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49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5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6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3.34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1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0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1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6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9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5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6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8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1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9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8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2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.7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1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7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8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2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8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6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7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1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4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7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1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3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8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6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8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9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8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0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6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6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.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0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6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0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6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7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20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9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8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9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5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5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1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9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5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5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8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6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2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2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2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4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4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8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8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8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1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7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1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3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7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0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1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5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4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8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2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4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0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2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0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9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9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6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9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8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0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5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1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8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7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4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4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7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6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6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6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4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9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4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7.63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7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1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1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1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2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3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6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1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9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1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20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0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4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8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4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1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9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5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0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.6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8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6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.0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.0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7.8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6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5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9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.9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3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6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3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6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6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2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4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69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9.61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9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2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0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7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0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8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4.34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4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2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7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7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5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9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1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8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7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2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6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1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23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6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2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2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4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8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4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190.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6.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100.0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1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9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0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4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9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7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7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8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7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0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9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0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1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8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87.8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1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0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9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2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7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7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5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1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3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5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6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6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27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3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7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37.0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9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7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2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6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9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2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9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1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8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5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4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0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4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19.7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6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8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3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8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8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9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5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.8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.11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2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4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6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4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2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5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1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4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5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3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2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4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9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1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9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9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9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1.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3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0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9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4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0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9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5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5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6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0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5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5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7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4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5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4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8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6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4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3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4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4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9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9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7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7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1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8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8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7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9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6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8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4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0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7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4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6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3.0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3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70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5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04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8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3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9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0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0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4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9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9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4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5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4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7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5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8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3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96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1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4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2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9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7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9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4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9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0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8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6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4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1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3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9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3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1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43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6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1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7.1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3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7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3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7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4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7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0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8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1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7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0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9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0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2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8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7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5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5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0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6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9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7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2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0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9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3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6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6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5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0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9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3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9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7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7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0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5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8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2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0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3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5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2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6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7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0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3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2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9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1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0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8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1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5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4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3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6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3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4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3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2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4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4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5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4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8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8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1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7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8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9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5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1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8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5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7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3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0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7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7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9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6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2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7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5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34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9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4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6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4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0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6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4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5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9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9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8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2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2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9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244.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2.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46.19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5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3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6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6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8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.31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2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7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2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6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7.9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4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42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5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2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8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9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6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3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5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5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5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7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8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8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1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5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6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09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0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5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3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6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7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3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4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5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5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8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3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40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4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70.5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4.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44.3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6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1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3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4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6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5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7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7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2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3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ИНАРСКА ИЗБА ОРЯХОВО ООД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20.1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4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3.46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9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4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8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3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5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5.9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ОНИ АЛЕКСАНДРОВ ТОДОРОВ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2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ОНИ АЛЕКСАНДРОВ ТОДОРОВ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4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ОНИ АЛЕКСАНДРОВ ТОДОРОВ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ОНИ АЛЕКСАНДРОВ ТОДОРОВ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ОНИ АЛЕКСАНДРОВ ТОДОРОВ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4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ОНИ АЛЕКСАНДРОВ ТОДОРОВ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2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ОНИ АЛЕКСАНДРОВ ТОДОРОВ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2.9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6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5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2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0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9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3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4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6.38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МАРИНОВ РУХЧОВСКИ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МАРИНОВ РУХЧОВСКИ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МАРИНОВ РУХЧОВСКИ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МАРИНОВ РУХЧОВСКИ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МАРИНОВ РУХЧОВСКИ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МАРИНОВ РУХЧОВСКИ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МАРИНОВ РУХЧОВСКИ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3.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МИЛ ТОЧЕВ ЦВЕТК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МИЛ ТОЧЕВ ЦВЕТК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МИЛ ТОЧЕВ ЦВЕТК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МИЛ ТОЧЕВ ЦВЕТК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МИЛ ТОЧЕВ ЦВЕТК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МИЛ ТОЧЕВ ЦВЕТК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5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МИЛ ТОЧЕВ ЦВЕТК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МИЛ ТОЧЕВ ЦВЕТК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МИЛ ТОЧЕВ ЦВЕТК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5.1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4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7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1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2.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2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2.8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5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9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8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6.95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8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47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8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5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6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2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8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3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4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7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3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8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3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6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3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9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9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9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7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4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54.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.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96.95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5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3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6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4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2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0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.9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1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3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8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6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7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1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0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7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9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3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4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2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7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4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9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6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7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0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2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3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1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42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8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6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0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3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2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4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1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2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5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4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3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6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7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9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8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0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8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7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1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9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5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.3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9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5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3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9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4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9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8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6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6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.9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4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5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4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9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7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1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1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6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1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0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8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1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5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6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3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0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6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6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6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9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7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411.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40.3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0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9.6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</w:tbl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49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sz w:val="24"/>
          <w:szCs w:val="24"/>
          <w:u w:val="single"/>
          <w:lang w:val="bg-BG"/>
        </w:rPr>
      </w:pPr>
      <w:r>
        <w:rPr>
          <w:rFonts w:cs="Arial" w:ascii="Verdana" w:hAnsi="Verdana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гр.Орях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54020</w:t>
      </w:r>
      <w:r>
        <w:rPr>
          <w:rFonts w:cs="Verdana" w:ascii="Verdana" w:hAnsi="Verdana"/>
          <w:lang w:val="ru-RU"/>
        </w:rPr>
        <w:t xml:space="preserve">, общ. Оряхово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гр.Орях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54020</w:t>
      </w:r>
      <w:r>
        <w:rPr>
          <w:rFonts w:cs="Verdana" w:ascii="Verdana" w:hAnsi="Verdana"/>
          <w:lang w:val="ru-RU"/>
        </w:rPr>
        <w:t>, общ. Оряхово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37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Община </w:t>
      </w:r>
      <w:r>
        <w:rPr>
          <w:rFonts w:cs="Verdana" w:ascii="Verdana" w:hAnsi="Verdana"/>
          <w:lang w:val="bg-BG"/>
        </w:rPr>
        <w:t>гр.Орях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54020</w:t>
      </w:r>
      <w:r>
        <w:rPr>
          <w:rFonts w:cs="Verdana" w:ascii="Verdana" w:hAnsi="Verdana"/>
          <w:lang w:val="ru-RU"/>
        </w:rPr>
        <w:t>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Оряхово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Оряхово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Оряхово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0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0">
    <w:name w:val="Списък на абзаци"/>
    <w:basedOn w:val="Normal"/>
    <w:qFormat/>
    <w:pPr>
      <w:ind w:left="720" w:hanging="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18"/>
      <w:szCs w:val="18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color w:val="000000"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Verdana" w:hAnsi="Verdana" w:cs="Verdana"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9:00Z</dcterms:created>
  <dc:creator>ADMINISTRATOR</dc:creator>
  <dc:description/>
  <cp:keywords/>
  <dc:language>en-US</dc:language>
  <cp:lastModifiedBy>ACER</cp:lastModifiedBy>
  <cp:lastPrinted>2018-10-08T10:12:00Z</cp:lastPrinted>
  <dcterms:modified xsi:type="dcterms:W3CDTF">2018-10-08T07:15:00Z</dcterms:modified>
  <cp:revision>5</cp:revision>
  <dc:subject/>
  <dc:title>ДО</dc:title>
</cp:coreProperties>
</file>