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171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9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42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  <w:lang w:val="bg-BG"/>
        </w:rPr>
        <w:t xml:space="preserve"> Остров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4386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11</w:t>
      </w:r>
      <w:r>
        <w:rPr>
          <w:rFonts w:cs="Verdana" w:ascii="Verdana" w:hAnsi="Verdana"/>
          <w:lang w:val="bg-BG"/>
        </w:rPr>
        <w:t>/2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"АГРОГЕОМЕТ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.9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7, 1, общо площ: 26.9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ЛИДЕР-77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3.75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6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4, 122, 126, 128, общо площ: 98.3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ЕКО-АГРО ИНВЕСТ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17.57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7.29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9, 32, 44, общо площ: 2034.87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КА БЕ ВЕ КОНСУЛТ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3.98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68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3, общо площ: 34.66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КОЛЕНДРО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5901.87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69.404 д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3, 5, 6, 7, 9, 11, 13, 14, 15, 16, 17, 18, 19, 20, 21, 22, 24, 25, 26, 27, 28, 30, 31, 33, 34, 35, 36, 39, 40, 42, 43, 45, 46, 48, 49, 53, 54, 56, 57, 62, 63, 65, 67, 69, 70, 71, 75, 76, 78, 87, 88, 89, 91, 94, 96, 103, 104, 105, 118, 1, общо площ: 36071.27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РОСАГРО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0.12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6, 124, 125, общо площ: 110.12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ЦЕНТЪР ПО ВНЕДРЯВАНЕ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52.4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2, 102, общо площ: 452.4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ВАЛЯ ГЕОРГИЕВА ТОДОР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5.75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.79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6, общо площ: 43.55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ЗК "СКАКУЦ - 2005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0.293 д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.75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3, 115, 1, общо площ: 253.04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КРАСИМИР АВРАМОВ АВРАМ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98.13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8, 110, 111, 112, общо площ: 398.13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НИКОЛАЙ ИЛИЕВ ЦЕН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8.91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.7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8, 51, общо площ: 110.65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ОГНЯН ГЕОРГИЕВ КРЕМЕН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7.3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0, 108, общо площ: 147.3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ОСТРОВСКИ ВЪЛНИ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433.38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9.08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8, 10, 12, 23, 37, 41, 47, 50, 52, 55, 59, 60, 61, 64, 66, 68, 73, 74, 77, 79, 81, 84, 85, 90, 92, 93, 95, 97, 99, 106, 113, 120, 121, 1, общо площ: 10532.4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ПЕТЬО НАСКОВ СТАРОСЕЛ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7.8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1, общо площ: 57.8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"АГРО СЪРВИЗ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"АГРОСТИЛ - 2012" ЕООД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"АНИ-ДЕСИ 2000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"ДАНИ ТРЕЙД - 5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ЦВЕТАН МИЛЧОВ ГРИГО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788"/>
        <w:gridCol w:w="1126"/>
        <w:gridCol w:w="850"/>
        <w:gridCol w:w="1001"/>
        <w:gridCol w:w="992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ГЕОМЕ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ГЕОМЕ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ГЕОМЕ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ГЕОМЕ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ГЕОМЕ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ГЕОМЕ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ГЕОМЕ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ГЕОМЕ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ГЕОМЕ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ГЕОМЕ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ГЕОМЕ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6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6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6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5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5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6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4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0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72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ЕКО-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3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5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6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5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3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3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1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1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0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5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5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6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6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95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6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6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95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6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6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6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94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5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6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4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5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5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5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4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5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7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5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5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7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4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4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6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4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7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3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18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6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6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5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2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2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3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4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4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3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5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5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5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5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5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4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9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88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9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9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9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9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4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9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9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8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4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6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9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9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4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0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8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9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6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5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6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5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6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6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5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6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7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5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5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5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6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6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6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6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6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7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5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4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5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5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5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5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6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6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5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7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5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5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6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5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6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6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6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6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6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8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5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6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6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5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5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7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6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5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6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5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4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5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6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6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6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6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6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6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5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5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6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7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5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5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7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5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6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5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4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5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5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6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4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5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6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5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5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6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6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6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8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1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1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6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1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6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7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8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7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7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1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6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1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1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1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8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8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8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8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1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8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8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9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8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7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7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7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7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7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9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8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9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9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9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9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9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9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9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9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6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5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1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5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1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1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6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5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5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6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5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6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5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4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5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4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6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6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6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7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7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7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7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7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6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5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5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5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ОЛЕНД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590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9.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26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5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5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6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ЦЕНТЪР ПО ВНЕДРЯВАН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.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5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5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5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5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4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5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6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6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6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"СКАКУЦ -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4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.7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7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7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7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7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7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6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6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6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6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6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6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6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6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7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5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5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5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7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6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5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7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7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7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7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6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АВРАМ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9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5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5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5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5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4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5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.7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3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ГЕОРГИЕВ КРЕМ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ГЕОРГИЕВ КРЕМ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ГЕОРГИЕВ КРЕМ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ГЕОРГИЕВ КРЕМ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ГЕОРГИЕВ КРЕМ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ГЕОРГИЕВ КРЕМ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ГЕОРГИЕВ КРЕМ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ГЕОРГИЕВ КРЕМ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ГЕОРГИЕВ КРЕМ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ГЕОРГИЕВ КРЕМ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ГЕОРГИЕВ КРЕМ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ГЕОРГИЕВ КРЕМ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ГЕОРГИЕВ КРЕМ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ГЕОРГИЕВ КРЕМ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ГЕОРГИЕВ КРЕМ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ГЕОРГИЕВ КРЕМ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ГЕОРГИЕВ КРЕМ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ГЕОРГИЕВ КРЕМ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ГЕОРГИЕВ КРЕМ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ГЕОРГИЕВ КРЕМ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4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5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5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5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5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5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7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6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6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6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6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6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7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6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9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9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8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7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8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8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8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9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7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6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6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7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6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6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6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5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5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5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5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6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6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7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7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5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4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5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4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4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5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7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7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6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6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7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6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7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5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5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7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7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7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6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6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6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6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6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5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7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5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7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5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5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5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5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5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6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43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9.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66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ЬО НАСКОВ СТАРОСЕ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ЬО НАСКОВ СТАРОСЕ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ЬО НАСКОВ СТАРОСЕ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ЬО НАСКОВ СТАРОСЕ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ЬО НАСКОВ СТАРОСЕ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ЬО НАСКОВ СТАРОСЕ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ЬО НАСКОВ СТАРОСЕ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ЬО НАСКОВ СТАРОСЕ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ЬО НАСКОВ СТАРОСЕ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ЬО НАСКОВ СТАРОСЕ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ЬО НАСКОВ СТАРОСЕ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ЬО НАСКОВ СТАРОСЕ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sz w:val="24"/>
          <w:szCs w:val="24"/>
          <w:u w:val="single"/>
          <w:lang w:val="bg-BG"/>
        </w:rPr>
      </w:pPr>
      <w:r>
        <w:rPr>
          <w:rFonts w:cs="Arial" w:ascii="Verdana" w:hAnsi="Verdana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Остров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4386</w:t>
      </w:r>
      <w:r>
        <w:rPr>
          <w:rFonts w:cs="Verdana" w:ascii="Verdana" w:hAnsi="Verdana"/>
          <w:lang w:val="ru-RU"/>
        </w:rPr>
        <w:t xml:space="preserve">, общ. Оряхово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с. </w:t>
      </w:r>
      <w:r>
        <w:rPr>
          <w:rFonts w:cs="Verdana" w:ascii="Verdana" w:hAnsi="Verdana"/>
          <w:lang w:val="bg-BG"/>
        </w:rPr>
        <w:t>Остров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4386</w:t>
      </w:r>
      <w:r>
        <w:rPr>
          <w:rFonts w:cs="Verdana" w:ascii="Verdana" w:hAnsi="Verdana"/>
          <w:lang w:val="ru-RU"/>
        </w:rPr>
        <w:t>, общ. Оряхово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3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</w:t>
      </w:r>
      <w:r>
        <w:rPr>
          <w:rFonts w:cs="Verdana" w:ascii="Verdana" w:hAnsi="Verdana"/>
          <w:lang w:val="bg-BG"/>
        </w:rPr>
        <w:t>Остров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4386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Оряхово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Оряхово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Оряхово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80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4:00Z</dcterms:created>
  <dc:creator>ADMINISTRATOR</dc:creator>
  <dc:description/>
  <dc:language>en-US</dc:language>
  <cp:lastModifiedBy>ACER</cp:lastModifiedBy>
  <cp:lastPrinted>2016-10-04T15:23:00Z</cp:lastPrinted>
  <dcterms:modified xsi:type="dcterms:W3CDTF">2018-09-19T11:44:00Z</dcterms:modified>
  <cp:revision>2</cp:revision>
  <dc:subject/>
  <dc:title>ДО</dc:title>
</cp:coreProperties>
</file>