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1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4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2400-480/1//26.11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а Мизия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. Мизия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804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. Мизия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8043</w:t>
      </w:r>
      <w:r>
        <w:rPr>
          <w:rFonts w:cs="Verdana" w:ascii="Verdana" w:hAnsi="Verdana"/>
          <w:lang w:val="ru-RU"/>
        </w:rPr>
        <w:t xml:space="preserve">, общ. Мизия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5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309</w:t>
      </w:r>
      <w:r>
        <w:rPr>
          <w:rFonts w:cs="Arial" w:ascii="Verdana" w:hAnsi="Verdana"/>
          <w:lang w:val="bg-BG" w:eastAsia="bg-BG"/>
        </w:rPr>
        <w:t>/20.12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388"/>
        <w:gridCol w:w="1418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чл.37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      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 xml:space="preserve">Ползвана площ       /дка/ 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Дължима сума /лв./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26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2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2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6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0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4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6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6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6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2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6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6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7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5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9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6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8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4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9.7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8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9.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8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2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9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6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2.2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7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3.2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7.3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8.3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9.3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0.1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7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9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0.5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0.2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7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1.2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8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8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2.2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8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4.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5.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64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5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КЪТ-МИЗИЯ"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0.5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7.20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246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3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7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7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3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6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1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6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6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6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6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6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6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6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5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6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0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6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9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6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7.8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5.8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8.9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1.3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4.6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ЛАЗАРОВ-М4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4.6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7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2.6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793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РОС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7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1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 БЕ ВЕ КОНСУЛТ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4.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89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9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7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6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6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8.9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8.9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8.9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.85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36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2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7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2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2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3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8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2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8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2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7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2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5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2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2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2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0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2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2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9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2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4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3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9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3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6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7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4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6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7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9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4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6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5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4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9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6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8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7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9.7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8.7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8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7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7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5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5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8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9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5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5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5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9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5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6.7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6.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6.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6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3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7.9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9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7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2.6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2.7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7.00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235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3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1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9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3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1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3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3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4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4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1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1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1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3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4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4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4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4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4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3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ЪЛЧАНОВ 201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8.4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.5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08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3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6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6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8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6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2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7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8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7.3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7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0.2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1.2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4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4.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3.9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3.9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4.9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0.5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2.6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3.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7.33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53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9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6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8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3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5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3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2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0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3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3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6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5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6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6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5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7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6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5.5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0.5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0.8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1.8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2.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3.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3.8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7.8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8.5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8.5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8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9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9.5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1.8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5.8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7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6.5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5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6.8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6.8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8.9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0.5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3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3.4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3.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4.4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АЗАРОВ АГРО-2015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7.4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6.2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546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знес 36 Агро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знес 36 Агро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1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знес 36 Агро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знес 36 Агро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2.8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знес 36 Агро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5.5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знес 36 Агро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5.5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знес 36 Агро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4.4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знес 36 Агро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7.4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7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15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3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2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0.7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7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6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0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7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7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7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1.2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0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7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4.5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5.5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6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0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5.5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4.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3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ЯДЖИЕВИ АГРО 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2.6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9.09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00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СИМ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5.6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5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СИМ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0.8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СИМ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0.9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СИМ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3.9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СИМ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9.8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7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СИМ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9.8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СИМ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0.8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СИМ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6.8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.6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87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2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7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2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9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1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0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3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0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1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2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3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4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3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9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4.9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5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9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7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4.9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4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9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9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9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9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0.9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2.9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3.9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5.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6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5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8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8.8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9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8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0.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0.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8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0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0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0.8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1.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9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2.9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9.9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9.9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В ТРЕЙД 2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9.9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2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0.9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904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ИЛИЕВ ПЕЛТЕШ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4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ИЛИЕВ ПЕЛТЕШ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ИЛИЕВ ПЕЛТЕШ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4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ИЛИЕВ ПЕЛТЕШ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ИЛИЕВ ПЕЛТЕШ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7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ИЛИЕВ ПЕЛТЕШ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8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.1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26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ЛЯН АНГЕЛОВ ТЕНДЖЕР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2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ЛЯН АНГЕЛОВ ТЕНДЖЕР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5.5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ЛЯН АНГЕЛОВ ТЕНДЖЕР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5.5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ЛЯН АНГЕЛОВ ТЕНДЖЕР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2.6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9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9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ИВАНО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2.9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1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РАГОМИР БОЖИДАРОВ ЦУ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0.8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РАГОМИР БОЖИДАРОВ ЦУ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0.8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9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0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РУМЯНА ТОДОРОВА БЪРБОРС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5.4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РУМЯНА ТОДОРОВА БЪРБОРС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1.3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4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 МИРОСЛАВОВА СТОЯ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5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 МИРОСЛАВОВА СТОЯ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4.9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 МИРОСЛАВОВА СТОЯ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7.5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 МИРОСЛАВОВА СТОЯ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1.5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 МИРОСЛАВОВА СТОЯ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4.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1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74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Я РАДОСЛАВОВА КОЦ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Я РАДОСЛАВОВА КОЦ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3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Я РАДОСЛАВОВА КОЦ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9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Я РАДОСЛАВОВА КОЦ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9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Я РАДОСЛАВОВА КОЦ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Я РАДОСЛАВОВА КОЦ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6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Я РАДОСЛАВОВА КОЦ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2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Я РАДОСЛАВОВА КОЦ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5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4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Я РАДОСЛАВОВА КОЦ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7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.7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27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7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3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2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6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2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2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3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6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7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7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7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9.7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9.7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8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0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9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9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5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0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6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8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8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59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2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3.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39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6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4.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6.8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7.8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8.8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7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5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8.8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9.7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9.8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2.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3.8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5.5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5.8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9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0.8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2.9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6.8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025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КО МИРОСЛАВОВ БЪРБОР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3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КО МИРОСЛАВОВ БЪРБОР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КО МИРОСЛАВОВ БЪРБОР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6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6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РИС ТИХОМИРОВ БОРИ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6.8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РИС ТИХОМИРОВ БОРИ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6.8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РИС ТИХОМИРОВ БОРИ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6.8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РИС ТИХОМИРОВ БОРИ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9.8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9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РИС ТИХОМИРОВ БОРИ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0.8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РИС ТИХОМИРОВ БОРИ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2.8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24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88.2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. Мизия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804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изия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ИНТЕРНЕШЪНЪЛ АСЕТ БАНК“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61IABG7494840290130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ЗА ПЛАЩАНЕ: 4465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Община</w:t>
      </w:r>
      <w:r>
        <w:rPr>
          <w:rFonts w:cs="Arial" w:ascii="Verdana" w:hAnsi="Verdana"/>
          <w:lang w:val="bg-BG"/>
        </w:rPr>
        <w:t xml:space="preserve"> Мизия</w:t>
      </w:r>
      <w:r>
        <w:rPr>
          <w:rFonts w:cs="Verdana" w:ascii="Verdana" w:hAnsi="Verdana"/>
          <w:lang w:val="ru-RU"/>
        </w:rPr>
        <w:t xml:space="preserve"> и </w:t>
      </w:r>
      <w:r>
        <w:rPr>
          <w:rFonts w:cs="Verdana" w:ascii="Verdana" w:hAnsi="Verdana"/>
          <w:lang w:val="ru-RU" w:eastAsia="bg-BG"/>
        </w:rPr>
        <w:t xml:space="preserve">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16:26:00Z</cp:lastPrinted>
  <dcterms:modified xsi:type="dcterms:W3CDTF">2024-12-20T14:28:00Z</dcterms:modified>
  <cp:revision>60</cp:revision>
  <dc:subject/>
  <dc:title>ДО</dc:title>
</cp:coreProperties>
</file>