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29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19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lang w:val="bg-BG"/>
        </w:rPr>
        <w:t>2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4 </w:t>
      </w:r>
      <w:r>
        <w:rPr>
          <w:rFonts w:cs="Verdana" w:ascii="Verdana" w:hAnsi="Verdana"/>
          <w:b/>
          <w:sz w:val="22"/>
          <w:szCs w:val="22"/>
          <w:lang w:val="ru-RU"/>
        </w:rPr>
        <w:t>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 № 2400-480/1//26.11.2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4 г. на Община Мизия, относно искане с регистрационен индекс № ПО-09-2464/11.11.2024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5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с. Крушовица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40200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. Крушовица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40200</w:t>
      </w:r>
      <w:r>
        <w:rPr>
          <w:rFonts w:cs="Verdana" w:ascii="Verdana" w:hAnsi="Verdana"/>
          <w:lang w:val="ru-RU"/>
        </w:rPr>
        <w:t xml:space="preserve">, общ. Мизия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5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58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ъгласно Заповед с № 298</w:t>
      </w:r>
      <w:r>
        <w:rPr>
          <w:rFonts w:cs="Arial" w:ascii="Verdana" w:hAnsi="Verdana"/>
          <w:lang w:val="bg-BG" w:eastAsia="bg-BG"/>
        </w:rPr>
        <w:t>/19.12.2024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76"/>
        <w:gridCol w:w="1251"/>
        <w:gridCol w:w="2247"/>
        <w:gridCol w:w="1417"/>
      </w:tblGrid>
      <w:tr>
        <w:trPr>
          <w:trHeight w:val="78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е на ползвател по чл.37в, ал.16 от ЗСПЗЗ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от № по        КККР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 xml:space="preserve">Ползвана площ       /дка/ 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Дължима сума /лв./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 ЕО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43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8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7.5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7.4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4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1.8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7.4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8.4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6.1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9.4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88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5.4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4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3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8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4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4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4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2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8.1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3.4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4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9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3.4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3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0.2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4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4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7.4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4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9.3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4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4.4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3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5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5.4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3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8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5.6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487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ЛАЗАРОВ-М4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4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34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0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МЕТ 200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1.4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1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МЕТ 200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2.4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2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4.2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МЕТ 200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3.4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МЕТ 200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4.4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37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3.6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МЕТ 200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4.4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МЕТ 200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0.4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2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6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МЕТ 200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0.4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5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МЕТ 200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1.4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1.98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95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УНЧЕВИ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1.4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5.7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.5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45.7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РОСАГРО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3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5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РОСАГРО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3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4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РОСАГРО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4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2.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РОСАГРО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4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9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.19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01.4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А БЕ ВЕ КОНСУЛТ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3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3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2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5.3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4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4.9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4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3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.9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4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7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1.6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4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7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5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4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2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3.6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4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6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4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43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7.3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4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4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2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4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7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3.4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2.8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4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6.4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4.3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8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1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6.3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3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7.3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3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3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1.3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2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5.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2.3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2.3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29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1.3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3.3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9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4.3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4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1.4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9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2.0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2.4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8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5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2.4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4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6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2.4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5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2.4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3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2.4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3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9.5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3.4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0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3.4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1.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4.4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4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4.4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2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4.4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3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5.4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2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2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5.4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9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4.3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5.4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3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6.4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2.3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6.4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7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5.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6.4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9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2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7.4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9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6.3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1.4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6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5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7.4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4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3.8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8.4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8.3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9.4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8.1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0.4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81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3.2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0.4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0.2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1.4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4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1.4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3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6.4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7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7.4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7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0.0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8.4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3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7.4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6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3.3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7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9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3.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6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9.3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2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8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2.3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3.3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1.4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2.3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85.8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976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4.3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9.3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6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9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.17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8.3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3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.3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1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3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1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5.2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3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3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3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0.5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4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0.8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2.3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0.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3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8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5.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7.3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2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7.4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2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9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3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2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1.5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.4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7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8.4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4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1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5.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4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0.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3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1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7.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4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3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1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4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7.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.4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2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1.3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3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2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3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9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1.8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3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2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9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3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3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9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7.3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9.7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3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3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8.4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7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0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9.4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4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1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0.4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2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9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0.4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4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5.4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1.4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7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3.4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4.4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4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5.4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7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5.4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4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5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7.4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4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7.4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3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5.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8.4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8.4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53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5.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0.4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4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3.4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3.3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4.4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9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5.4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7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5.4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6.9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7.3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2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9.3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РЕВЕСТА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0.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4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9.9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055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ЗИЯ АГРО 77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3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ЗИЯ АГРО 77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3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7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ЗИЯ АГРО 77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1.3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3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ЗИЯ АГРО 77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5.3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9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2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ЗИЯ АГРО 77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6.3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4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ЗИЯ АГРО 77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9.3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3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ЗИЯ АГРО 77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9.3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7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ЗИЯ АГРО 77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6.4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2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7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ЗИЯ АГРО 77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6.4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0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ЗИЯ АГРО 77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7.4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2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7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.12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39.2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АНЧЕВИ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3.4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6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АНЧЕВИ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8.4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2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4.2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АНЧЕВИ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8.4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5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АНЧЕВИ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8.4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83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4.4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АНЧЕВИ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1.4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3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АНЧЕВИ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5.4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8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АНЧЕВИ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6.4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9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9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АНЧЕВИ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6.4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3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5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АНЧЕВИ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7.4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9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АНЧЕВИ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8.4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АНЧЕВИ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7.3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9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1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АНЧЕВИ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7.3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8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2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АНЧЕВИ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8.3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9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АНЧЕВИ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5.3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3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2.9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0.82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28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ПАС НИНОВ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4.3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7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ПАС НИНОВ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5.4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6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ПАС НИНОВ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5.4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ПАС НИНОВ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4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ПАС НИНОВ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4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ПАС НИНОВ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7.4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7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ПАС НИНОВ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4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3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4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ПАС НИНОВ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9.3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4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8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ПАС НИНОВ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0.4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ПАС НИНОВ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5.4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3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ПАС НИНОВ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0.4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2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9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ПАС НИНОВ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9.3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7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4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ПАС НИНОВ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5.4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0.3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ПАС НИНОВ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6.4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5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6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7.81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53.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ИВО КАМЕНОВ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ИВО КАМЕНОВ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7.4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6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ИВО КАМЕНОВ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9.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82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4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ИВО КАМЕНОВ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2.3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7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ИВО КАМЕНОВ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2.3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3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ИВО КАМЕНОВ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7.3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4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.3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71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3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9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3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9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8.4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3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3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6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.3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8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5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.3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3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4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1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1.4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47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3.4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5.4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4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5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4.4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4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2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6.4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1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5.3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2.9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9.3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3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9.3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0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8.44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069.6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ДРИКА 67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3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3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ДРИКА 67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3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7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.9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ДРИКА 67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3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27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8.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ДРИКА 67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0.3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0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ДРИКА 67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0.4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0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ДРИКА 67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5.4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7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ДРИКА 67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9.3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1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ДРИКА 67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6.4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9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ДРИКА 67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0.4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2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ДРИКА 67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3.4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0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ДРИКА 67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3.4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7.1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ДРИКА 67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6.4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2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7.5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ДРИКА 67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5.4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9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4.0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815.2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УШОВИЦА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6.3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3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9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УШОВИЦА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0.3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9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.08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2.8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ОЯДЖИЕВИ АГРО 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3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2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6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ОЯДЖИЕВИ АГРО 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2.3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3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0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ОЯДЖИЕВИ АГРО 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9.3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5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ОЯДЖИЕВИ АГРО 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2.3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5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.03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17.8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ОСТ АГРО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3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9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ОСТ АГРО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2.3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3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ОСТ АГРО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3.3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ОСТ АГРО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3.3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4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6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ОСТ АГРО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6.3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4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.94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13.0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АРИЯ ТОДОРОВА ЦВЕТК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3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2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АРИЯ ТОДОРОВА ЦВЕТК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2.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7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8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АРИЯ ТОДОРОВА ЦВЕТК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4.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.2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74.4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РИНКА ИВАНОВА МАРИН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9.3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7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37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1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ПЪРВАНОВ ГЕОРГ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3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3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8.6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ПЪРВАНОВ ГЕОРГ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6.3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6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.0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34.3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ХАИЛ ИВАНО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8.3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ХАИЛ ИВАНО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9.3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6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63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6.8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3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7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0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3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2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4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3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7.3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2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8.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.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.4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3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4.7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3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5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3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1.3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0.3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3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4.3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9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2.5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8.4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7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2.4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7.3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3.4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8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5.3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7.4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9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9.4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1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7.6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2.4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2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9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7.4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9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9.1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8.4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4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9.4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.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0.4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1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1.4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3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8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1.4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2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5.7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3.4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2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0.0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3.4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7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4.4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1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4.4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8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4.4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2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4.4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8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4.4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3.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6.4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4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0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1.4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8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7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1.4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8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5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1.4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2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7.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2.4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3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7.4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2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3.2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8.4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2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9.4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3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7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1.4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4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5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1.4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9.7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1.4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2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5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6.4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1.4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8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1.4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8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0.8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2.4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8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7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2.4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2.4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6.5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3.4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8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3.4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4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3.4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7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4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4.4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9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5.4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5.4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3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1.6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8.3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9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0.3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7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2.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2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2.7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8.3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8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1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3.3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5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4.3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1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7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АНЧО ГЕОРГИЕВ МАРИ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5.3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3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5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6.2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844.8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ЛЮДМИЛ ЦВЕТАНОВ ПЕТРОВ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3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4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ЛЮДМИЛ ЦВЕТАНОВ ПЕТРОВ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4.3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4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.4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44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РУМЕН БЛАГОЕВ ВЪЛ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5.4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4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4.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0.3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5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2.3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28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6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АРТИН ПЕТЬОВ ПЕТ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4.4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5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АРТИН ПЕТЬОВ ПЕТ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5.4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0.2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АРТИН ПЕТЬОВ ПЕТ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5.4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8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3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АРТИН ПЕТЬОВ ПЕТ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7.4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7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АРТИН ПЕТЬОВ ПЕТ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6.3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2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3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АРТИН ПЕТЬОВ ПЕТ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7.4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АРТИН ПЕТЬОВ ПЕТ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5.3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3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АРТИН ПЕТЬОВ ПЕТ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9.3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АРТИН ПЕТЬОВ ПЕТ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7.3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4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2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АРТИН ПЕТЬОВ ПЕТ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3.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3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7.01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07.1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ВАСИЛ ИВАНОВ ДИМИТ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3.3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8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1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ВАСИЛ ИВАНОВ ДИМИТ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5.4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4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ВАСИЛ ИВАНОВ ДИМИТ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4.3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3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.38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80.1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. Крушовица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40200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Мизия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БАНКОВА СМЕТКА ОБЩИНА МИЗ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>„</w:t>
      </w:r>
      <w:r>
        <w:rPr>
          <w:rFonts w:cs="Verdana" w:ascii="Verdana" w:hAnsi="Verdana"/>
          <w:b/>
          <w:u w:val="single"/>
          <w:lang w:val="bg-BG"/>
        </w:rPr>
        <w:t>ИНТЕРНЕШЪНЪЛ АСЕТ БАНК“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61IABG7494840290130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ЗА ПЛАЩАНЕ: 446500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 xml:space="preserve">и съгласно чл. 37в, ал. 16 от ЗСПЗЗ </w:t>
      </w:r>
      <w:r>
        <w:rPr>
          <w:rFonts w:cs="Verdana" w:ascii="Verdana" w:hAnsi="Verdana"/>
          <w:lang w:val="ru-RU" w:eastAsia="bg-BG"/>
        </w:rPr>
        <w:t>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. Крушовица</w:t>
      </w:r>
      <w:r>
        <w:rPr>
          <w:rFonts w:cs="Verdana" w:ascii="Verdana" w:hAnsi="Verdana"/>
          <w:lang w:val="ru-RU"/>
        </w:rPr>
        <w:t>, общ. Мизия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изия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ru-RU" w:eastAsia="bg-BG"/>
        </w:rPr>
      </w:pPr>
      <w:r>
        <w:rPr>
          <w:rFonts w:cs="Verdana" w:ascii="Verdana" w:hAnsi="Verdana"/>
          <w:b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Verdana" w:hAnsi="Verdana"/>
        <w:sz w:val="22"/>
        <w:szCs w:val="22"/>
      </w:rPr>
      <w:tab/>
    </w:r>
    <w:r>
      <w:rPr>
        <w:rFonts w:cs="Calibri" w:ascii="Verdana" w:hAnsi="Verdana"/>
        <w:b w:val="false"/>
        <w:spacing w:val="40"/>
        <w:sz w:val="22"/>
        <w:szCs w:val="22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Calibri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Calibri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Calibri" w:ascii="Verdana" w:hAnsi="Verdana"/>
        <w:spacing w:val="40"/>
        <w:sz w:val="22"/>
        <w:szCs w:val="22"/>
      </w:rPr>
      <w:t>“</w:t>
    </w:r>
    <w:r>
      <w:rPr>
        <w:rFonts w:cs="Calibri" w:ascii="Verdana" w:hAnsi="Verdana"/>
        <w:spacing w:val="40"/>
        <w:sz w:val="22"/>
        <w:szCs w:val="22"/>
        <w:lang w:val="bg-BG"/>
      </w:rPr>
      <w:t>Земеделие</w:t>
    </w:r>
    <w:r>
      <w:rPr>
        <w:rFonts w:cs="Calibri" w:ascii="Verdana" w:hAnsi="Verdana"/>
        <w:spacing w:val="40"/>
        <w:sz w:val="22"/>
        <w:szCs w:val="22"/>
      </w:rPr>
      <w:t>”</w:t>
    </w:r>
    <w:r>
      <w:rPr>
        <w:rFonts w:cs="Calibri" w:ascii="Verdana" w:hAnsi="Verdana"/>
        <w:spacing w:val="40"/>
        <w:sz w:val="22"/>
        <w:szCs w:val="22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12-19T14:57:00Z</cp:lastPrinted>
  <dcterms:modified xsi:type="dcterms:W3CDTF">2024-12-19T12:58:00Z</dcterms:modified>
  <cp:revision>64</cp:revision>
  <dc:subject/>
  <dc:title>ДО</dc:title>
</cp:coreProperties>
</file>