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З А П О В Е Д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/>
      </w:pPr>
      <w:r>
        <w:rPr>
          <w:rFonts w:eastAsia="Calibri" w:cs="Calibri" w:ascii="Calibri" w:hAnsi="Calibri"/>
          <w:b/>
          <w:sz w:val="24"/>
          <w:szCs w:val="22"/>
          <w:lang w:val="bg-BG"/>
        </w:rPr>
        <w:t xml:space="preserve">№ </w:t>
      </w:r>
      <w:r>
        <w:rPr>
          <w:rFonts w:eastAsia="Calibri" w:cs="Calibri" w:ascii="Calibri" w:hAnsi="Calibri"/>
          <w:b/>
          <w:sz w:val="24"/>
          <w:szCs w:val="22"/>
          <w:lang w:val="bg-BG"/>
        </w:rPr>
        <w:t>309/20.12.2024 г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в, ал. 12 от Закона за собствеността и ползването на земеделски земи (ЗСПЗЗ), във връзка с искане с рег. индекс ПО-09-2942/19.12.2024 г. от заинтересовано лице/ползвател/ и чл. 75а, ал. 1, т. 1 от Правилника за прилагане на Закона за собствеността и ползването на земеделските земи (ППЗСПЗЗ), доклад с РИ № ПО-09-2942-1/19.12.2024 г. от комисията по чл. 37в, ал. 1 от ЗСПЗЗ, определена със Заповед № 148 от 29.7.2024 г. на директора на Областна дирекция "Земеделие" - ВРАЦА и споразумение с вх. № 9/18.10.2024 г. за землището на гр. МИЗИЯ, ЕКАТТЕ 48043, община МИЗИЯ, област ВРАЦ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О Д О Б Р Я В А М: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1. Споразумение за разпределение на масивите за ползване на земеделски земи с вх. № 9/18.10.2024 г. г., сключено за стопанската 2024/2025 година за землището на гр. МИЗИЯ, ЕКАТТЕ 48043, община МИЗИЯ, област ВРАЦА, представено с доклад РИ № ПО-09-2942-1/19.12.2024 г. на комисията по чл. 37в, ал. 1 от ЗСПЗЗ, определена със Заповед № 148 от 29.7.2024 г. на директора на Областна дирекция "Земеделие" – ВРАЦА 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 xml:space="preserve">Сключеното споразумение е подписано от всички собственици и/или ползватели 43 броя, допуснати до участие в процедурата и обхваща цялата площ от в размер на 41314,417 дка, определена за създаване на масиви за ползване в землището.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 xml:space="preserve">2. Масивите за ползване на обработваеми земи (НТП орна земя) в землището на гр. МИЗИЯ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3. Задължените лица, на които с настоящата заповед са определени суми за площи, по чл. 37в, ал. 7 от ЗСПЗЗ следва да внесат по бюджетна банкова сметка на Областна дирекция "Земеделие" – ВРАЦА за стопанската 2024/2025 година сума в размер на средното годишно рентно плащане за землището в срок до три месеца от публикуване на заповедта по чл. 37в, ал.12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Банкова сметка: IBAN BG12UNCR70003319712916, Банка УНИКРЕДИТ БУЛБАНК АД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Задължени лица по чл. 37в, ал.7 от ЗСПЗЗ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АГРО САНТИЯ"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3,0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718,8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АГРОПОЛ-2014"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,9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73,7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БОЯДЖИЕВИ АГРО "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7,5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967,4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ВЪЛЧАНОВ 2012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,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65,0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ДЖИ ВИ ЕЛ МИЗИЯ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8,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 199,9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ЛАЗАРОВ АГРО-2015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9,8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 091,8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СВ ТРЕЙД 24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94,5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 199,48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СКЪТ-МИЗИЯ" 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65,9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 629,78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АСИМ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3,2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 827,8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БОРИС ТИХОМИРОВ БОРИ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,9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09,9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ГЕОРГИ ИЛИЕВ ПЕЛТЕШ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2,0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661,87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ЕТ "МИЛЧО ЛАЗАРОВ-М4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9,1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 055,8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ЙОРДАН ПЛАМЕНОВ БОЯДЖИ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0,8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 244,88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КА БЕ ВЕ КОНСУЛТ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,9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62,8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МИХАИЛ ИВАНОВ ВАСИЛ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,5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38,2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РУМЯНА ТОДОРОВА БЪРБОРС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0,2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3,86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За задължените лица, които не са заплатили сумите за площи по чл. 37в, ал. 7 от ЗСПЗЗ съгласно настоящата заповед, директорът на ОДЗ – ВРАЦ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в, ал. 5 от ЗСПЗЗ, във връзка с чл. 75а, ал. 2 от ППЗСПЗЗ, настоящата заповед следва да се обяви в кметството и в сградата на общинската служба по земеделие и да се публикува на интернет страницата на общината и на Областна дирекция "Земеделие" – ВРАЦА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Контрол по изпълнение на заповедта ще упражнявам лично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 w:cs="Calibri" w:ascii="Calibri" w:hAnsi="Calibri"/>
          <w:b/>
          <w:szCs w:val="22"/>
          <w:lang w:val="bg-BG"/>
        </w:rPr>
        <w:t>................./П/.......................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 xml:space="preserve">      </w:t>
      </w:r>
      <w:r>
        <w:rPr>
          <w:rFonts w:eastAsia="Calibri" w:cs="Calibri" w:ascii="Calibri" w:hAnsi="Calibri"/>
          <w:szCs w:val="22"/>
          <w:lang w:val="bg-BG"/>
        </w:rPr>
        <w:t>(подпис и печат)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инж. Пламен Кузманов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Директор на Областна дирекция "Земеделие" - ВРАЦА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Calibri" w:hAnsi="Calibri"/>
        <w:szCs w:val="24"/>
      </w:rPr>
      <w:tab/>
    </w:r>
    <w:r>
      <w:rPr>
        <w:rFonts w:cs="Calibri" w:ascii="Calibri" w:hAnsi="Calibri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>
        <w:rFonts w:ascii="Calibri" w:hAnsi="Calibri" w:cs="Calibri"/>
        <w:spacing w:val="4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sz w:val="24"/>
        <w:szCs w:val="24"/>
        <w:lang w:val="ru-RU"/>
      </w:rPr>
      <w:t xml:space="preserve">     </w:t>
    </w:r>
    <w:r>
      <w:rPr>
        <w:rFonts w:cs="Calibri" w:ascii="Calibri" w:hAnsi="Calibri"/>
        <w:spacing w:val="40"/>
        <w:sz w:val="24"/>
        <w:szCs w:val="24"/>
        <w:lang w:val="ru-RU"/>
      </w:rPr>
      <w:t xml:space="preserve">Областна дирекция </w:t>
    </w:r>
    <w:r>
      <w:rPr>
        <w:rFonts w:cs="Calibri" w:ascii="Calibri" w:hAnsi="Calibri"/>
        <w:spacing w:val="40"/>
        <w:sz w:val="24"/>
        <w:szCs w:val="24"/>
      </w:rPr>
      <w:t>“</w:t>
    </w:r>
    <w:r>
      <w:rPr>
        <w:rFonts w:cs="Calibri" w:ascii="Calibri" w:hAnsi="Calibri"/>
        <w:spacing w:val="40"/>
        <w:sz w:val="24"/>
        <w:szCs w:val="24"/>
        <w:lang w:val="bg-BG"/>
      </w:rPr>
      <w:t>Земеделие</w:t>
    </w:r>
    <w:r>
      <w:rPr>
        <w:rFonts w:cs="Calibri" w:ascii="Calibri" w:hAnsi="Calibri"/>
        <w:spacing w:val="40"/>
        <w:sz w:val="24"/>
        <w:szCs w:val="24"/>
      </w:rPr>
      <w:t>”</w:t>
    </w:r>
    <w:r>
      <w:rPr>
        <w:rFonts w:cs="Calibri" w:ascii="Calibri" w:hAnsi="Calibri"/>
        <w:spacing w:val="40"/>
        <w:sz w:val="24"/>
        <w:szCs w:val="24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4-12-20T11:08:00Z</cp:lastPrinted>
  <dcterms:modified xsi:type="dcterms:W3CDTF">2024-12-20T09:08:00Z</dcterms:modified>
  <cp:revision>57</cp:revision>
  <dc:subject/>
  <dc:title>ДО</dc:title>
</cp:coreProperties>
</file>