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98/19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12 от Закона за собствеността и ползването на земеделски земи (ЗСПЗЗ), във връзка с искане с рег. индекс ПО-09-2932/19.12.2024 г. от заинтересовано лице/ползвател/и чл. 75а, ал. 1, т. 1 от Правилника за прилагане на Закона за собствеността и ползването на земеделските земи (ППЗСПЗЗ), доклад с РИ № ПО-09-2932-1/19.12.2024 г. от комисията по чл. 37в, ал. 1 от ЗСПЗЗ, определена със Заповед № 148 от 29.7.2024 г. на директора на Областна дирекция "Земеделие" - ВРАЦА и споразумение с вх. № 11/18.10.2024 г. за землището на с. КРУШОВИЦА, ЕКАТТЕ 40200, община МИЗИЯ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11/18.10.2024 г. г., сключено за стопанската 2024/2025 година за землището на с. КРУШОВИЦА, ЕКАТТЕ 40200, община МИЗИЯ, област ВРАЦА, представено с доклад РИ № ПО-09-2932-1/19.12.2024 г. на комисията по чл. 37в, ал. 1 от ЗСПЗЗ, определена със Заповед № 148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46 броя, допуснати до участие в процедурата и обхваща цялата площ от в размер на 34282,673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КРУШОВИЦ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12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 САНТИЯ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3,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 400,5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МЕТ 2003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5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9,3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ПОЛ-2014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1,8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846,3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ДРИКА 67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,2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09,2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БАНЧЕВИ АГРО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5,4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94,8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БОЯДЖИЕВИ АГРО 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,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56,2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ДЖИ ВИ ЕЛ МИЗИЯ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14,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ИВО КАМЕНОВ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,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47,7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МОСТ АГРО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,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79,8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СПАС НИНОВ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,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19,7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МИЛЧО ЛАЗАРОВ-М4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8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ЙОРДАН ПЛАМЕНОВ БОЯДЖИ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,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54,8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КРАСИ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,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49,5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КРУШОВИЦА 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8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04,8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АРИЯ ТОДОРОВА ЦВЕТ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,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23,4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АРТИН ПЕТЬОВ ПЕТ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5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48,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ИЗИЯ АГРО 77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,3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08,6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ПРЕВЕСТА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5,4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477,6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СТАНЧО ГЕОРГИЕВ МАРИ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53,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 881,6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ЦВЕТАНА ВАСИЛЕВА ВАСИЛ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3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2,79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/П/.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19T14:38:00Z</cp:lastPrinted>
  <dcterms:modified xsi:type="dcterms:W3CDTF">2024-12-19T12:38:00Z</dcterms:modified>
  <cp:revision>56</cp:revision>
  <dc:subject/>
  <dc:title>ДО</dc:title>
</cp:coreProperties>
</file>