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4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3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ЛЕОНИТ ЛИЛЯНОВ - ЛЕО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ЛЕОНИТ ЛИЛЯНОВ - ЛЕ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ЛЕОНИТ ЛИЛЯНОВ - ЛЕ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ЛЕОНИТ ЛИЛЯНОВ - ЛЕ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4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63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0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3.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650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ИМЕКС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.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94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2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0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ГНАТ ГЕОРГИЕВ ИГН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ГНАТ ГЕОРГИЕВ ИГН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ГНАТ ГЕОРГИЕВ ИГН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3.5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04T12:45:00Z</dcterms:modified>
  <cp:revision>5</cp:revision>
  <dc:subject/>
  <dc:title>ДО</dc:title>
</cp:coreProperties>
</file>