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6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04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0</w:t>
      </w:r>
      <w:r>
        <w:rPr>
          <w:rFonts w:cs="Verdana" w:ascii="Verdana" w:hAnsi="Verdana"/>
          <w:b/>
          <w:lang w:val="ru-RU"/>
        </w:rPr>
        <w:t>1.20</w:t>
      </w: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  <w:b/>
          <w:lang w:val="ru-RU"/>
        </w:rPr>
        <w:t>1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и чл.3, ал.4 от Устройствен правилник на областните дирекции „Земеделие“ и във връзка с писмо с регистрационен индекс № </w:t>
      </w:r>
      <w:r>
        <w:rPr>
          <w:rFonts w:cs="Arial" w:ascii="Verdana" w:hAnsi="Verdana"/>
        </w:rPr>
        <w:t>173</w:t>
      </w:r>
      <w:r>
        <w:rPr>
          <w:rFonts w:cs="Arial" w:ascii="Verdana" w:hAnsi="Verdana"/>
          <w:lang w:val="ru-RU"/>
        </w:rPr>
        <w:t>/</w:t>
      </w:r>
      <w:r>
        <w:rPr>
          <w:rFonts w:cs="Arial" w:ascii="Verdana" w:hAnsi="Verdana"/>
        </w:rPr>
        <w:t>18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  <w:lang w:val="ru-RU"/>
        </w:rPr>
        <w:t>1</w:t>
      </w:r>
      <w:r>
        <w:rPr>
          <w:rFonts w:cs="Arial" w:ascii="Verdana" w:hAnsi="Verdana"/>
        </w:rPr>
        <w:t>2</w:t>
      </w:r>
      <w:r>
        <w:rPr>
          <w:rFonts w:cs="Arial" w:ascii="Verdana" w:hAnsi="Verdana"/>
          <w:lang w:val="bg-BG"/>
        </w:rPr>
        <w:t>.20г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на Общински съвет Мизия, относно искане с регистрационен индекс № ПО-09-2755-2</w:t>
      </w:r>
      <w:r>
        <w:rPr>
          <w:rFonts w:cs="Arial" w:ascii="Verdana" w:hAnsi="Verdana"/>
        </w:rPr>
        <w:t>/24</w:t>
      </w:r>
      <w:r>
        <w:rPr>
          <w:rFonts w:cs="Arial" w:ascii="Verdana" w:hAnsi="Verdana"/>
          <w:lang w:val="ru-RU"/>
        </w:rPr>
        <w:t>.11</w:t>
      </w:r>
      <w:r>
        <w:rPr>
          <w:rFonts w:cs="Arial" w:ascii="Verdana" w:hAnsi="Verdana"/>
          <w:lang w:val="bg-BG"/>
        </w:rPr>
        <w:t>.2020 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1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</w:t>
      </w:r>
      <w:r>
        <w:rPr>
          <w:rFonts w:eastAsia="Arial Unicode MS" w:cs="Arial Unicode MS" w:ascii="Verdana" w:hAnsi="Verdana"/>
          <w:lang w:val="bg-BG"/>
        </w:rPr>
        <w:t>Крушовиц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0200</w:t>
      </w:r>
      <w:r>
        <w:rPr>
          <w:rFonts w:cs="Verdana" w:ascii="Verdana" w:hAnsi="Verdana"/>
          <w:lang w:val="ru-RU"/>
        </w:rPr>
        <w:t>, общ. Мизия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</w:t>
      </w:r>
      <w:r>
        <w:rPr>
          <w:rFonts w:eastAsia="Arial Unicode MS" w:cs="Arial Unicode MS" w:ascii="Verdana" w:hAnsi="Verdana"/>
          <w:lang w:val="bg-BG"/>
        </w:rPr>
        <w:t>Крушовиц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0200</w:t>
      </w:r>
      <w:r>
        <w:rPr>
          <w:rFonts w:cs="Verdana" w:ascii="Verdana" w:hAnsi="Verdana"/>
          <w:lang w:val="ru-RU"/>
        </w:rPr>
        <w:t>, общ. Мизия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lang w:val="bg-BG"/>
        </w:rPr>
        <w:t>стопанска 20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bg-BG"/>
        </w:rPr>
        <w:t>/20</w:t>
      </w:r>
      <w:r>
        <w:rPr>
          <w:rFonts w:cs="Verdana" w:ascii="Verdana" w:hAnsi="Verdana"/>
        </w:rPr>
        <w:t>21</w:t>
      </w:r>
      <w:r>
        <w:rPr>
          <w:rFonts w:cs="Verdana" w:ascii="Verdana" w:hAnsi="Verdana"/>
          <w:lang w:val="bg-BG"/>
        </w:rPr>
        <w:t xml:space="preserve">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</w:t>
      </w:r>
      <w:r>
        <w:rPr>
          <w:rFonts w:cs="Verdana" w:ascii="Verdana" w:hAnsi="Verdana"/>
          <w:b/>
        </w:rPr>
        <w:t>4</w:t>
      </w:r>
      <w:r>
        <w:rPr>
          <w:rFonts w:cs="Verdana" w:ascii="Verdana" w:hAnsi="Verdana"/>
          <w:b/>
          <w:lang w:val="bg-BG"/>
        </w:rPr>
        <w:t>2</w:t>
      </w:r>
      <w:r>
        <w:rPr>
          <w:rFonts w:cs="Verdana" w:ascii="Verdana" w:hAnsi="Verdana"/>
          <w:b/>
          <w:lang w:val="ru-RU"/>
        </w:rPr>
        <w:t xml:space="preserve">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178</w:t>
      </w:r>
      <w:r>
        <w:rPr>
          <w:rFonts w:cs="Arial" w:ascii="Verdana" w:hAnsi="Verdana"/>
          <w:lang w:val="bg-BG" w:eastAsia="bg-BG"/>
        </w:rPr>
        <w:t>/01.10.</w:t>
      </w:r>
      <w:r>
        <w:rPr>
          <w:rFonts w:cs="Arial" w:ascii="Verdana" w:hAnsi="Verdana"/>
          <w:lang w:eastAsia="bg-BG"/>
        </w:rPr>
        <w:t>20</w:t>
      </w:r>
      <w:r>
        <w:rPr>
          <w:rFonts w:cs="Arial" w:ascii="Verdana" w:hAnsi="Verdana"/>
          <w:lang w:val="bg-BG" w:eastAsia="bg-BG"/>
        </w:rPr>
        <w:t>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880"/>
        <w:gridCol w:w="1240"/>
        <w:gridCol w:w="1400"/>
        <w:gridCol w:w="1240"/>
      </w:tblGrid>
      <w:tr>
        <w:trPr>
          <w:trHeight w:val="23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Име на ползвател по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Имот №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Ползвана площ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НТП на имота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дължима сума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чл.37в, ал. 16 от ЗСПЗЗ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по ККК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/ дка/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/лв/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7.42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44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2.73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7.4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2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3.0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8.4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1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1.31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9.4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8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2.92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2.4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.68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2.4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.3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2.4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7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4.49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3.4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5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5.06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3.4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3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1.27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6.4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1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7.5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6.4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7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7.4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.82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8.4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.38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9.3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.22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4.4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.8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5.4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.09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7.4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6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0.77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1.4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9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1.71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5.4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6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9.22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3.4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7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4.84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4.4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7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2.0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5.4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.52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5.4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4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1.28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7.3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.49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9.3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.17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0.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4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0.94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39.9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676.18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МИЛЧО ЛАЗАРОВ-М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.62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0.3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4.62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МЕТ 2003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1.4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.57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МЕТ 2003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2.4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7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5.52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МЕТ 2003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3.4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1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8.51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МЕТ 2003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4.4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3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2.24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МЕТ 2003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4.4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8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9.72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МЕТ 2003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0.4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0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5.93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МЕТ 2003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0.4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0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3.68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МЕТ 2003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1.4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8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6.62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3.6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571.79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УНЧ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1.4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5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6.76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2.5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06.76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ОСАГР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.3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.54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ОСАГР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.3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.18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ОСАГР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4.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6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1.27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ОСАГР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5.3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5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3.04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ОСАГР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5.4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1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8.7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ОСАГР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6.3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7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0.79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ОСАГР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6.4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0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5.28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ОСАГР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3.3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.88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ОСАГР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3.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87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ОСАГР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9.3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5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5.73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9.8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413.28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А БЕ ВЕ КОНСУЛТ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5.4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9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7.97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0.9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37.97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.3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29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8.3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.54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.3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.0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.3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.84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1.3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8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6.36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1.3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2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2.54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1.3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7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2.9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1.4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3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8.51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2.3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5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4.51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2.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7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1.82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3.3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9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3.4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4.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.94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7.3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0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3.97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7.4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7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2.41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8.3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9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0.77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8.4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6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8.21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9.4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7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8.21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0.4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1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0.97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0.4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4.1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0.4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8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6.73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0.4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0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7.49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0.4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2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4.5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0.4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1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1.14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1.4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0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8.98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1.4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.22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1.4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4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6.06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2.4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.6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2.4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3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9.62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3.4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4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3.4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4.4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3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8.66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5.3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.1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02.27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6.3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7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5.14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6.4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8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6.82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6.4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5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3.46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7.3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7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4.37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9.3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7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1.71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9.4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4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4.12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1.3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6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0.46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2.3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8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74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2.3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9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4.4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3.3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7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2.24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3.3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8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3.8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4.3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.94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5.3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9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0.4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7.3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0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7.57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8.3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.04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4.3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0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7.6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6.3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8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6.86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7.3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.27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1.3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0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7.13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2.3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33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2.3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3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5.99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3.3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4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6.12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4.3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0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5.19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8.4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0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8.06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9.4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.18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0.4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6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9.22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2.4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.01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2.4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0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2.97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2.4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2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3.0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2.4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8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2.4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2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3.79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3.4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0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6.3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3.4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9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0.51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4.4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.78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4.4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.28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4.4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.6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5.4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4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0.77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5.4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9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5.88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5.4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.5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6.4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3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9.31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6.4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4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2.08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6.4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2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4.52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7.4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7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4.66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7.4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.46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3.4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.24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4.4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6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9.72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5.4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9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8.6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7.4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9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9.82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7.4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.13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8.4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0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4.94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8.4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5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0.19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0.4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.01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1.4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.39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1.4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.7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7.4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0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9.82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8.4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0.24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9.4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6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7.41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0.4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8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8.61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0.4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4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5.11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1.4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.23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1.4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.7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7.4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6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9.93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8.4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9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8.72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4.4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.9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2.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7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3.18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9.3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.26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9.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4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9.3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8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4.48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2.3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4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1.99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1.4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7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.48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4.4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3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3.57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4.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.69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02.3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54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64.2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6900.01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РАТЯ ВЪЛЧИНО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5.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8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28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0.8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35.28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4.3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.4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9.3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8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6.5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9.3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.79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.4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60.69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ЗИЯ АГРО 77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.3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.72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ЗИЯ АГРО 77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7.3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.18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ЗИЯ АГРО 77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4.3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.73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ЗИЯ АГРО 77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8.4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.31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ЗИЯ АГРО 77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8.4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7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ЗИЯ АГРО 77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9.4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.2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ЗИЯ АГРО 77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9.4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1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.23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ЗИЯ АГРО 77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0.4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.36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ЗИЯ АГРО 77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1.4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.06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ЗИЯ АГРО 77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8.4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.79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ЗИЯ АГРО 77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6.3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7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3.01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ЗИЯ АГРО 77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9.3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.02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ЗИЯ АГРО 77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5.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.69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ЗИЯ АГРО 77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6.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.13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ЗИЯ АГРО 77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6.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1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8.51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ЗИЯ АГРО 77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7.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.01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6.9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292.74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АНЧЕВИ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3.4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.6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АНЧЕВИ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8.4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6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9.64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АНЧЕВИ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8.4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.79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АНЧЕВИ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8.4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8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9.1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АНЧЕВИ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1.4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.9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АНЧЕВИ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5.4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.68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АНЧЕВИ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6.4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.88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АНЧЕВИ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6.4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3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8.99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АНЧЕВИ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7.4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.62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АНЧЕВИ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8.4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.0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АНЧЕВИ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7.3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7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3.3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АНЧЕВИ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7.3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.4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АНЧЕВИ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8.3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.52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АНЧЕВИ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5.3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4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1.4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АНЧЕВИ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5.3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.94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АНЧЕВИ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9.3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7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3.5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569.73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ПАС НИНО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4.3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.11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ПАС НИНО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5.4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.09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ПАС НИНО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5.4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.2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ПАС НИНО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6.4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92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ПАС НИНО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6.4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.38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ПАС НИНО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7.4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.31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ПАС НИНО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8.4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.03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ПАС НИНО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9.3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.41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ПАС НИНО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0.4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.56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ПАС НИНО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9.3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9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0.66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ПАС НИНО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5.4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2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1.7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ПАС НИНО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6.4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2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3.84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5.8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247.21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ИВО КАМЕНО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.86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ИВО КАМЕНО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4.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.37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ИВО КАМЕНО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5.3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.54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ИВО КАМЕНО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7.4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.94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ИВО КАМЕНО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5.3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7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4.2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ИВО КАМЕНО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9.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8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8.82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ИВО КАМЕНО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7.4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.97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ИВО КАМЕНО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9.3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.67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ИВО КАМЕНО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2.3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9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7.84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ИВО КАМЕНО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7.3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8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5.2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3.0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547.47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КУЧИЯШКИ - БИЛЯН ГЕОРГ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.3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08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КУЧИЯШКИ - БИЛЯН ГЕОРГ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5.3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8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28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КУЧИЯШКИ - БИЛЯН ГЕОРГ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8.3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.58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.4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60.94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ПОЛ-2014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1.4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4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2.29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ПОЛ-2014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6.4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8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8.62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3.3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40.91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ДРИКА 67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9.3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.68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ДРИКА 67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9.3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8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6.54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ДРИКА 67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9.3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2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0.0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ДРИКА 67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0.3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.04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ДРИКА 67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0.4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.59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ДРИКА 67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5.4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7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2.38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ДРИКА 67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9.3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.47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ДРИКА 67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6.4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.9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ДРИКА 67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0.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2.21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ДРИКА 67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3.4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.8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ДРИКА 67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3.4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3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9.2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ДРИКА 67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6.4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4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3.03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ДРИКА 67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5.4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.78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4.6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615.72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УШОВИЦА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5.3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.07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УШОВИЦА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9.3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9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0.4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УШОВИЦА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0.3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.97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УШОВИЦА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2.3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.93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2.3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00.42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ИРИНКА ИВАНОВА МАРИ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9.3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.67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0.3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5.67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ТОЯН ПЕТРОВ ТОДО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.3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.18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ТОЯН ПЕТРОВ ТОДО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8.4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.71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ТОЯН ПЕТРОВ ТОДО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9.3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.99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0.7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32.89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ИВАН ПЪРВАНОВ ГЕОРГ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.3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8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8.23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ИВАН ПЪРВАНОВ ГЕОРГ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6.3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3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4.8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4.1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73.08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ХАИЛ ИВАНОВ ВАС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8.3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.03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ХАИЛ ИВАНОВ ВАС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9.3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.77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0.6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26.8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ТАНЧО ГЕОРГИЕВ МАРИ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1.3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.01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ТАНЧО ГЕОРГИЕВ МАРИ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4.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.01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ТАНЧО ГЕОРГИЕВ МАРИ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5.3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.34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ТАНЧО ГЕОРГИЕВ МАРИ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7.3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.43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ТАНЧО ГЕОРГИЕВ МАРИ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8.3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.3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ТАНЧО ГЕОРГИЕВ МАРИ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8.3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4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8.88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ТАНЧО ГЕОРГИЕВ МАРИ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8.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1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9.01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ТАНЧО ГЕОРГИЕВ МАРИ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9.3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.61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ТАНЧО ГЕОРГИЕВ МАРИ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9.3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.41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ТАНЧО ГЕОРГИЕВ МАРИ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9.3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4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1.36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ТАНЧО ГЕОРГИЕВ МАРИ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9.4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2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3.8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ТАНЧО ГЕОРГИЕВ МАРИ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2.3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.91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ТАНЧО ГЕОРГИЕВ МАРИ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3.3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.82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ТАНЧО ГЕОРГИЕВ МАРИ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4.3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.7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ТАНЧО ГЕОРГИЕВ МАРИ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4.3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5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6.11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ТАНЧО ГЕОРГИЕВ МАРИ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2.3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9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1.94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ТАНЧО ГЕОРГИЕВ МАРИ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1.4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9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8.22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ТАНЧО ГЕОРГИЕВ МАРИ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2.4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5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7.14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ТАНЧО ГЕОРГИЕВ МАРИ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3.4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.99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ТАНЧО ГЕОРГИЕВ МАРИ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5.3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4.6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ТАНЧО ГЕОРГИЕВ МАРИ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7.4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.38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ТАНЧО ГЕОРГИЕВ МАРИ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9.4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.1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8.76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ТАНЧО ГЕОРГИЕВ МАРИ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2.4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7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3.99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ТАНЧО ГЕОРГИЕВ МАРИ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7.4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4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4.79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ТАНЧО ГЕОРГИЕВ МАРИ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8.4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1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7.84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ТАНЧО ГЕОРГИЕВ МАРИ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9.4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2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.57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ТАНЧО ГЕОРГИЕВ МАРИ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0.4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.11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ТАНЧО ГЕОРГИЕВ МАРИ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1.4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7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1.46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ТАНЧО ГЕОРГИЕВ МАРИ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1.4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8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7.32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ТАНЧО ГЕОРГИЕВ МАРИ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3.4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7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2.66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ТАНЧО ГЕОРГИЕВ МАРИ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3.4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.32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ТАНЧО ГЕОРГИЕВ МАРИ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4.4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49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ТАНЧО ГЕОРГИЕВ МАРИ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4.4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.0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ТАНЧО ГЕОРГИЕВ МАРИ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4.4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.76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ТАНЧО ГЕОРГИЕВ МАРИ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4.4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.1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ТАНЧО ГЕОРГИЕВ МАРИ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4.4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.51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ТАНЧО ГЕОРГИЕВ МАРИ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4.4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4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1.11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ТАНЧО ГЕОРГИЕВ МАРИ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5.4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.32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ТАНЧО ГЕОРГИЕВ МАРИ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6.4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.33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ТАНЧО ГЕОРГИЕВ МАРИ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1.4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.06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ТАНЧО ГЕОРГИЕВ МАРИ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1.4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0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5.51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ТАНЧО ГЕОРГИЕВ МАРИ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2.4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21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ТАНЧО ГЕОРГИЕВ МАРИ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7.4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.16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ТАНЧО ГЕОРГИЕВ МАРИ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8.4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8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3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ТАНЧО ГЕОРГИЕВ МАРИ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9.4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.59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ТАНЧО ГЕОРГИЕВ МАРИ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1.4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.17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ТАНЧО ГЕОРГИЕВ МАРИ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1.4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7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5.63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ТАНЧО ГЕОРГИЕВ МАРИ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1.4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9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9.4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ТАНЧО ГЕОРГИЕВ МАРИ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2.4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24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ТАНЧО ГЕОРГИЕВ МАРИ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6.4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.42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ТАНЧО ГЕОРГИЕВ МАРИ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1.4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0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2.46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ТАНЧО ГЕОРГИЕВ МАРИ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1.4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0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7.57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ТАНЧО ГЕОРГИЕВ МАРИ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2.4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2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4.26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ТАНЧО ГЕОРГИЕВ МАРИ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2.4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6.24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ТАНЧО ГЕОРГИЕВ МАРИ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2.4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6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9.93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ТАНЧО ГЕОРГИЕВ МАРИ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3.4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1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8.97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ТАНЧО ГЕОРГИЕВ МАРИ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3.4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8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62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ТАНЧО ГЕОРГИЕВ МАРИ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3.4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9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3.08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ТАНЧО ГЕОРГИЕВ МАРИ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4.4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.54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ТАНЧО ГЕОРГИЕВ МАРИ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5.4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58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ТАНЧО ГЕОРГИЕВ МАРИ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5.4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.93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ТАНЧО ГЕОРГИЕВ МАРИ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8.3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7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2.17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ТАНЧО ГЕОРГИЕВ МАРИ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0.3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7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.82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ТАНЧО ГЕОРГИЕВ МАРИ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2.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4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9.68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ТАНЧО ГЕОРГИЕВ МАРИ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3.3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2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2.46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ТАНЧО ГЕОРГИЕВ МАРИ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4.3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7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.9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ТАНЧО ГЕОРГИЕВ МАРИ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5.3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.52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68.0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2857.72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ЮДМИЛ ЦВЕТАНОВ ПЕТР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2.3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3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6.62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ЮДМИЛ ЦВЕТАНОВ ПЕТР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2.3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.61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ЮДМИЛ ЦВЕТАНОВ ПЕТР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9.3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.6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.9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83.87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ЛАВЧО СИМЕОНОВ МИ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2.3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.87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ЛАВЧО СИМЕОНОВ МИ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3.3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.49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ЛАВЧО СИМЕОНОВ МИ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2.3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9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0.1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ЛАВЧО СИМЕОНОВ МИ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3.3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5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ЛАВЧО СИМЕОНОВ МИ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3.3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.76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ЛАВЧО СИМЕОНОВ МИ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6.3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84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2.7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13.61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УМЕН БЛАГОЕВ ВЪЛ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4.3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2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2.58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УМЕН БЛАГОЕВ ВЪЛ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5.4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.6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УМЕН БЛАГОЕВ ВЪЛ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2.3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.89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.9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83.08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ЙОРДАН ПЛАМЕНОВ БОЯДЖ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0.3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.89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ЙОРДАН ПЛАМЕНОВ БОЯДЖ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0.3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.76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ЙОРДАН ПЛАМЕНОВ БОЯДЖ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2.3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0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3.51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ЙОРДАН ПЛАМЕНОВ БОЯДЖ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2.3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17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ЙОРДАН ПЛАМЕНОВ БОЯДЖ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3.3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.37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ЙОРДАН ПЛАМЕНОВ БОЯДЖ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5.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.09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ЙОРДАН ПЛАМЕНОВ БОЯДЖ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4.3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.3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ЙОРДАН ПЛАМЕНОВ БОЯДЖ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4.4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.81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ЙОРДАН ПЛАМЕНОВ БОЯДЖ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4.4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8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7.41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5.1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217.3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АРТИН ПЕТЬОВ ПЕТ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5.4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2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3.07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АРТИН ПЕТЬОВ ПЕТ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5.4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.21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АРТИН ПЕТЬОВ ПЕТ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6.4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.63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АРТИН ПЕТЬОВ ПЕТ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7.4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7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2.93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АРТИН ПЕТЬОВ ПЕТ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6.3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1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9.43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АРТИН ПЕТЬОВ ПЕТ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7.4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.02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АРТИН ПЕТЬОВ ПЕТ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9.3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63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5.5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231.92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ИВАН ЦВЕТОМИР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9.3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.04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0.2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0.04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eastAsia="bg-BG"/>
        </w:rPr>
      </w:pPr>
      <w:r>
        <w:rPr>
          <w:rFonts w:cs="Arial" w:ascii="Verdana" w:hAnsi="Verdana"/>
          <w:lang w:eastAsia="bg-BG"/>
        </w:rPr>
      </w:r>
    </w:p>
    <w:p>
      <w:pPr>
        <w:pStyle w:val="Normal"/>
        <w:jc w:val="both"/>
        <w:rPr>
          <w:rFonts w:ascii="Verdana" w:hAnsi="Verdana" w:cs="Arial"/>
          <w:lang w:eastAsia="bg-BG"/>
        </w:rPr>
      </w:pPr>
      <w:r>
        <w:rPr>
          <w:rFonts w:cs="Arial" w:ascii="Verdana" w:hAnsi="Verdana"/>
          <w:lang w:eastAsia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</w:t>
      </w:r>
      <w:r>
        <w:rPr>
          <w:rFonts w:eastAsia="Arial Unicode MS" w:cs="Arial Unicode MS" w:ascii="Verdana" w:hAnsi="Verdana"/>
          <w:lang w:val="bg-BG"/>
        </w:rPr>
        <w:t>Крушовиц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0200</w:t>
      </w:r>
      <w:r>
        <w:rPr>
          <w:rFonts w:cs="Verdana" w:ascii="Verdana" w:hAnsi="Verdana"/>
          <w:lang w:val="ru-RU"/>
        </w:rPr>
        <w:t>, общ. Мизия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обл. Враца се заплащат от съответния ползвател по банкова сметка на Община Мизия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МИЗИЯ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ОББ АД, КЛОН ВРАЦА, ОФИС МИЗИЯ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26 </w:t>
      </w:r>
      <w:r>
        <w:rPr>
          <w:rFonts w:cs="Verdana" w:ascii="Verdana" w:hAnsi="Verdana"/>
          <w:b/>
          <w:u w:val="single"/>
        </w:rPr>
        <w:t>UBBS</w:t>
      </w:r>
      <w:r>
        <w:rPr>
          <w:rFonts w:cs="Verdana" w:ascii="Verdana" w:hAnsi="Verdana"/>
          <w:b/>
          <w:u w:val="single"/>
          <w:lang w:val="bg-BG"/>
        </w:rPr>
        <w:t xml:space="preserve"> 8888</w:t>
      </w:r>
      <w:r>
        <w:rPr>
          <w:rFonts w:cs="Verdana" w:ascii="Verdana" w:hAnsi="Verdana"/>
          <w:b/>
          <w:u w:val="single"/>
        </w:rPr>
        <w:t xml:space="preserve"> </w:t>
      </w:r>
      <w:r>
        <w:rPr>
          <w:rFonts w:cs="Verdana" w:ascii="Verdana" w:hAnsi="Verdana"/>
          <w:b/>
          <w:u w:val="single"/>
          <w:lang w:val="bg-BG"/>
        </w:rPr>
        <w:t xml:space="preserve">8412 1351 00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UBBSBGSF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Код вид плащане 44 65 00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.</w:t>
      </w:r>
      <w:r>
        <w:rPr>
          <w:rFonts w:eastAsia="Arial Unicode MS" w:cs="Arial Unicode MS" w:ascii="Verdana" w:hAnsi="Verdana"/>
          <w:lang w:val="bg-BG"/>
        </w:rPr>
        <w:t>Крушовиц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0200</w:t>
      </w:r>
      <w:r>
        <w:rPr>
          <w:rFonts w:cs="Verdana" w:ascii="Verdana" w:hAnsi="Verdana"/>
          <w:lang w:val="ru-RU"/>
        </w:rPr>
        <w:t>, общ. Мизия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- Оряхово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Мизия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ru-RU" w:eastAsia="bg-BG"/>
        </w:rPr>
      </w:pPr>
      <w:r>
        <w:rPr>
          <w:rFonts w:cs="Verdana" w:ascii="Verdana" w:hAnsi="Verdana"/>
          <w:sz w:val="16"/>
          <w:szCs w:val="16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Оряхово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7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7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7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9:25:00Z</dcterms:created>
  <dc:creator>ADMINISTRATOR</dc:creator>
  <dc:description/>
  <cp:keywords/>
  <dc:language>en-US</dc:language>
  <cp:lastModifiedBy>ACER</cp:lastModifiedBy>
  <cp:lastPrinted>2018-11-06T09:41:00Z</cp:lastPrinted>
  <dcterms:modified xsi:type="dcterms:W3CDTF">2021-01-04T11:08:00Z</dcterms:modified>
  <cp:revision>4</cp:revision>
  <dc:subject/>
  <dc:title>ДО</dc:title>
</cp:coreProperties>
</file>