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5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4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</w:rPr>
        <w:t>173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</w:rPr>
        <w:t>18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20г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на Общински съвет Мизия, относно искане с регистрационен индекс № ПО-09-2755-2</w:t>
      </w:r>
      <w:r>
        <w:rPr>
          <w:rFonts w:cs="Arial" w:ascii="Verdana" w:hAnsi="Verdana"/>
        </w:rPr>
        <w:t>/24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20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Войвод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1853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Войвод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1853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/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</w:t>
      </w:r>
      <w:r>
        <w:rPr>
          <w:rFonts w:cs="Verdana" w:ascii="Verdana" w:hAnsi="Verdana"/>
          <w:b/>
        </w:rPr>
        <w:t>46</w:t>
      </w:r>
      <w:r>
        <w:rPr>
          <w:rFonts w:cs="Verdana" w:ascii="Verdana" w:hAnsi="Verdana"/>
          <w:b/>
          <w:lang w:val="ru-RU"/>
        </w:rPr>
        <w:t xml:space="preserve">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</w:t>
      </w:r>
      <w:r>
        <w:rPr>
          <w:rFonts w:cs="Arial" w:ascii="Verdana" w:hAnsi="Verdana"/>
        </w:rPr>
        <w:t>33</w:t>
      </w:r>
      <w:r>
        <w:rPr>
          <w:rFonts w:cs="Arial" w:ascii="Verdana" w:hAnsi="Verdana"/>
          <w:lang w:val="bg-BG" w:eastAsia="bg-BG"/>
        </w:rPr>
        <w:t>/</w:t>
      </w:r>
      <w:r>
        <w:rPr>
          <w:rFonts w:cs="Arial" w:ascii="Verdana" w:hAnsi="Verdana"/>
          <w:lang w:eastAsia="bg-BG"/>
        </w:rPr>
        <w:t>30</w:t>
      </w:r>
      <w:r>
        <w:rPr>
          <w:rFonts w:cs="Arial" w:ascii="Verdana" w:hAnsi="Verdana"/>
          <w:lang w:val="bg-BG" w:eastAsia="bg-BG"/>
        </w:rPr>
        <w:t>.09.</w:t>
      </w:r>
      <w:r>
        <w:rPr>
          <w:rFonts w:cs="Arial" w:ascii="Verdana" w:hAnsi="Verdana"/>
          <w:lang w:eastAsia="bg-BG"/>
        </w:rPr>
        <w:t>20</w:t>
      </w:r>
      <w:r>
        <w:rPr>
          <w:rFonts w:cs="Arial" w:ascii="Verdana" w:hAnsi="Verdana"/>
          <w:lang w:val="bg-BG" w:eastAsia="bg-BG"/>
        </w:rPr>
        <w:t>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880"/>
        <w:gridCol w:w="1240"/>
        <w:gridCol w:w="1400"/>
        <w:gridCol w:w="1240"/>
      </w:tblGrid>
      <w:tr>
        <w:trPr>
          <w:trHeight w:val="23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Име на ползвател по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Ползвана площ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дължима сума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 xml:space="preserve">чл.37в, ал. 16 от ЗСПЗЗ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по ККК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/ дка/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/лв/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ЛИНС ЕО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7.1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35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92.2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ЛИНС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2.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6.3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ЛИНС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2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5.7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ЛИНС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4.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3.2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ЛИНС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5.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1.6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19.5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900.3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Т АСИМ-АНГЕЛ КУЧИЯШ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5.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0.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9.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8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6.9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0.9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43.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БУЛШИ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9.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5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0.4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19.5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ИЗИЯ АГРО 7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4.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ИЗИЯ АГРО 7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3.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5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ИЗИЯ АГРО 7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5.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9.6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ИЗИЯ АГРО 7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8.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0.8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ИЗИЯ АГРО 7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9.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5.9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3.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161.9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ИХАИЛ ИВАНО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4.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4.8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ИХАИЛ ИВАНО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6.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7.8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ИХАИЛ ИВАНО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7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9.3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ИХАИЛ ИВАНО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4.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9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ИХАИЛ ИВАНО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4.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9.0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ИХАИЛ ИВАНО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5.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ИХАИЛ ИВАНО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5.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0.5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ИХАИЛ ИВАНО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9.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.8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9.3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429.0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ВА МИРОСЛАВОВА СТОЯ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1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ВА МИРОСЛАВОВА СТОЯ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2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9.2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ВА МИРОСЛАВОВА СТОЯ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8.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4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1.3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63.5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3.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9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0.1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8.9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БОРИС ТИХОМИРОВ БОРИ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0.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0.1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БОРИС ТИХОМИРОВ БОРИ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1.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2.7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БОРИС ТИХОМИРОВ БОРИ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2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3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3.3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bg-BG" w:eastAsia="bg-BG"/>
              </w:rPr>
              <w:t>156.31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eastAsia="bg-BG"/>
        </w:rPr>
      </w:pPr>
      <w:r>
        <w:rPr>
          <w:rFonts w:cs="Arial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Войвод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1853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Мизия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ИЗИЯ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Б АД, КЛОН ВРАЦА, ОФИС МИЗ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26 </w:t>
      </w:r>
      <w:r>
        <w:rPr>
          <w:rFonts w:cs="Verdana" w:ascii="Verdana" w:hAnsi="Verdana"/>
          <w:b/>
          <w:u w:val="single"/>
        </w:rPr>
        <w:t>UBBS</w:t>
      </w:r>
      <w:r>
        <w:rPr>
          <w:rFonts w:cs="Verdana" w:ascii="Verdana" w:hAnsi="Verdana"/>
          <w:b/>
          <w:u w:val="single"/>
          <w:lang w:val="bg-BG"/>
        </w:rPr>
        <w:t xml:space="preserve"> 8888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 xml:space="preserve">8412 1351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UBBS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65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Войвод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1853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изия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50:00Z</dcterms:created>
  <dc:creator>ADMINISTRATOR</dc:creator>
  <dc:description/>
  <cp:keywords/>
  <dc:language>en-US</dc:language>
  <cp:lastModifiedBy>ACER</cp:lastModifiedBy>
  <cp:lastPrinted>2018-11-06T09:41:00Z</cp:lastPrinted>
  <dcterms:modified xsi:type="dcterms:W3CDTF">2021-01-04T11:05:00Z</dcterms:modified>
  <cp:revision>4</cp:revision>
  <dc:subject/>
  <dc:title>ДО</dc:title>
</cp:coreProperties>
</file>