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10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04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0</w:t>
      </w:r>
      <w:r>
        <w:rPr>
          <w:rFonts w:cs="Verdana" w:ascii="Verdana" w:hAnsi="Verdana"/>
          <w:b/>
          <w:lang w:val="ru-RU"/>
        </w:rPr>
        <w:t>1.20</w:t>
      </w:r>
      <w:r>
        <w:rPr>
          <w:rFonts w:cs="Verdana" w:ascii="Verdana" w:hAnsi="Verdana"/>
          <w:b/>
        </w:rPr>
        <w:t>21</w:t>
      </w:r>
      <w:r>
        <w:rPr>
          <w:rFonts w:cs="Verdana" w:ascii="Verdana" w:hAnsi="Verdana"/>
          <w:b/>
          <w:lang w:val="ru-RU"/>
        </w:rPr>
        <w:t>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и чл.3, ал.4 от Устройствен правилник на областните дирекции „Земеделие“ и във връзка с писмо с регистрационен индекс № </w:t>
      </w:r>
      <w:r>
        <w:rPr>
          <w:rFonts w:cs="Arial" w:ascii="Verdana" w:hAnsi="Verdana"/>
        </w:rPr>
        <w:t>173</w:t>
      </w:r>
      <w:r>
        <w:rPr>
          <w:rFonts w:cs="Arial" w:ascii="Verdana" w:hAnsi="Verdana"/>
          <w:lang w:val="ru-RU"/>
        </w:rPr>
        <w:t>/</w:t>
      </w:r>
      <w:r>
        <w:rPr>
          <w:rFonts w:cs="Arial" w:ascii="Verdana" w:hAnsi="Verdana"/>
        </w:rPr>
        <w:t>18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  <w:lang w:val="ru-RU"/>
        </w:rPr>
        <w:t>1</w:t>
      </w:r>
      <w:r>
        <w:rPr>
          <w:rFonts w:cs="Arial" w:ascii="Verdana" w:hAnsi="Verdana"/>
        </w:rPr>
        <w:t>2</w:t>
      </w:r>
      <w:r>
        <w:rPr>
          <w:rFonts w:cs="Arial" w:ascii="Verdana" w:hAnsi="Verdana"/>
          <w:lang w:val="bg-BG"/>
        </w:rPr>
        <w:t>.20г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на Общински съвет Мизия, относно искане с регистрационен индекс № ПО-09-2755-2</w:t>
      </w:r>
      <w:r>
        <w:rPr>
          <w:rFonts w:cs="Arial" w:ascii="Verdana" w:hAnsi="Verdana"/>
        </w:rPr>
        <w:t>/24</w:t>
      </w:r>
      <w:r>
        <w:rPr>
          <w:rFonts w:cs="Arial" w:ascii="Verdana" w:hAnsi="Verdana"/>
          <w:lang w:val="ru-RU"/>
        </w:rPr>
        <w:t>.11</w:t>
      </w:r>
      <w:r>
        <w:rPr>
          <w:rFonts w:cs="Arial" w:ascii="Verdana" w:hAnsi="Verdana"/>
          <w:lang w:val="bg-BG"/>
        </w:rPr>
        <w:t>.2020 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1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 Софроние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68148</w:t>
      </w:r>
      <w:r>
        <w:rPr>
          <w:rFonts w:cs="Verdana" w:ascii="Verdana" w:hAnsi="Verdana"/>
          <w:lang w:val="ru-RU"/>
        </w:rPr>
        <w:t>, общ. Мизия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 Софроние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68148</w:t>
      </w:r>
      <w:r>
        <w:rPr>
          <w:rFonts w:cs="Verdana" w:ascii="Verdana" w:hAnsi="Verdana"/>
          <w:lang w:val="ru-RU"/>
        </w:rPr>
        <w:t>, общ. Мизия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lang w:val="bg-BG"/>
        </w:rPr>
        <w:t>стопанска 20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bg-BG"/>
        </w:rPr>
        <w:t>/20</w:t>
      </w:r>
      <w:r>
        <w:rPr>
          <w:rFonts w:cs="Verdana" w:ascii="Verdana" w:hAnsi="Verdana"/>
        </w:rPr>
        <w:t>21</w:t>
      </w:r>
      <w:r>
        <w:rPr>
          <w:rFonts w:cs="Verdana" w:ascii="Verdana" w:hAnsi="Verdana"/>
          <w:lang w:val="bg-BG"/>
        </w:rPr>
        <w:t xml:space="preserve">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</w:t>
      </w:r>
      <w:r>
        <w:rPr>
          <w:rFonts w:cs="Verdana" w:ascii="Verdana" w:hAnsi="Verdana"/>
          <w:b/>
        </w:rPr>
        <w:t>4</w:t>
      </w:r>
      <w:r>
        <w:rPr>
          <w:rFonts w:cs="Verdana" w:ascii="Verdana" w:hAnsi="Verdana"/>
          <w:b/>
          <w:lang w:val="bg-BG"/>
        </w:rPr>
        <w:t>1</w:t>
      </w:r>
      <w:r>
        <w:rPr>
          <w:rFonts w:cs="Verdana" w:ascii="Verdana" w:hAnsi="Verdana"/>
          <w:b/>
          <w:lang w:val="ru-RU"/>
        </w:rPr>
        <w:t xml:space="preserve">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186</w:t>
      </w:r>
      <w:r>
        <w:rPr>
          <w:rFonts w:cs="Arial" w:ascii="Verdana" w:hAnsi="Verdana"/>
          <w:lang w:val="bg-BG" w:eastAsia="bg-BG"/>
        </w:rPr>
        <w:t>/28.10.</w:t>
      </w:r>
      <w:r>
        <w:rPr>
          <w:rFonts w:cs="Arial" w:ascii="Verdana" w:hAnsi="Verdana"/>
          <w:lang w:eastAsia="bg-BG"/>
        </w:rPr>
        <w:t>20</w:t>
      </w:r>
      <w:r>
        <w:rPr>
          <w:rFonts w:cs="Arial" w:ascii="Verdana" w:hAnsi="Verdana"/>
          <w:lang w:val="bg-BG" w:eastAsia="bg-BG"/>
        </w:rPr>
        <w:t>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880"/>
        <w:gridCol w:w="1240"/>
        <w:gridCol w:w="1720"/>
        <w:gridCol w:w="1240"/>
      </w:tblGrid>
      <w:tr>
        <w:trPr>
          <w:trHeight w:val="23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Име на ползвател по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Имот №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Ползвана площ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НТП на имота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дължима сума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чл.37в, ал. 16 от ЗСПЗЗ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по ККК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/ дка/</w:t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/лв/</w:t>
            </w:r>
          </w:p>
        </w:tc>
      </w:tr>
      <w:tr>
        <w:trPr>
          <w:trHeight w:val="18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ЛИНС ЕОО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bg-BG"/>
              </w:rPr>
              <w:t>6.26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bg-BG"/>
              </w:rPr>
              <w:t>1.65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bg-BG"/>
              </w:rPr>
              <w:t>67.65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РЛИНС ЕОО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0.1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86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47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2.5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03.12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ВПС-ЛИЛИЯ СИЕ ОНЦОВИ С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.2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1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7.08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ВПС-ЛИЛИЯ СИЕ ОНЦОВИ С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4.2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.55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ВПС-ЛИЛИЯ СИЕ ОНЦОВИ С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6.2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2.04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ВПС-ЛИЛИЯ СИЕ ОНЦОВИ С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9.2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0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3.58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ВПС-ЛИЛИЯ СИЕ ОНЦОВИ С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0.5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6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7.67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ВПС-ЛИЛИЯ СИЕ ОНЦОВИ С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4.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3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9.58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ВПС-ЛИЛИЯ СИЕ ОНЦОВИ С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6.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3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8.6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ВПС-ЛИЛИЯ СИЕ ОНЦОВИ С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0.6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38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9.66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ВПС-ЛИЛИЯ СИЕ ОНЦОВИ С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8.5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66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9.43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ВПС-ЛИЛИЯ СИЕ ОНЦОВИ С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8.5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6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8.94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ВПС-ЛИЛИЯ СИЕ ОНЦОВИ С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0.3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9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0.5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ВПС-ЛИЛИЯ СИЕ ОНЦОВИ С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0.6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9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0.29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ВПС-ЛИЛИЯ СИЕ ОНЦОВИ С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0.6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6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9.81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ВПС-ЛИЛИЯ СИЕ ОНЦОВИ С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2.6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6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0.39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40.1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645.13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-ПЕРФЕКТ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4.6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8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6.41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-ПЕРФЕКТ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6.6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45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1.78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-ПЕРФЕКТ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8.6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.21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4.9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201.39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0.3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09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5.06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2.3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.27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5.3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.41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6.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7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апоител. кана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1.41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8.3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апоител. кана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.45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1.3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59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5.35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4.2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97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0.1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9.6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.66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4.4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31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7.3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9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8.79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0.5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7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1.22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1.6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9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7.11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6.5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8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4.48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2.5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3.8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2.5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.53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2.6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518.94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КОСТРОЙ-7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.1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.23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КОСТРОЙ-7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.3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.61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0.7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30.83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ТОЕВ КАМПО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.2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2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0.65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ТОЕВ КАМПО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.1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апоител. кана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.85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ТОЕВ КАМПО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3.2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0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5.65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ТОЕВ КАМПО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6.2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1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7.41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ТОЕВ КАМПО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7.6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6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.93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ТОЕВ КАМПО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8.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6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8.92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ТОЕВ КАМПО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8.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69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0.45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ТОЕВ КАМПО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2.4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0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6.09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ТОЕВ КАМПО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5.4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99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3.96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ТОЕВ КАМПО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1.2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9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3.59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ТОЕВ КАМПО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4.5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0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3.62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ТОЕВ КАМПО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0.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.6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ТОЕВ КАМПО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4.5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.42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ТОЕВ КАМПО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4.5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9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7.56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28.1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153.7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МЕТ 22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4.6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.95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0.1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5.95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ДЕКАРОН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5.3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.45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ДЕКАРОН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8.7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.87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ДЕКАРОН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9.2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.92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ДЕКАРОН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9.2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6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.13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.49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61.38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4.6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.28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5.5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9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8.01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4.3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.84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4.5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4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0.39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6.3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6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5.93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5.4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223.45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АВКО ИВАНОВ МАРИ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8.7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.77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АВКО ИВАНОВ МАРИ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5.2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.8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0.4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6.56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РОСЛАВ ГОРАНОВ СТОЙ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5.6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7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1.0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0.7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31.0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ГЕОРГИ ХРИСТОВ ДИМИ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.1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7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.07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ГЕОРГИ ХРИСТОВ ДИМИ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.1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апоител. кана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59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0.8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33.66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ХАИЛ СИМЕОНОВ ЦЕ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1.2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.18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0.4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7.18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ЦВЕТОСЛАВ ХРИСТОВ СИМЕО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1.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.95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0.6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25.95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ХРИСТО ГЕОРГИЕВ ВЪЦК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4.6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.58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ХРИСТО ГЕОРГИЕВ ВЪЦК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7.9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.87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0.4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6.44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ХАИЛ ВАСИЛЕВ ОНЦ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6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.45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0.2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8.45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eastAsia="bg-BG"/>
        </w:rPr>
      </w:pPr>
      <w:r>
        <w:rPr>
          <w:rFonts w:cs="Arial" w:ascii="Verdana" w:hAnsi="Verdana"/>
          <w:lang w:eastAsia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 Софроние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68148</w:t>
      </w:r>
      <w:r>
        <w:rPr>
          <w:rFonts w:cs="Verdana" w:ascii="Verdana" w:hAnsi="Verdana"/>
          <w:lang w:val="ru-RU"/>
        </w:rPr>
        <w:t>, общ. Мизия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обл. Враца се заплащат от съответния ползвател по банкова сметка на Община Мизия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МИЗИЯ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ОББ АД, КЛОН ВРАЦА, ОФИС МИЗИЯ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26 </w:t>
      </w:r>
      <w:r>
        <w:rPr>
          <w:rFonts w:cs="Verdana" w:ascii="Verdana" w:hAnsi="Verdana"/>
          <w:b/>
          <w:u w:val="single"/>
        </w:rPr>
        <w:t>UBBS</w:t>
      </w:r>
      <w:r>
        <w:rPr>
          <w:rFonts w:cs="Verdana" w:ascii="Verdana" w:hAnsi="Verdana"/>
          <w:b/>
          <w:u w:val="single"/>
          <w:lang w:val="bg-BG"/>
        </w:rPr>
        <w:t xml:space="preserve"> 8888</w:t>
      </w:r>
      <w:r>
        <w:rPr>
          <w:rFonts w:cs="Verdana" w:ascii="Verdana" w:hAnsi="Verdana"/>
          <w:b/>
          <w:u w:val="single"/>
        </w:rPr>
        <w:t xml:space="preserve"> </w:t>
      </w:r>
      <w:r>
        <w:rPr>
          <w:rFonts w:cs="Verdana" w:ascii="Verdana" w:hAnsi="Verdana"/>
          <w:b/>
          <w:u w:val="single"/>
          <w:lang w:val="bg-BG"/>
        </w:rPr>
        <w:t xml:space="preserve">8412 1351 00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 xml:space="preserve">UBBSBGSF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Код вид плащане 44 65 00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с. Софроние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68148</w:t>
      </w:r>
      <w:r>
        <w:rPr>
          <w:rFonts w:cs="Verdana" w:ascii="Verdana" w:hAnsi="Verdana"/>
          <w:lang w:val="ru-RU"/>
        </w:rPr>
        <w:t>, общ. Мизия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- Оряхово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Мизия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ru-RU" w:eastAsia="bg-BG"/>
        </w:rPr>
      </w:pPr>
      <w:r>
        <w:rPr>
          <w:rFonts w:cs="Verdana" w:ascii="Verdana" w:hAnsi="Verdana"/>
          <w:sz w:val="16"/>
          <w:szCs w:val="16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Оряхово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0:01:00Z</dcterms:created>
  <dc:creator>ADMINISTRATOR</dc:creator>
  <dc:description/>
  <cp:keywords/>
  <dc:language>en-US</dc:language>
  <cp:lastModifiedBy>ACER</cp:lastModifiedBy>
  <cp:lastPrinted>2021-01-06T14:17:00Z</cp:lastPrinted>
  <dcterms:modified xsi:type="dcterms:W3CDTF">2021-01-06T12:17:00Z</dcterms:modified>
  <cp:revision>6</cp:revision>
  <dc:subject/>
  <dc:title>ДО</dc:title>
</cp:coreProperties>
</file>