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0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lang w:val="ru-RU"/>
        </w:rPr>
        <w:t>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а Оряхово, относно искане с регистрационен индекс № РД-1068-1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5</w:t>
      </w:r>
      <w:r>
        <w:rPr>
          <w:rFonts w:cs="Arial" w:ascii="Verdana" w:hAnsi="Verdana"/>
          <w:lang w:val="bg-BG" w:eastAsia="bg-BG"/>
        </w:rPr>
        <w:t>/21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791"/>
        <w:gridCol w:w="1093"/>
        <w:gridCol w:w="1417"/>
        <w:gridCol w:w="1140"/>
        <w:gridCol w:w="1133"/>
      </w:tblGrid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по чл.37в ал.16 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Масив   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от ЗСПЗЗ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N    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9.1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6.1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.63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05.2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4.9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0.2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1.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5.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3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5.2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4.2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5.2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6.3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7.9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7.4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6.8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6.3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6.3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66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67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6.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40.59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623.9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-ПЕРФЕКТ  ЕООД     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6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9.9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9.9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0.2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9.2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.4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9.2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6.7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9.6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2.2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9.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5.8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8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2.76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510.5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ГУЛЯНСКА ЗЕМЯ ЕООД   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АНТО-ТОДОР АЛЕКСИЕВ-ЕМИЛ АЛЕКСИЕВ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3.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АНТО-ТОДОР АЛЕКСИЕВ-ЕМИЛ АЛЕКСИЕВ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7.1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АНТО-ТОДОР АЛЕКСИЕВ-ЕМИЛ АЛЕКСИЕВ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6.1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АНТО-ТОДОР АЛЕКСИЕВ-ЕМИЛ АЛЕКСИЕВ"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6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5.03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01.4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1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6.6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3.4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5.3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7.9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0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2.1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9.8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9.7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1.1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6.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ТОЕВ КАМПО ЕООД      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00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6.02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040.9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6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.7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9.7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ДЕКАРОН ЕООД     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ДЕКАРОН ЕООД           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3.6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АВКО ИВАНОВ МАРИНОВ   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2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ГЕОРГИ ХРИСТОВ ДИМИТРОВ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.1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ГЕОРГИ ХРИСТОВ ДИМИТРОВ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3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.3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7.4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МИХАИЛ ВАСИЛЕВ ОНЦОВ            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60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ИНА БОРИСЛАВОВА ТОЕВА- ПАНЬОВСКА  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3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7.3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67.3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2:00Z</dcterms:created>
  <dc:creator>ADMINISTRATOR</dc:creator>
  <dc:description/>
  <dc:language>en-US</dc:language>
  <cp:lastModifiedBy>ACER</cp:lastModifiedBy>
  <cp:lastPrinted>2018-11-06T09:41:00Z</cp:lastPrinted>
  <dcterms:modified xsi:type="dcterms:W3CDTF">2018-11-14T09:02:00Z</dcterms:modified>
  <cp:revision>2</cp:revision>
  <dc:subject/>
  <dc:title>ДО</dc:title>
</cp:coreProperties>
</file>