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0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b/>
          <w:lang w:val="ru-RU"/>
        </w:rPr>
        <w:t>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а Оряхово, относно искане с регистрационен индекс № РД-1068-1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</w:t>
      </w:r>
      <w:r>
        <w:rPr>
          <w:rFonts w:eastAsia="Arial Unicode MS" w:cs="Arial Unicode MS" w:ascii="Verdana" w:hAnsi="Verdana"/>
          <w:lang w:val="ru-RU"/>
        </w:rPr>
        <w:t>. Миз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Миз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4</w:t>
      </w:r>
      <w:r>
        <w:rPr>
          <w:rFonts w:cs="Arial" w:ascii="Verdana" w:hAnsi="Verdana"/>
          <w:lang w:val="bg-BG" w:eastAsia="bg-BG"/>
        </w:rPr>
        <w:t>/21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60"/>
        <w:gridCol w:w="780"/>
        <w:gridCol w:w="1540"/>
        <w:gridCol w:w="1120"/>
        <w:gridCol w:w="1240"/>
      </w:tblGrid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по чл.37в ал.16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N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а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т ЗСПЗ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в КВ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а имот в КВ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    д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8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9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8.0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4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-МИЗИЯАД       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9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.5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.48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2.9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8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1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8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5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3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8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6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7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0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6.9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3.6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6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9.8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5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1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.2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АСИМ-АНГЕЛ КУЧИЯШКИ"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.6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.44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68.2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5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5.7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7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3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.4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7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.2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9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1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6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.1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5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2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.6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3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5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7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МИЛЧО ЛАЗАРОВ-М4"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.93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01.2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ОЛДЪН ФРУТ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1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ОЛДЪН ФРУТ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ОЛДЪН ФРУТ ООД    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54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.3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7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58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7.0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3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2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1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7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4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7.5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0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.0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0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3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.3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2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.7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8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.3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.6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7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3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2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3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9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9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1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1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2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.8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9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8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4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2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2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9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2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4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5.7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3.7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4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6.9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4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5.56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18.3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2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6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1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.0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.6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0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5.5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6.7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.8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4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5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0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6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5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7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7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7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9.2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3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6.6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1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4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1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9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9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9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.0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6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4.8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1.0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5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.3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2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3.2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3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7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7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5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5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7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2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6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5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8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3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7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.4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.8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4.8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2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4.0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9.72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28.8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9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2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67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9.5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2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.8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3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.6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6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4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2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.6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0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1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5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ЪЛЧАНОВ 2012      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.50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7.8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 77  ООД    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0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.0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6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5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1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.1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.8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7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5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.8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4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9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43 АГРО 2014 ЕООД    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.45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8.6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ЕНТИН ГЕОРГИЕВ ЛЕХЧЕВСКИ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0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ЕНТИН ГЕОРГИЕВ ЛЕХЧЕВСКИ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5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.2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ЕНКА АНГЕЛОВА КАЛМУШК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7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ЕНКА АНГЕЛОВА КАЛМУШК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8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ЕНКА АНГЕЛОВА КАЛМУШКА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9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5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5.5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СИМЕОНОВ БРЕШК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1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СИМЕОНОВ БРЕШК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8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СИМЕОНОВ БРЕШК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1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СИМЕОНОВ БРЕШКОВ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3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.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6.4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ХОМИР ЦВЕТАНОВ КЪРЦЕЛЯНСКИ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8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4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ГЕОРГИ ИЛИЕВ ПЕЛТЕШКИ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77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4.5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ЛЯН АНГЕЛОВ ТЕНДЖЕРСКИ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ЛЯН АНГЕЛОВ ТЕНДЖЕРСКИ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5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2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.3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.4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РАГОМИР БОЖИДАРОВ ЦУРО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РАГОМИР БОЖИДАРОВ ЦУРО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РАГОМИР БОЖИДАРОВ ЦУРОВ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.8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4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8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4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АНИЕЛ КОНСТАНТИНОВ КОЦЕВ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.70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4.8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ЯНА ТОДОРОВА БЪРБОРСКА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.9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8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 МИРОСЛАВОВА СТОЯНОВА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02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3.9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3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8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6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6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3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0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.3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3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.2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РОСЛАВ МИЛЧОВ ЛАЗАРОВ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.87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91.9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.6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2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.9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8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2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7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.5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3.6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6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2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3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9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7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7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4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5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8.1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0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1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.5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.9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6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9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9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0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3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.82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57.7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3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.5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.0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9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6.8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3.0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4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.75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56.1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1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2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4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1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ТЕОДОСИЕВА БЕРЧЕВА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0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.30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2.3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8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ГЕЛ ИВАЛИНОВ ГЕОРГИЕВ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12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7.1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8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2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РИС ТИХОМИРОВ БОРИСОВ 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3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.2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2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3.8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</w:t>
      </w:r>
      <w:r>
        <w:rPr>
          <w:rFonts w:eastAsia="Arial Unicode MS" w:cs="Arial Unicode MS" w:ascii="Verdana" w:hAnsi="Verdana"/>
          <w:lang w:val="ru-RU"/>
        </w:rPr>
        <w:t>. Миз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сградата на Община</w:t>
      </w:r>
      <w:r>
        <w:rPr>
          <w:rFonts w:cs="Verdana" w:ascii="Verdana" w:hAnsi="Verdana"/>
          <w:lang w:val="ru-RU"/>
        </w:rPr>
        <w:t xml:space="preserve">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1:00Z</dcterms:created>
  <dc:creator>ADMINISTRATOR</dc:creator>
  <dc:description/>
  <dc:language>en-US</dc:language>
  <cp:lastModifiedBy>ACER</cp:lastModifiedBy>
  <cp:lastPrinted>2018-11-06T09:41:00Z</cp:lastPrinted>
  <dcterms:modified xsi:type="dcterms:W3CDTF">2018-11-14T08:31:00Z</dcterms:modified>
  <cp:revision>2</cp:revision>
  <dc:subject/>
  <dc:title>ДО</dc:title>
</cp:coreProperties>
</file>