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5</w:t>
      </w:r>
      <w:r>
        <w:rPr>
          <w:rFonts w:cs="Arial" w:ascii="Verdana" w:hAnsi="Verdana"/>
          <w:lang w:val="bg-BG" w:eastAsia="bg-BG"/>
        </w:rPr>
        <w:t>/18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18"/>
        <w:gridCol w:w="780"/>
        <w:gridCol w:w="1600"/>
        <w:gridCol w:w="1120"/>
        <w:gridCol w:w="1080"/>
      </w:tblGrid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  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ЗСПЗ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N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5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0.6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6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.4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7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.8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9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ЕРФЕКТ ЕООД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.9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7.9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8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0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0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1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7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7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3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.6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7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2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8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9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0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8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1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9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8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3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3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4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9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3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4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.3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1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9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1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6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7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6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5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6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4.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97.1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6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5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6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.0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9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6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МЕКС АГРО  ЕООД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40.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4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5.2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6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6.0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ГНАТ ГЕОРГИЕВ ИГНАТОВ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ГНАТ ГЕОРГИЕВ ИГНАТОВ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.0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ADMINISTRATOR</dc:creator>
  <dc:description/>
  <dc:language>en-US</dc:language>
  <cp:lastModifiedBy>ACER</cp:lastModifiedBy>
  <cp:lastPrinted>2018-11-06T09:41:00Z</cp:lastPrinted>
  <dcterms:modified xsi:type="dcterms:W3CDTF">2018-11-14T08:25:00Z</dcterms:modified>
  <cp:revision>2</cp:revision>
  <dc:subject/>
  <dc:title>ДО</dc:title>
</cp:coreProperties>
</file>