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98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14</w:t>
      </w:r>
      <w:r>
        <w:rPr>
          <w:rFonts w:cs="Verdana" w:ascii="Verdana" w:hAnsi="Verdana"/>
          <w:b/>
          <w:lang w:val="ru-RU"/>
        </w:rPr>
        <w:t>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05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а Оряхово, относно искане с регистрационен индекс № РД-1068-1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03</w:t>
      </w:r>
      <w:r>
        <w:rPr>
          <w:rFonts w:cs="Arial" w:ascii="Verdana" w:hAnsi="Verdana"/>
          <w:lang w:val="bg-BG" w:eastAsia="bg-BG"/>
        </w:rPr>
        <w:t>/21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718"/>
        <w:gridCol w:w="1016"/>
        <w:gridCol w:w="1384"/>
        <w:gridCol w:w="1040"/>
        <w:gridCol w:w="1100"/>
      </w:tblGrid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 </w:t>
            </w:r>
          </w:p>
        </w:tc>
        <w:tc>
          <w:tcPr>
            <w:tcW w:w="7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  </w:t>
            </w:r>
          </w:p>
        </w:tc>
        <w:tc>
          <w:tcPr>
            <w:tcW w:w="10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N</w:t>
            </w:r>
          </w:p>
        </w:tc>
        <w:tc>
          <w:tcPr>
            <w:tcW w:w="13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на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от ЗСПЗЗ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N     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8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3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8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9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3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7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4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6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7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2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4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.6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АСИ ЕООД    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4.29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69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6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ООД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5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22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3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УНЧЕВИ ООД   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9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5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3.9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9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2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.6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3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8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9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7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7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2.4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ОСАГРО ООД 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1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.63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33.3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0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8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9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9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5.0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2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9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6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6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.2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8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8.0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8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0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8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5.1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3.2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0.8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9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6.7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3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9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6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7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.5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8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7.6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5.8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3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7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2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7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.4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4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6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2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0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0.5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7.7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7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6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1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.3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9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1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7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5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9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4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5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 САНТИЯ ООД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84.75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836.0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РАТЯ ВЪЛЧИНОВИ ООД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5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.4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ДЖИ-ВИ-ЕЛ-МИЗИЯ ЕООД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48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8.8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УЛШИП ЕООД   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4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6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5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47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.5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7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4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7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1.7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9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ЗИЯ АГРО 77 ЕООД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1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.47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72.5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6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.9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5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0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6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3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2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5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6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0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4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3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5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.0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4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БАНЧЕВИ АГРО ЕООД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9.26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2.6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7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4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3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5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4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48.4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ПАС НИНОВ  ЕООД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.70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40.0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0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3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5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.0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7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0.4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9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5.1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О КАМЕНОВ  ЕООД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5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2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.985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80.4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КУЧИЯШКИ - БИЛЯН ГЕОРГИЕВ"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КУЧИЯШКИ - БИЛЯН ГЕОРГИЕВ"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КУЧИЯШКИ - БИЛЯН ГЕОРГИЕВ"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.54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94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2.4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.6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4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7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7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5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6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2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8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ДРИКА 67 ЕООД   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0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5.14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60.1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УШОВИЦА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УШОВИЦА АГРО ЕООД 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РУШОВИЦА АГРО ЕООД 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8.5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КА ЦВЕТКОВА ДАКОВА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2.1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КА ЦВЕТКОВА ДАКОВА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2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КА ЦВЕТКОВА ДАКОВА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40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5.8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РИНКА ИВАНОВА МАРИНОВА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71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7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ЕТЪР ГЕОРГИЕВ ПАРАСКЕВОВ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363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3.4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ОЯН ПЕТРОВ ТОДОР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ОЯН ПЕТРОВ ТОДОР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ОЯН ПЕТРОВ ТОДОР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ОЯН ПЕТРОВ ТОДОРОВ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0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4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712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3.3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ПЪРВАНОВ ГЕОРГИЕВ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7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52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.8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05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3.0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1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ИХАИЛ ИВАНОВ ВАСИЛЕВ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91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.6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5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0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4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6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2.2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.2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1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.8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9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13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4.0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.4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0.7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9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5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1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2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7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9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.5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0.8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.0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3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5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3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6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7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2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2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2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4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3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2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2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9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7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3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1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8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7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2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2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0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8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.6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7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8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3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8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.1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0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2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1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9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3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2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3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ТАНЧО ГЕОРГИЕВ МАРИНОВ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6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3.924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105.1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2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8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.8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7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ЛЮДМИЛ ЦВЕТАНОВ ПЕТРОВСКИ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1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2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4.3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9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.9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1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4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1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7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4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ЛАВЧО СИМЕОНОВ МИЛОВ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4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.7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23.9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БЛАГОЕВ ВЪЛ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2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БЛАГОЕВ ВЪЛ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.4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РУМЕН БЛАГОЕВ ВЪЛКОВ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6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6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976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3.1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6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4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7.3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13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3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2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4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3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ЙОРДАН ПЛАМЕНОВ БОЯДЖИЕВ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2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91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488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66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0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8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8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.6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4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06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1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35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.1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02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МАРТИН ПЕТЬОВ ПЕТКОВ  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8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478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32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08.10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ИВАН ЦВЕТОМИРОВ ИВАНОВ             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372</w:t>
            </w:r>
          </w:p>
        </w:tc>
        <w:tc>
          <w:tcPr>
            <w:tcW w:w="13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.77</w:t>
            </w:r>
          </w:p>
        </w:tc>
      </w:tr>
      <w:tr>
        <w:trPr>
          <w:trHeight w:val="23" w:hRule="atLeast"/>
        </w:trPr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ОБЩО 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10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7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Крушовица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0200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8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1:00Z</dcterms:created>
  <dc:creator>ADMINISTRATOR</dc:creator>
  <dc:description/>
  <dc:language>en-US</dc:language>
  <cp:lastModifiedBy>ACER</cp:lastModifiedBy>
  <cp:lastPrinted>2018-11-06T09:41:00Z</cp:lastPrinted>
  <dcterms:modified xsi:type="dcterms:W3CDTF">2018-11-14T08:21:00Z</dcterms:modified>
  <cp:revision>2</cp:revision>
  <dc:subject/>
  <dc:title>ДО</dc:title>
</cp:coreProperties>
</file>