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2</w:t>
      </w:r>
      <w:r>
        <w:rPr>
          <w:rFonts w:cs="Verdana" w:ascii="Verdana" w:hAnsi="Verdana"/>
          <w:b/>
          <w:sz w:val="22"/>
          <w:szCs w:val="22"/>
        </w:rPr>
        <w:t>9</w:t>
      </w:r>
      <w:r>
        <w:rPr>
          <w:rFonts w:cs="Verdana" w:ascii="Verdana" w:hAnsi="Verdana"/>
          <w:b/>
          <w:sz w:val="22"/>
          <w:szCs w:val="22"/>
          <w:lang w:val="bg-BG"/>
        </w:rPr>
        <w:t>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4</w:t>
      </w:r>
      <w:r>
        <w:rPr>
          <w:rFonts w:cs="Verdana" w:ascii="Verdana" w:hAnsi="Verdana"/>
          <w:b/>
          <w:lang w:val="ru-RU"/>
        </w:rPr>
        <w:t>.11.2018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</w:rPr>
        <w:t>173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</w:rPr>
        <w:t>05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>г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на Община Оряхово, относно искане с регистрационен индекс № РД-1068-1</w:t>
      </w:r>
      <w:r>
        <w:rPr>
          <w:rFonts w:cs="Arial" w:ascii="Verdana" w:hAnsi="Verdana"/>
        </w:rPr>
        <w:t>/24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Войвод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1853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Войвод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1853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7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64</w:t>
      </w:r>
      <w:r>
        <w:rPr>
          <w:rFonts w:cs="Arial" w:ascii="Verdana" w:hAnsi="Verdana"/>
          <w:lang w:val="bg-BG" w:eastAsia="bg-BG"/>
        </w:rPr>
        <w:t>/18.09.18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850"/>
        <w:gridCol w:w="992"/>
        <w:gridCol w:w="1560"/>
        <w:gridCol w:w="1134"/>
        <w:gridCol w:w="1275"/>
      </w:tblGrid>
      <w:tr>
        <w:trPr>
          <w:trHeight w:val="255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по чл.37в ал.16 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Масив   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Имот N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НТП    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на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Дължима  </w:t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от ЗСПЗЗ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N 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в КВС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на имот в КВС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лощ дк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рента лв.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5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.5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5.9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4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.07</w:t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РЛИНС ЕООД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1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.39</w:t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3.86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2.8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5</w:t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4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62</w:t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88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.67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6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8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79</w:t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68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2</w:t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96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.8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.8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87</w:t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1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9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1</w:t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3.96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</w:t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1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9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67</w:t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0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0.66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7</w:t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8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9.16</w:t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.78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2.93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27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4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.63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.2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.1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4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.74</w:t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5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17</w:t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.89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5.97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 МИРОСЛАВОВА СТОЯНОВА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85</w:t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 МИРОСЛАВОВА СТОЯНОВА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5</w:t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24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6.10</w:t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ГЕЛ ИВАЛИНОВ ГЕОРГИЕВ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3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92</w:t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13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1.9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.8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.5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55</w:t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8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66</w:t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.43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01.10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Войвод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1853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Мизия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ИЗИЯ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Б АД, КЛОН ВРАЦА, ОФИС МИЗ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26 </w:t>
      </w:r>
      <w:r>
        <w:rPr>
          <w:rFonts w:cs="Verdana" w:ascii="Verdana" w:hAnsi="Verdana"/>
          <w:b/>
          <w:u w:val="single"/>
        </w:rPr>
        <w:t>UBBS</w:t>
      </w:r>
      <w:r>
        <w:rPr>
          <w:rFonts w:cs="Verdana" w:ascii="Verdana" w:hAnsi="Verdana"/>
          <w:b/>
          <w:u w:val="single"/>
          <w:lang w:val="bg-BG"/>
        </w:rPr>
        <w:t xml:space="preserve"> 8888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 xml:space="preserve">8412 1351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UBBS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65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Войвод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1853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изия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5:00Z</dcterms:created>
  <dc:creator>ADMINISTRATOR</dc:creator>
  <dc:description/>
  <dc:language>en-US</dc:language>
  <cp:lastModifiedBy>ACER</cp:lastModifiedBy>
  <cp:lastPrinted>2018-11-06T09:41:00Z</cp:lastPrinted>
  <dcterms:modified xsi:type="dcterms:W3CDTF">2018-11-14T08:15:00Z</dcterms:modified>
  <cp:revision>2</cp:revision>
  <dc:subject/>
  <dc:title>ДО</dc:title>
</cp:coreProperties>
</file>