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05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41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Софрони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>68148</w:t>
      </w:r>
      <w:r>
        <w:rPr>
          <w:rFonts w:cs="Verdana" w:ascii="Verdana" w:hAnsi="Verdana"/>
          <w:lang w:val="ru-RU"/>
        </w:rPr>
        <w:t>, общ. М</w:t>
      </w:r>
      <w:r>
        <w:rPr>
          <w:rFonts w:cs="Verdana" w:ascii="Verdana" w:hAnsi="Verdana"/>
          <w:lang w:val="bg-BG"/>
        </w:rPr>
        <w:t>изия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7</w:t>
      </w:r>
      <w:r>
        <w:rPr>
          <w:rFonts w:cs="Verdana" w:ascii="Verdana" w:hAnsi="Verdana"/>
          <w:lang w:val="bg-BG"/>
        </w:rPr>
        <w:t>/2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 САНТИЯ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15.3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9.9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37, 42, 43, 44, 45, 49, 51, 55, 73, 126, 127, 139, 140, 141, 143, 147, 153, 204, 205, 46, 50, 1, 1, общо площ: 3745.25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ПЕРФЕКТ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7.3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общо площ: 232.3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ЛА ГРУП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.3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общо площ: 35.3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ГРОМЕТ 22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.0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8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6, общо площ: 41.9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БЕРБЕЧЕЛОВ И СИЕ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23.08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2.8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3, 34, 36, 52, 53, 75, 88, 96, 116, 146, 169, 155, общо площ: 1485.9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БОТЕВО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6.5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2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0, общо площ: 363.8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ГОЛДЪН ФРУТ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1.26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3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75, 184, 189, общо площ: 283.56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ГУЛЯНСКА ЗЕМ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5.8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0, 196, 206, 183, 1, 2, общо площ: 165.8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ДЕЙ - Л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4.6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35, 90, 1, общо площ: 254.6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МИЗИЯ АГРО 77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.9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26.9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ОРЛИНС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2.2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40, 1, 1, общо площ: 502.2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ТОЕВ КАМП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956.8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53.21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10, 11, 15, 16, 19, 20, 23, 29, 30, 31, 76, 77, 80, 81, 82, 83, 84, 85, 86, 87, 91, 94, 95, 97, 104, 105, 111, 112, 113, 115, 123, 124, 125, 128, 129, 135, 138, 170, 174, 203, 173, 17, 1, 1, 1, 1, общо площ: 11310.0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АНГЕЛ ИВАНОВ ТЕР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7.6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8, общо площ: 67.6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ГЕОРГИ ВЪРБАНОВ ГЕОРГИ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7.1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2, общо площ: 207.1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ГЕОРГИ ХРИСТОВ ДИМИ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7.2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7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32, 56, 93, 142, 167, 193, 201, 202, 1, общо площ: 591.95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ДЕКАРОН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48.8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7.2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7, 54, 57, 61, 63, 67, 68, 71, 72, 114, 119, 144, 151, 172, 157, 1, общо площ: 2306.0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ЕКОСТРОЙ 7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.7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1, 178, общо площ: 57.7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ЕМИЛ ДИМИТРОВ СТ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9.8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6, 187, общо площ: 59.8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ЕТ”АНТО-ТОДОР АЛЕКСИЕВ-ЕМИЛ АЛЕКСИЕВ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3.17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0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8, 159, 1, 1, 165, общо площ: 575.21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ИВАН ИВАНОВ БАРБУЧ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.3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2, 161, общо площ: 41.3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ИЛИЯН ЦВЕТАН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1.5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2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72.7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ИНА БОРИСЛАВОВА ТОЕВА- ПАНЬ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6.5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73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9, 1, 1, общо площ: 242.3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МИЛЕН РОСЕНОВ ПАИСИ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2.5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1.1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0, 168, 179, 180, 200, общо площ: 373.7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МИРОСЛАВ ГОРАНОВ СТОЙ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8.3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8, 79, 1, общо площ: 308.3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МИХАИЛ ВАСИЛЕВ ОНЦ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.5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5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8, 188, общо площ: 52.05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МИХАИЛ ИВАНОВ ВАСИЛ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.3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65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0, общо площ: 56.0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МИХАИЛ СИМЕОНОВ ЦЕ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0.6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39, 190, 199, 171, 62, 1, 1, общо площ: 300.6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ПАВКО ИВАНОВ МАРИ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3.5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6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0, 164, 185, 209, 197, 64, общо площ: 586.1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РАДОСТИН ПЛАМЕНОВ ГЕОРГИ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.6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, общо площ: 42.6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СВЕТЛИН МИРОСЛАВОВ СПАС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.8667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12.8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СД ВПС ЛИЛИЯ СИЕ ОНЦОВ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948.1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99.0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14, 18, 22, 24, 25, 26, 59, 66, 69, 78, 89, 92, 98, 101, 102, 103, 106, 107, 108, 117, 118, 120, 122, 130, 131, 132, 133, 134, 148, 177, 1, общо площ: 13347.2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СВЕТЛИН ГЕОРГИЕВ ПЕ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07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10.07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СТЕФАН КРАСИМИР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.8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1, общо площ: 27.8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ХРИСТО ГЕОРГИЕВ ВЪЦ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5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7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10.2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ЦВЕТОСЛАВ ХРИСТОВ СИМЕО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.7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0, общо площ: 47.7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"БУЛШИП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7. "ДЖИ-ВИ-ЕЛ-МИЗИ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8. "РОСАГРО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9. ЕТ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. КРАСИ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1. СИМЕОН ВАЛЕРИЕВ ЙОРД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5"/>
        <w:gridCol w:w="716"/>
        <w:gridCol w:w="850"/>
        <w:gridCol w:w="1097"/>
        <w:gridCol w:w="850"/>
        <w:gridCol w:w="977"/>
        <w:gridCol w:w="1134"/>
      </w:tblGrid>
      <w:tr>
        <w:trPr>
          <w:trHeight w:val="23" w:hRule="atLeast"/>
          <w:cantSplit w:val="true"/>
        </w:trPr>
        <w:tc>
          <w:tcPr>
            <w:tcW w:w="3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6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.4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1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6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5.6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9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9.5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2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2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.5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50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8.3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САНТИЯ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1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9.9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196.6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ПЕРФЕКТ"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3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8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5.3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9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.8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8.3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3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2.1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4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ЕРБЕЧЕЛОВ И СИЕ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2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2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14.6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.2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.6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70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91.6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2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УЛЯНСКА ЗЕМЯ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ЕЙ - Л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ИЗИЯ АГРО 77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ИЗИЯ АГРО 77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ОРЛИНС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.2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1.7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9.8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.9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3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.8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.6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2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08.8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2.1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5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5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5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8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7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9.2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2.1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2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1.3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6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.2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6.0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5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70.4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9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9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.6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50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ОЕВ КАМПО"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95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3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128.4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ИВАНОВ ТЕР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ИВАНОВ ТЕР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ИВАНОВ ТЕР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ИВАНОВ ТЕР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ИВАНОВ ТЕР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ИВАНОВ ТЕР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ИВАНОВ ТЕР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ИВАНОВ ТЕР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ИВАНОВ ТЕР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ИВАНОВ ТЕР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ЪРБА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.1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.9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88.0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.3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.0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.8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.8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.8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2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КАРОН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4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89.2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КОСТРОЙ 7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КОСТРОЙ 7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КОСТРОЙ 7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КОСТРОЙ 7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КОСТРОЙ 7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КОСТРОЙ 7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КОСТРОЙ 7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КОСТРОЙ 7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КОСТРОЙ 7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КОСТРОЙ 7 ЕО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ДИМИТРОВ СТ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ДИМИТРОВ СТ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ДИМИТРОВ СТ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ДИМИТРОВ СТ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ДИМИТРОВ СТ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ДИМИТРОВ СТ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ДИМИТРОВ СТ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ДИМИТРОВ СТ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ДИМИТРОВ СТ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ДИМИТРОВ СТ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ДИМИТРОВ СТ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4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.2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”АНТО-ТОДОР АЛЕКСИЕВ-ЕМИЛ АЛЕКСИЕВ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6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1.7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ИВАНОВ БАРБУЧ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ИВАНОВ БАРБУЧ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ИВАНОВ БАРБУЧ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ИВАНОВ БАРБУЧ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ИВАНОВ БАРБУЧ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ИВАНОВ БАРБУЧ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ЯН ЦВЕТАН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.4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.5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А БОРИСЛАВОВА ТОЕВА- ПАНЬОВС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9.5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.1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2.5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.7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РОСЕНОВ ПАИС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47.4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ГОРАНОВ СТОЙ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1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6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ВАСИЛЕВ ОНЦ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5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0.3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ИВАНОВ ВАСИЛ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ИВАНОВ ВАСИЛ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.1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ИВАНОВ ВАСИЛ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ИВАНОВ ВАСИЛ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ИВАНОВ ВАСИЛ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6.1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СИМЕОНОВ ЦЕК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4.2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6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КО ИВАНОВ МАРИ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04.4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СТИН ПЛАМЕ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СТИН ПЛАМЕ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СТИН ПЛАМЕ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СТИН ПЛАМЕ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СТИН ПЛАМЕ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СТИН ПЛАМЕ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СТИН ПЛАМЕ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СТИН ПЛАМЕ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СТИН ПЛАМЕНОВ ГЕОРГИ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ЛИН МИРОСЛАВОВ СПАС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ЛИН МИРОСЛАВОВ СПАС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ЛИН МИРОСЛАВОВ СПАС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ЛИН МИРОСЛАВОВ СПАС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.8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5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5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3.6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9.4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1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.6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1.1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.0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8.9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7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1.8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4.6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5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.1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6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5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5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5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6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5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5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5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5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5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5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5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5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5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.9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0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8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.5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.5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1.3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.0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0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5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.0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6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6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5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5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6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5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1.88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5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5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5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6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6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5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5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7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6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6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6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9.9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3.8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.8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6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6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5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.72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6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6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6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6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6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5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5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5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Д ВПС ЛИЛИЯ СИЕ ОНЦОВ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9.24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94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9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962.2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ЛИН ГЕОРГИЕВ ПЕ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ЛИН ГЕОРГИЕВ ПЕ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КРАСИМИР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КРАСИМИР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КРАСИМИР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КРАСИМИР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КРАСИМИР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КРАСИМИРОВ ИВ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.16</w:t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ОСЛАВ ХРИСТОВ СИМЕО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ОСЛАВ ХРИСТОВ СИМЕО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ОСЛАВ ХРИСТОВ СИМЕО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Софрони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>68148</w:t>
      </w:r>
      <w:r>
        <w:rPr>
          <w:rFonts w:cs="Verdana" w:ascii="Verdana" w:hAnsi="Verdana"/>
          <w:lang w:val="ru-RU"/>
        </w:rPr>
        <w:t>, общ. М</w:t>
      </w:r>
      <w:r>
        <w:rPr>
          <w:rFonts w:cs="Verdana" w:ascii="Verdana" w:hAnsi="Verdana"/>
          <w:lang w:val="bg-BG"/>
        </w:rPr>
        <w:t>изия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</w:t>
      </w:r>
      <w:r>
        <w:rPr>
          <w:rFonts w:cs="Verdana" w:ascii="Verdana" w:hAnsi="Verdana"/>
          <w:lang w:val="bg-BG"/>
        </w:rPr>
        <w:t>Софрони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>68148</w:t>
      </w:r>
      <w:r>
        <w:rPr>
          <w:rFonts w:cs="Verdana" w:ascii="Verdana" w:hAnsi="Verdana"/>
          <w:lang w:val="ru-RU"/>
        </w:rPr>
        <w:t>, общ. М</w:t>
      </w:r>
      <w:r>
        <w:rPr>
          <w:rFonts w:cs="Verdana" w:ascii="Verdana" w:hAnsi="Verdana"/>
          <w:lang w:val="bg-BG"/>
        </w:rPr>
        <w:t>изия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</w:t>
      </w:r>
      <w:r>
        <w:rPr>
          <w:rFonts w:cs="Verdana" w:ascii="Verdana" w:hAnsi="Verdana"/>
          <w:lang w:val="bg-BG"/>
        </w:rPr>
        <w:t>Софрони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>68148</w:t>
      </w:r>
      <w:r>
        <w:rPr>
          <w:rFonts w:cs="Verdana" w:ascii="Verdana" w:hAnsi="Verdana"/>
          <w:lang w:val="ru-RU"/>
        </w:rPr>
        <w:t>, общ. М</w:t>
      </w:r>
      <w:r>
        <w:rPr>
          <w:rFonts w:cs="Verdana" w:ascii="Verdana" w:hAnsi="Verdana"/>
          <w:lang w:val="bg-BG"/>
        </w:rPr>
        <w:t>изия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Оряхово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Мизия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6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1:00Z</dcterms:created>
  <dc:creator>ADMINISTRATOR</dc:creator>
  <dc:description/>
  <dc:language>en-US</dc:language>
  <cp:lastModifiedBy>ACER</cp:lastModifiedBy>
  <cp:lastPrinted>2016-10-04T15:23:00Z</cp:lastPrinted>
  <dcterms:modified xsi:type="dcterms:W3CDTF">2018-09-26T08:21:00Z</dcterms:modified>
  <cp:revision>2</cp:revision>
  <dc:subject/>
  <dc:title>ДО</dc:title>
</cp:coreProperties>
</file>