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18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01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149/</w:t>
      </w:r>
      <w:r>
        <w:rPr>
          <w:rStyle w:val="Cursorpointer"/>
          <w:rFonts w:cs="Verdana" w:ascii="Verdana" w:hAnsi="Verdana"/>
          <w:lang w:val="bg-BG"/>
        </w:rPr>
        <w:t>18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01</w:t>
      </w:r>
      <w:r>
        <w:rPr>
          <w:rStyle w:val="Cursorpointer"/>
          <w:rFonts w:cs="Verdana" w:ascii="Verdana" w:hAnsi="Verdana"/>
        </w:rPr>
        <w:t>.2024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9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Кален ЕКАТТЕ 3531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рег. № ПО-09-149-1/1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1.</w:t>
      </w:r>
      <w:r>
        <w:rPr>
          <w:rFonts w:cs="Arial" w:ascii="Verdana" w:hAnsi="Verdana"/>
          <w:lang w:val="bg-BG"/>
        </w:rPr>
        <w:t>2024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  <w:t>1. "БУЛБАУЕР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5.82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0.66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13, общо площ: 76.48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АГРО-КРЪСТЕВИ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4.58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4.49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539.08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ГРАУНД ТРЕЙ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29.81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9.35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14, 15, 16, общо площ: 479.16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КРЪСТЕВИ АГРО БИЗНЕС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4.16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2.49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6, 7, общо площ: 546.65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Петко Савчев Христ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0.29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0.76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9, 10, 17, общо площ: 291.06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ТИХОМИР БЛАГОЕВ ВУТ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9.69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.24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12, общо площ: 126.93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ТОШЕЛ АГРО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3.86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3.46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, общо площ: 237.33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ВАЛЯ ИВАНОВА ПЕТР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ЙОХАН ТИХОМИРОВ ВУТ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МАРТИН ПЛАМЕН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МИЛК ДРИЙМС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ПЛАМЕН ВЕСЕЛИНОВ ЦОЛ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ПЛАМЕН ЙОТОВ ЙОТ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СТИЛ ТРЕЙД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ЦАРЕВЕЦ АГРО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710"/>
        <w:gridCol w:w="992"/>
        <w:gridCol w:w="1276"/>
        <w:gridCol w:w="992"/>
        <w:gridCol w:w="1133"/>
        <w:gridCol w:w="1276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3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УЛБАУЕР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5.8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.6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05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1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1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3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КРЪСТЕВИ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34.5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4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03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7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7.3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7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3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РАУНД ТРЕЙ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29.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9.3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435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6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2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ЕВИ АГРО БИЗНЕС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44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2.4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57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ко Савчев Хрис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0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0.7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97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0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ИХОМИР БЛАГОЕВ ВУТ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9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.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26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ШЕЛ АГРО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3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3.4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89.7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Кален ЕКАТТЕ 35314</w:t>
      </w:r>
      <w:r>
        <w:rPr>
          <w:rFonts w:cs="Verdana" w:ascii="Verdana" w:hAnsi="Verdana"/>
          <w:lang w:val="ru-RU"/>
        </w:rPr>
        <w:t xml:space="preserve">, общ. Мездра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Кален ЕКАТТЕ 35314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2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Кален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Мездра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Мездра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 Мездр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3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01-18T16:42:00Z</cp:lastPrinted>
  <dcterms:modified xsi:type="dcterms:W3CDTF">2024-01-18T14:53:00Z</dcterms:modified>
  <cp:revision>47</cp:revision>
  <dc:subject/>
  <dc:title>ДО</dc:title>
</cp:coreProperties>
</file>