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4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0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Царевец,</w:t>
      </w:r>
      <w:r>
        <w:rPr>
          <w:rFonts w:cs="Verdana" w:ascii="Verdana" w:hAnsi="Verdana"/>
          <w:lang w:val="ru-RU"/>
        </w:rPr>
        <w:t xml:space="preserve"> ЕКАТТЕ 78135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Царе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8135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6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34</w:t>
      </w:r>
      <w:r>
        <w:rPr>
          <w:rFonts w:cs="Arial" w:ascii="Verdana" w:hAnsi="Verdana"/>
          <w:lang w:val="bg-BG" w:eastAsia="bg-BG"/>
        </w:rPr>
        <w:t>/03.10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9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4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8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7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5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8.7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3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.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0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8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1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5.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5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.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0.9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9.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4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2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2.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7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2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5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5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.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8.5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.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7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9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9.0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1.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9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.1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.7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2.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6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2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4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2.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0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2.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2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0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АГРО ИНВЕСТ СКС“ ЕО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2.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9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47.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1222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ГАБРИЕЛ ПЕТКОВ ФИЛЕ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74.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.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62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2.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62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21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2.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5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4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1.4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2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6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3.1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6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24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7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2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7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1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.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5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6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ЛАМЕН ВЕСЕЛИНОВ ЦОЛ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8.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28.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736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27.5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53.18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32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1.2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33.1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ТОШЕЛ АГРО“ 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80.16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  <w:t>2.7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71.6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6.3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bg-BG"/>
              </w:rPr>
              <w:t>164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.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8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1.2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8.7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6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5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6.4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0.9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1.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1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4.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8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9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9.8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24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2.2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9.14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6.1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7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5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3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6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1.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1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6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.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5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7.3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.8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4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.1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.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8.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5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.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5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.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2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9.3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2.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4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3.1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5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4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7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4.8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.5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9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5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.5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2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.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8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3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.7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9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6.13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0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0.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.8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.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.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2.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5.1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6.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6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6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6.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8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7.1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5.5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7.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7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1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9.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9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0.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8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8.9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„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ФИЙЛД ВГ“ ЕО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1.8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8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78.0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51.9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1349.6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Царе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8135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Царе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8135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42:00Z</cp:lastPrinted>
  <dcterms:modified xsi:type="dcterms:W3CDTF">2023-01-13T10:44:00Z</dcterms:modified>
  <cp:revision>70</cp:revision>
  <dc:subject/>
  <dc:title>ДО</dc:title>
</cp:coreProperties>
</file>