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4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3.0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17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  № </w:t>
      </w:r>
      <w:r>
        <w:rPr>
          <w:rFonts w:cs="Verdana" w:ascii="Verdana" w:hAnsi="Verdana"/>
        </w:rPr>
        <w:t>РД-12-04-3/ 17.10.2022</w:t>
      </w:r>
      <w:r>
        <w:rPr>
          <w:rFonts w:cs="Verdana" w:ascii="Verdana" w:hAnsi="Verdana"/>
          <w:lang w:val="bg-BG"/>
        </w:rPr>
        <w:t>г.</w:t>
      </w:r>
      <w:r>
        <w:rPr>
          <w:lang w:val="bg-BG"/>
        </w:rPr>
        <w:t xml:space="preserve"> </w:t>
      </w:r>
      <w:r>
        <w:rPr>
          <w:rFonts w:cs="Arial" w:ascii="Verdana" w:hAnsi="Verdana"/>
          <w:lang w:val="bg-BG"/>
        </w:rPr>
        <w:t>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Цаконица,</w:t>
      </w:r>
      <w:r>
        <w:rPr>
          <w:rFonts w:cs="Verdana" w:ascii="Verdana" w:hAnsi="Verdana"/>
          <w:lang w:val="ru-RU"/>
        </w:rPr>
        <w:t xml:space="preserve"> ЕКАТТЕ 78015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Цако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8015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90</w:t>
      </w:r>
      <w:r>
        <w:rPr>
          <w:rFonts w:cs="Arial" w:ascii="Verdana" w:hAnsi="Verdana"/>
          <w:lang w:val="bg-BG" w:eastAsia="bg-BG"/>
        </w:rPr>
        <w:t>/04.11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500"/>
        <w:gridCol w:w="1120"/>
        <w:gridCol w:w="1080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БУЛБАУЕР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.7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9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БУЛБАУЕР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8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67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ДЕНИСЛАВ ЙОТОВ ЙО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ДЕНИСЛАВ ЙОТОВ ЙО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6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ДЕНИСЛАВ ЙОТОВ ЙО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7.1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6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6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7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6.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.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.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.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.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3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.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.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.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6.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6.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.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8.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ТИН ПЛАМЕ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8.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5.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122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СТИЛ ТРЕЙД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1.8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СТИЛ ТРЕЙД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1.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36.6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ОШЕЛ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8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ОШЕЛ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ОШЕЛ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.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9.3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ОШЕЛ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ОШЕЛ АГРО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73.2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Цако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8015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9300 </w:t>
      </w:r>
      <w:r>
        <w:rPr>
          <w:rFonts w:cs="Verdana" w:ascii="Verdana" w:hAnsi="Verdana"/>
          <w:b/>
        </w:rPr>
        <w:t>8425 4145 00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TSABGSF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bg-BG"/>
        </w:rPr>
        <w:t xml:space="preserve">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Цако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8015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3-01-13T12:39:00Z</cp:lastPrinted>
  <dcterms:modified xsi:type="dcterms:W3CDTF">2023-01-13T10:39:00Z</dcterms:modified>
  <cp:revision>58</cp:revision>
  <dc:subject/>
  <dc:title>ДО</dc:title>
</cp:coreProperties>
</file>