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790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426/09.11.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1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Типчен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Типчен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1/2022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41</w:t>
      </w:r>
      <w:r>
        <w:rPr>
          <w:rFonts w:cs="Arial" w:ascii="Verdana" w:hAnsi="Verdana"/>
          <w:lang w:val="bg-BG" w:eastAsia="bg-BG"/>
        </w:rPr>
        <w:t>/29.09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 w:eastAsia="bg-BG"/>
        </w:rPr>
      </w:pPr>
      <w:r>
        <w:rPr>
          <w:rFonts w:cs="Arial" w:ascii="Verdana" w:hAnsi="Verdana"/>
          <w:sz w:val="18"/>
          <w:szCs w:val="18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2090</wp:posOffset>
                </wp:positionV>
                <wp:extent cx="5019675" cy="619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523"/>
                              <w:gridCol w:w="1327"/>
                              <w:gridCol w:w="182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bg-BG" w:eastAsia="bg-BG"/>
                                    </w:rPr>
                                    <w:t>Ползвател по чл.37в,ал.16 от ЗСПЗЗ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bg-BG" w:eastAsia="bg-BG"/>
                                    </w:rPr>
                                    <w:t>Имот № КК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bg-BG" w:eastAsia="bg-BG"/>
                                    </w:rPr>
                                    <w:t>Ползвана площ дка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bg-BG" w:eastAsia="bg-BG"/>
                                    </w:rPr>
                                    <w:t>Дължимо рентно плащане/лв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709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  <w:lang w:eastAsia="bg-BG"/>
                                    </w:rPr>
                                    <w:t>10.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.26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.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10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.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.4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.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.49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47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53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.389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.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6.3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38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.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3.2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76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.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6.1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34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.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8.1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25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.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0.4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.45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.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2.3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.029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.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4.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.30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.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4.1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53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6.3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96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.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6.4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89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8.4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44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.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ДАНИЕЛА ЗДРАВКОВА ГЕОРГИЕ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1.23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.28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.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ПОЛЗВАТЕЛ ОБЩО: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65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19.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87.95pt;mso-wrap-distance-left:7.05pt;mso-wrap-distance-right:7.05pt;mso-wrap-distance-top:0pt;mso-wrap-distance-bottom:0pt;margin-top:16.7pt;mso-position-vertical-relative:text;margin-left:3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523"/>
                        <w:gridCol w:w="1327"/>
                        <w:gridCol w:w="182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bg-BG" w:eastAsia="bg-BG"/>
                              </w:rPr>
                              <w:t>Ползвател по чл.37в,ал.16 от ЗСПЗЗ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bg-BG" w:eastAsia="bg-BG"/>
                              </w:rPr>
                              <w:t>Имот № КК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bg-BG" w:eastAsia="bg-BG"/>
                              </w:rPr>
                              <w:t>Ползвана площ дка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bg-BG" w:eastAsia="bg-BG"/>
                              </w:rPr>
                              <w:t>Дължимо рентно плащане/лв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709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  <w:lang w:eastAsia="bg-BG"/>
                              </w:rPr>
                              <w:t>10.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26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18.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10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1.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.4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7.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.49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47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7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53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8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389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20.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6.3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38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5.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3.2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76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11.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6.1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34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5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8.1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25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3.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0.4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45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21.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2.3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.029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30.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4.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30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19.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4.1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53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8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6.3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96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14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6.4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89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13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8.4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44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6.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bg-BG" w:eastAsia="bg-BG"/>
                              </w:rPr>
                              <w:t>ДАНИЕЛА ЗДРАВКОВА ГЕОРГИЕ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1.23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.28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6"/>
                                <w:szCs w:val="16"/>
                              </w:rPr>
                              <w:t>4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bg-BG" w:eastAsia="bg-BG"/>
                              </w:rPr>
                              <w:t>ПОЛЗВАТЕЛ ОБЩО: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4.65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19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Типчен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Типчен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8:00Z</dcterms:created>
  <dc:creator>ADMINISTRATOR</dc:creator>
  <dc:description/>
  <cp:keywords/>
  <dc:language>en-US</dc:language>
  <cp:lastModifiedBy>ACER</cp:lastModifiedBy>
  <cp:lastPrinted>2022-01-04T16:00:00Z</cp:lastPrinted>
  <dcterms:modified xsi:type="dcterms:W3CDTF">2022-01-04T14:00:00Z</dcterms:modified>
  <cp:revision>21</cp:revision>
  <dc:subject/>
  <dc:title>ДО</dc:title>
</cp:coreProperties>
</file>