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9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4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.00-790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1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 xml:space="preserve"> на Община Мездра, относно искане с регистрационен индекс № ПО-09-2426/09.11.21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1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Старо Сел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9050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Старо Сел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9050</w:t>
      </w:r>
      <w:r>
        <w:rPr>
          <w:rFonts w:cs="Verdana" w:ascii="Verdana" w:hAnsi="Verdana"/>
          <w:lang w:val="ru-RU"/>
        </w:rPr>
        <w:t xml:space="preserve">, общ. Мездра за </w:t>
      </w:r>
      <w:r>
        <w:rPr>
          <w:rFonts w:cs="Verdana" w:ascii="Verdana" w:hAnsi="Verdana"/>
          <w:lang w:val="bg-BG"/>
        </w:rPr>
        <w:t>стопанска 2021/2022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 xml:space="preserve">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57</w:t>
      </w:r>
      <w:r>
        <w:rPr>
          <w:rFonts w:cs="Arial" w:ascii="Verdana" w:hAnsi="Verdana"/>
          <w:lang w:val="bg-BG" w:eastAsia="bg-BG"/>
        </w:rPr>
        <w:t>/01.10.21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 w:eastAsia="bg-BG"/>
        </w:rPr>
      </w:pPr>
      <w:r>
        <w:rPr>
          <w:rFonts w:cs="Arial" w:ascii="Verdana" w:hAnsi="Verdana"/>
          <w:sz w:val="16"/>
          <w:szCs w:val="16"/>
          <w:lang w:val="bg-BG" w:eastAsia="bg-BG"/>
        </w:rPr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149"/>
        <w:gridCol w:w="14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по чл.37в,ал.16 от ЗСПЗ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Имот № К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на площ дк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Дължимо рентно плащане/лв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38.1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0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.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7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1.1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5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4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0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5.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4.8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.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5.1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3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5.1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3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.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8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3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.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8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09.1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.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7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.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1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10.1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1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.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8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.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5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.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2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.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3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3.2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.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ОНКО ФИЛИПОВ ЛЮБ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126.1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eastAsia="bg-BG"/>
              </w:rPr>
              <w:t>0.2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bg-BG"/>
              </w:rPr>
              <w:t>19.5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89.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ЙЛО ЯМАНДИЕВ МИХАЙ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5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ШЕЛ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.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.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4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5.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.0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1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1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1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1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1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1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8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.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1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.1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1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1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.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.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.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.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.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1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1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.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.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.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.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.1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.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.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.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.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.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.1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.1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.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1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4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.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.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.2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.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.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.2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1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.2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.3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.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.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.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.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.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.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.1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.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.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.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.2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.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.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.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АРЕВЕЦ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2.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5.3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83.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ЮБОМИР ФИЛИПОВ ИЛ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116.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.3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ЮБОМИР ФИЛИПОВ ИЛ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116.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ЮБОМИР ФИЛИПОВ ИЛ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116.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ЮБОМИР ФИЛИПОВ ИЛ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116.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ЮБОМИР ФИЛИПОВ ИЛ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116.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9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8.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ОТИР АСПАРУХОВ СА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121</w:t>
            </w:r>
            <w:r>
              <w:rPr>
                <w:rFonts w:cs="Verdana" w:ascii="Verdana" w:hAnsi="Verdana"/>
                <w:sz w:val="16"/>
                <w:szCs w:val="16"/>
              </w:rPr>
              <w:t>.2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ОТИР АСПАРУХОВ СА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.2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ОТИР АСПАРУХОВ СА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.2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.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ОТИР АСПАРУХОВ СА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.2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ОТИР АСПАРУХОВ СА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.3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1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8.90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Старо Сел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9050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- за земеделски земи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Старо Сел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9050 ,</w:t>
      </w:r>
      <w:r>
        <w:rPr>
          <w:rFonts w:cs="Verdana" w:ascii="Verdana" w:hAnsi="Verdana"/>
          <w:lang w:val="ru-RU"/>
        </w:rPr>
        <w:t>общ. Мездр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Мездр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2"/>
        <w:szCs w:val="22"/>
      </w:rPr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2:00Z</dcterms:created>
  <dc:creator>ADMINISTRATOR</dc:creator>
  <dc:description/>
  <cp:keywords/>
  <dc:language>en-US</dc:language>
  <cp:lastModifiedBy>ACER</cp:lastModifiedBy>
  <cp:lastPrinted>2022-01-04T15:55:00Z</cp:lastPrinted>
  <dcterms:modified xsi:type="dcterms:W3CDTF">2022-01-04T13:56:00Z</dcterms:modified>
  <cp:revision>28</cp:revision>
  <dc:subject/>
  <dc:title>ДО</dc:title>
</cp:coreProperties>
</file>