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5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4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1</w:t>
      </w:r>
      <w:r>
        <w:rPr>
          <w:rFonts w:cs="Verdana" w:ascii="Verdana" w:hAnsi="Verdana"/>
          <w:b/>
          <w:lang w:val="ru-RU"/>
        </w:rPr>
        <w:t>.20</w:t>
      </w:r>
      <w:r>
        <w:rPr>
          <w:rFonts w:cs="Verdana" w:ascii="Verdana" w:hAnsi="Verdana"/>
          <w:b/>
        </w:rPr>
        <w:t>22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4.00-790</w:t>
      </w:r>
      <w:r>
        <w:rPr>
          <w:rFonts w:cs="Arial" w:ascii="Verdana" w:hAnsi="Verdana"/>
          <w:lang w:val="bg-BG"/>
        </w:rPr>
        <w:t>/</w:t>
      </w:r>
      <w:r>
        <w:rPr>
          <w:rFonts w:cs="Arial" w:ascii="Verdana" w:hAnsi="Verdana"/>
        </w:rPr>
        <w:t>22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12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21</w:t>
      </w:r>
      <w:r>
        <w:rPr>
          <w:rFonts w:cs="Arial" w:ascii="Verdana" w:hAnsi="Verdana"/>
          <w:lang w:val="bg-BG"/>
        </w:rPr>
        <w:t xml:space="preserve"> г на Община Мездра, относно искане с регистрационен индекс № ПО-09-2426/09.11.21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21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Моравица,</w:t>
      </w:r>
      <w:r>
        <w:rPr>
          <w:rFonts w:cs="Verdana" w:ascii="Verdana" w:hAnsi="Verdana"/>
          <w:lang w:val="ru-RU"/>
        </w:rPr>
        <w:t xml:space="preserve"> ЕКАТТЕ</w:t>
      </w:r>
      <w:r>
        <w:rPr>
          <w:rFonts w:cs="Verdana" w:ascii="Verdana" w:hAnsi="Verdana"/>
          <w:lang w:val="bg-BG"/>
        </w:rPr>
        <w:t xml:space="preserve"> 49031</w:t>
      </w:r>
      <w:r>
        <w:rPr>
          <w:rFonts w:cs="Verdana" w:ascii="Verdana" w:hAnsi="Verdana"/>
          <w:lang w:val="ru-RU"/>
        </w:rPr>
        <w:t>, общ. 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eastAsia="Arial Unicode MS" w:cs="Arial Unicode MS" w:ascii="Verdana" w:hAnsi="Verdana"/>
          <w:lang w:val="ru-RU"/>
        </w:rPr>
        <w:t xml:space="preserve"> с. Моравица,</w:t>
      </w:r>
      <w:r>
        <w:rPr>
          <w:rFonts w:cs="Verdana" w:ascii="Verdana" w:hAnsi="Verdana"/>
          <w:lang w:val="ru-RU"/>
        </w:rPr>
        <w:t xml:space="preserve"> ЕКАТТЕ</w:t>
      </w:r>
      <w:r>
        <w:rPr>
          <w:rFonts w:cs="Verdana" w:ascii="Verdana" w:hAnsi="Verdana"/>
          <w:lang w:val="bg-BG"/>
        </w:rPr>
        <w:t xml:space="preserve"> 49031</w:t>
      </w:r>
      <w:r>
        <w:rPr>
          <w:rFonts w:cs="Verdana" w:ascii="Verdana" w:hAnsi="Verdana"/>
          <w:lang w:val="ru-RU"/>
        </w:rPr>
        <w:t xml:space="preserve">, общ. Мездра за </w:t>
      </w:r>
      <w:r>
        <w:rPr>
          <w:rFonts w:cs="Verdana" w:ascii="Verdana" w:hAnsi="Verdana"/>
          <w:lang w:val="bg-BG"/>
        </w:rPr>
        <w:t>стопанска 2021/2022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22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298</w:t>
      </w:r>
      <w:r>
        <w:rPr>
          <w:rFonts w:cs="Arial" w:ascii="Verdana" w:hAnsi="Verdana"/>
          <w:lang w:val="bg-BG" w:eastAsia="bg-BG"/>
        </w:rPr>
        <w:t>/27.10.21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048"/>
        <w:gridCol w:w="2126"/>
        <w:gridCol w:w="2071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Ползвател по чл.37в,ал.16 от ЗСПЗ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Имот № 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Ползвана площ дк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Дължимо рентно плащане/лв/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ДИГАНТ“ О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6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.79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ДИГАНТ“ О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0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.73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ДИГАНТ“ О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4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.95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ДИГАНТ“ О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5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65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ДИГАНТ“ О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35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.79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ДИГАНТ“ О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6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ДИГАНТ“ О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.8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ДИГАНТ“ О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8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.2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ДИГАНТ“ О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55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ДИГАНТ“ О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3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.79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ДИГАНТ“ О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9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.1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ДИГАНТ“ О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0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.55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ДИГАНТ“ О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3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.0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ДИГАНТ“ О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5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.79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ДИГАНТ“ О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70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.53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ДИГАНТ“ О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8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.4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ДИГАНТ“ О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3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95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ДИГАНТ“ О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45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.9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ДИГАНТ“ О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.4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ДИГАНТ“ О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6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ДИГАНТ“ О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93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.61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ДИГАНТ“ О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9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9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ДИГАНТ“ О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.2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ДИГАНТ“ О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8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.0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ДИГАНТ“ О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9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.4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ДИГАНТ“ О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0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.4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ДИГАНТ“ О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4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3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ДИГАНТ“ О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7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.1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bg-BG"/>
              </w:rPr>
              <w:t>32.2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bg-BG"/>
              </w:rPr>
              <w:t>708.6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ТЕОДОР ВАЛЕНТИНОВ ЦЕН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.8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ТЕОДОР ВАЛЕНТИНОВ ЦЕН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66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.7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ТЕОДОР ВАЛЕНТИНОВ ЦЕН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.53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ТЕОДОР ВАЛЕНТИНОВ ЦЕН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4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.35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ТЕОДОР ВАЛЕНТИНОВ ЦЕН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0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55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ТЕОДОР ВАЛЕНТИНОВ ЦЕН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3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.59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ТЕОДОР ВАЛЕНТИНОВ ЦЕН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6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ТЕОДОР ВАЛЕНТИНОВ ЦЕН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6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.99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ТЕОДОР ВАЛЕНТИНОВ ЦЕН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34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.6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ТЕОДОР ВАЛЕНТИНОВ ЦЕН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.71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ТЕОДОР ВАЛЕНТИНОВ ЦЕН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9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2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ТЕОДОР ВАЛЕНТИНОВ ЦЕН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3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.39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.19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46.2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МАРГАРИТКА ОГНЯНОВА ЛАДО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2.54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56.01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МАРГАРИТКА ОГНЯНОВА ЛАДО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0.38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8.45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2.9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/>
              </w:rPr>
              <w:t>64.4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ВЯТКО ГЕТОВ СТЕФАН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2.4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53.0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ВЯТКО ГЕТОВ СТЕФАН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0.4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9.35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ВЯТКО ГЕТОВ СТЕФАН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0.3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6.6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3.13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/>
              </w:rPr>
              <w:t>69.01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ИКОЛАЙ КИРИЛОВ ГЕОРГИЕ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0.14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3.1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0.14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/>
              </w:rPr>
              <w:t>3.1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ВЕТЕЛИНА ГЕОРГИЕВА АСЕНО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0</w:t>
            </w:r>
            <w:r>
              <w:rPr>
                <w:rFonts w:cs="Verdana" w:ascii="Verdana" w:hAnsi="Verdana"/>
                <w:sz w:val="16"/>
                <w:szCs w:val="16"/>
              </w:rPr>
              <w:t>.9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.13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ВЕТЕЛИНА ГЕОРГИЕВА АСЕНО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6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81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ВЕТЕЛИНА ГЕОРГИЕВА АСЕНО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37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ВЕТЕЛИНА ГЕОРГИЕВА АСЕНО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4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23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ВЕТЕЛИНА ГЕОРГИЕВА АСЕНО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0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.1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ВЕТЕЛИНА ГЕОРГИЕВА АСЕНО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.0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.07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11.72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Моравица,</w:t>
      </w:r>
      <w:r>
        <w:rPr>
          <w:rFonts w:cs="Verdana" w:ascii="Verdana" w:hAnsi="Verdana"/>
          <w:lang w:val="ru-RU"/>
        </w:rPr>
        <w:t xml:space="preserve"> ЕКАТТЕ</w:t>
      </w:r>
      <w:r>
        <w:rPr>
          <w:rFonts w:cs="Verdana" w:ascii="Verdana" w:hAnsi="Verdana"/>
          <w:lang w:val="bg-BG"/>
        </w:rPr>
        <w:t xml:space="preserve"> 49031</w:t>
      </w:r>
      <w:r>
        <w:rPr>
          <w:rFonts w:cs="Verdana" w:ascii="Verdana" w:hAnsi="Verdana"/>
          <w:lang w:val="ru-RU"/>
        </w:rPr>
        <w:t>, общ. 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Мездр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МЕЗДР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bg-BG"/>
        </w:rPr>
        <w:t xml:space="preserve">ДСК, КЛОН МЕЗДРА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>95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STSA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 xml:space="preserve">9300 </w:t>
      </w:r>
      <w:r>
        <w:rPr>
          <w:rFonts w:cs="Verdana" w:ascii="Verdana" w:hAnsi="Verdana"/>
          <w:b/>
          <w:u w:val="single"/>
        </w:rPr>
        <w:t>8425 4145 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STSABGSF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Код вид плащане - за земеделски земи 44 </w:t>
      </w:r>
      <w:r>
        <w:rPr>
          <w:rFonts w:cs="Verdana" w:ascii="Verdana" w:hAnsi="Verdana"/>
          <w:b/>
          <w:u w:val="single"/>
        </w:rPr>
        <w:t>42</w:t>
      </w:r>
      <w:r>
        <w:rPr>
          <w:rFonts w:cs="Verdana" w:ascii="Verdana" w:hAnsi="Verdana"/>
          <w:b/>
          <w:u w:val="single"/>
          <w:lang w:val="bg-BG"/>
        </w:rPr>
        <w:t xml:space="preserve"> 00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Моравица,</w:t>
      </w:r>
      <w:r>
        <w:rPr>
          <w:rFonts w:cs="Verdana" w:ascii="Verdana" w:hAnsi="Verdana"/>
          <w:lang w:val="ru-RU"/>
        </w:rPr>
        <w:t xml:space="preserve"> ЕКАТТЕ</w:t>
      </w:r>
      <w:r>
        <w:rPr>
          <w:rFonts w:cs="Verdana" w:ascii="Verdana" w:hAnsi="Verdana"/>
          <w:lang w:val="bg-BG"/>
        </w:rPr>
        <w:t xml:space="preserve"> 49031</w:t>
      </w:r>
      <w:r>
        <w:rPr>
          <w:rFonts w:cs="Verdana" w:ascii="Verdana" w:hAnsi="Verdana"/>
          <w:lang w:val="ru-RU"/>
        </w:rPr>
        <w:t>, общ. Мездра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 xml:space="preserve">- </w:t>
      </w:r>
      <w:r>
        <w:rPr>
          <w:rFonts w:cs="Verdana" w:ascii="Verdana" w:hAnsi="Verdana"/>
          <w:lang w:val="ru-RU"/>
        </w:rPr>
        <w:t xml:space="preserve">Мездра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Мездра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онтрол по изпълнението на настоящата заповед възлагам на Началника на Общинска служба по земеделие гр. </w:t>
      </w:r>
      <w:r>
        <w:rPr>
          <w:rFonts w:cs="Verdana" w:ascii="Verdana" w:hAnsi="Verdana"/>
          <w:lang w:val="ru-RU"/>
        </w:rPr>
        <w:t>Мездр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инж. Слави Димитров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Verdana"/>
        <w:b w:val="false"/>
        <w:b w:val="false"/>
        <w:spacing w:val="40"/>
        <w:sz w:val="22"/>
        <w:szCs w:val="22"/>
      </w:rPr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15:00Z</dcterms:created>
  <dc:creator>ADMINISTRATOR</dc:creator>
  <dc:description/>
  <cp:keywords/>
  <dc:language>en-US</dc:language>
  <cp:lastModifiedBy>ACER</cp:lastModifiedBy>
  <cp:lastPrinted>2022-01-04T15:41:00Z</cp:lastPrinted>
  <dcterms:modified xsi:type="dcterms:W3CDTF">2022-01-04T13:42:00Z</dcterms:modified>
  <cp:revision>31</cp:revision>
  <dc:subject/>
  <dc:title>ДО</dc:title>
</cp:coreProperties>
</file>