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04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ПО-09-2</w:t>
      </w:r>
      <w:r>
        <w:rPr>
          <w:rFonts w:cs="Arial" w:ascii="Verdana" w:hAnsi="Verdana"/>
        </w:rPr>
        <w:t>426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1.2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51/01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1"/>
        <w:gridCol w:w="1454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ВЕЛИСЛАВ ПЕЙЧЕВ ВАСИЛ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9.1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.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НИКОЛАЙ КИРИЛОВ ГЕОРГИ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11.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0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6.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4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9.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1.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3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„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ДиД 2011“ ЕО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3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66.54</w: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2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.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44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9.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7.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4.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2.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6.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3.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ПЕТЪР ТИХОМИРОВ ТО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8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69.28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  Земеделие”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>ADMINISTRATOR</dc:creator>
  <dc:description/>
  <cp:keywords/>
  <dc:language>en-US</dc:language>
  <cp:lastModifiedBy>ACER</cp:lastModifiedBy>
  <cp:lastPrinted>2022-01-04T16:24:00Z</cp:lastPrinted>
  <dcterms:modified xsi:type="dcterms:W3CDTF">2022-01-04T14:25:00Z</dcterms:modified>
  <cp:revision>11</cp:revision>
  <dc:subject/>
  <dc:title>ДО</dc:title>
</cp:coreProperties>
</file>