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7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2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 xml:space="preserve">21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4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№ ПО-09-2755-3/25.11.20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Ребър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390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Ребър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390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8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60</w:t>
      </w:r>
      <w:r>
        <w:rPr>
          <w:rFonts w:cs="Arial" w:ascii="Verdana" w:hAnsi="Verdana"/>
          <w:lang w:val="bg-BG" w:eastAsia="bg-BG"/>
        </w:rPr>
        <w:t>/01.10.20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по чл.37в,ал.16 от ЗСПЗ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 № К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на площ д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26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14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04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82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3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1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48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0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4.0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МИТРИЙ ИВАНОВ НЕЦ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2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59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МИТРИЙ ИВАНОВ НЕЦ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6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МИТРИЙ ИВАНОВ НЕЦ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18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МИТРИЙ ИВАНОВ НЕЦ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18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МИТРИЙ ИВАНОВ НЕЦ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85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МИТРИЙ ИВАНОВ НЕЦ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29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5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6.7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НКА ЦВЕТКОВА ТРИФОН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23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НКА ЦВЕТКОВА ТРИФОН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78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НКА ЦВЕТКОВА ТРИФОН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5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НКА ЦВЕТКОВА ТРИФОН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НКА ЦВЕТКОВА ТРИФОН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21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НКА ЦВЕТКОВА ТРИФОН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23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НКА ЦВЕТКОВА ТРИФОН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11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18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5.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31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Ребър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390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 с. Ребър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390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Мездр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9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1-28T09:03:00Z</dcterms:modified>
  <cp:revision>6</cp:revision>
  <dc:subject/>
  <dc:title>ДО</dc:title>
</cp:coreProperties>
</file>