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1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75"/>
        <w:gridCol w:w="2375"/>
        <w:gridCol w:w="177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93" w:leader="none"/>
                <w:tab w:val="right" w:pos="1587" w:leader="none"/>
              </w:tabs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5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43.6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9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6.9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8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6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81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96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0.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7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0.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661</w:t>
            </w:r>
          </w:p>
        </w:tc>
      </w:tr>
      <w:tr>
        <w:trPr>
          <w:trHeight w:val="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6.67</w:t>
            </w: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bg-BG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13.4</w:t>
            </w: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bg-BG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ИВАН ВАСИЛЕВ ГО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1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ИВАН ВАСИЛЕВ ГОЦ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3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3</w:t>
            </w: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bg-BG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6.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ЙОРДАН ГЕОРГИЕВ ЙОРД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6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3.6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9.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2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0.89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1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8.2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9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8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1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0.3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1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9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8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5.1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8.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8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8.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6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2.4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8.1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8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0.0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22,0</w:t>
            </w: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bg-BG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374.1</w:t>
            </w: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bg-BG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9.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2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5.7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9.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47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9.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8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4.2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1.9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3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7.11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6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.94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3.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2.1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7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6.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4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4,8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251.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ЛЮБОМИРКА КИРИЛОВА ЯКИМ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8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.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4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4.4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4.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6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4.57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6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1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8.9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4.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7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4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4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5.4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6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2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8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45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3.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,6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9.8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68.25</w:t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8:59:00Z</dcterms:modified>
  <cp:revision>35</cp:revision>
  <dc:subject/>
  <dc:title>ДО</dc:title>
</cp:coreProperties>
</file>