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6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2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 xml:space="preserve">21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24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№ ПО-09-2755-3/25.11.20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Лик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654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Лик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654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66</w:t>
      </w:r>
      <w:r>
        <w:rPr>
          <w:rFonts w:cs="Arial" w:ascii="Verdana" w:hAnsi="Verdana"/>
          <w:lang w:val="bg-BG" w:eastAsia="bg-BG"/>
        </w:rPr>
        <w:t>/01.10.20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по чл.37в,ал.16 от ЗСПЗ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Имот № К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на площ д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Дължимо рентно плащане/лв/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"ДИД 2011"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3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6.54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"ДИД 2011"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8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3.99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"ДИД 2011"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1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7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3.20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"ДИД 2011"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1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1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9.07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"ДИД 2011"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4.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2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4.52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"ДИД 2011"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4.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3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5.91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"ДИД 2011"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4.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5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0.09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"ДИД 2011"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4.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3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5.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"ДИД 2011"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4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6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0.28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"ДИД 2011"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4.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5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9.07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"ДИД 2011"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8.3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5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9.06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"ДИД 2011"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8.4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2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4.3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6.586</w:t>
            </w:r>
          </w:p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111.9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ДИМИТЪР КРАСИМИРОВ ЙО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.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.7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  <w:lang w:val="bg-BG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ПОЛЗВАТЕЛ ОБЩО:</w:t>
            </w:r>
          </w:p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  <w:lang w:val="bg-BG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  <w:lang w:val="bg-BG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0.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2.7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НИКОЛАЙ КИРИЛОВ ГЕОРГИ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9.1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2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77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НИКОЛАЙ КИРИЛОВ ГЕОРГИ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1.3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3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5.64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0.5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9.4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ПЕТЪР ТИХОМИРОВ ТОМ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4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7.6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ПЕТЪР ТИХОМИРОВ ТОМ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7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2.30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ПЕТЪР ТИХОМИРОВ ТОМ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0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8.66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ПЕТЪР ТИХОМИРОВ ТОМ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5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6.28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ПЕТЪР ТИХОМИРОВ ТОМ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6.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4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7.07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ПЕТЪР ТИХОМИРОВ ТОМ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2.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4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7.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4.6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79.46</w:t>
            </w:r>
          </w:p>
        </w:tc>
      </w:tr>
    </w:tbl>
    <w:p>
      <w:pPr>
        <w:pStyle w:val="Normal"/>
        <w:jc w:val="both"/>
        <w:rPr>
          <w:rStyle w:val="Emphasis"/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Лик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654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Лик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654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Мездр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2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1-28T08:57:00Z</dcterms:modified>
  <cp:revision>7</cp:revision>
  <dc:subject/>
  <dc:title>ДО</dc:title>
</cp:coreProperties>
</file>