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6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26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1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 xml:space="preserve">21 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00-24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12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1</w:t>
      </w:r>
      <w:r>
        <w:rPr>
          <w:rFonts w:cs="Arial" w:ascii="Verdana" w:hAnsi="Verdana"/>
          <w:lang w:val="bg-BG"/>
        </w:rPr>
        <w:t xml:space="preserve"> на Община Мездра, относно искане с регистрационен индекс № ПО-09-2755-3/25.11.20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0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Крет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39709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Крет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39709</w:t>
      </w:r>
      <w:r>
        <w:rPr>
          <w:rFonts w:cs="Verdana" w:ascii="Verdana" w:hAnsi="Verdana"/>
          <w:lang w:val="ru-RU"/>
        </w:rPr>
        <w:t xml:space="preserve">, общ. Мездра за </w:t>
      </w:r>
      <w:r>
        <w:rPr>
          <w:rFonts w:cs="Verdana" w:ascii="Verdana" w:hAnsi="Verdana"/>
          <w:lang w:val="bg-BG"/>
        </w:rPr>
        <w:t>стопанска 2020/2021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20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70</w:t>
      </w:r>
      <w:r>
        <w:rPr>
          <w:rFonts w:cs="Arial" w:ascii="Verdana" w:hAnsi="Verdana"/>
          <w:lang w:val="bg-BG" w:eastAsia="bg-BG"/>
        </w:rPr>
        <w:t>/01.10.20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5"/>
        <w:gridCol w:w="2375"/>
        <w:gridCol w:w="237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по чл.37в,ал.16 от ЗСПЗ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Имот № К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на площ дк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Дължимо рентно плащане/лв/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vertAlign w:val="subscript"/>
                <w:lang w:val="bg-BG" w:eastAsia="bg-BG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БОЙКО КРЪСТЕВ ИЛИ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2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ОБЩО</w:t>
            </w: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bg-BG"/>
              </w:rPr>
              <w:t>0</w:t>
            </w: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.3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6.2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ДИМИТЪР КРАСИМИРОВ ЙО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4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26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5.2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ОБЩО</w:t>
            </w: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0.26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  <w:t>5.2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ИВАЙЛО НИКОЛАЕВ НИКОЛ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1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2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ИВАЙЛО НИКОЛАЕВ НИКОЛ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7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.6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ИВАЙЛО НИКОЛАЕВ НИКОЛ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.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ИВАЙЛО НИКОЛАЕВ НИКОЛ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4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.2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ОБЩО</w:t>
            </w: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4.3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86.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  <w:t>2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6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2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1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6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5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1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54</w:t>
            </w:r>
          </w:p>
        </w:tc>
      </w:tr>
      <w:tr>
        <w:trPr>
          <w:trHeight w:val="24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ОБЩО</w:t>
            </w: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  <w:t>.427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8.54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Крет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39709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Мездр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МЕЗДР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bg-BG"/>
        </w:rPr>
        <w:t xml:space="preserve">ДСК, КЛОН МЕЗДРА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95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 xml:space="preserve">9300 </w:t>
      </w:r>
      <w:r>
        <w:rPr>
          <w:rFonts w:cs="Verdana" w:ascii="Verdana" w:hAnsi="Verdana"/>
          <w:b/>
          <w:u w:val="single"/>
        </w:rPr>
        <w:t>8425 4145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Код вид плащане - за земеделски земи 44 </w:t>
      </w:r>
      <w:r>
        <w:rPr>
          <w:rFonts w:cs="Verdana" w:ascii="Verdana" w:hAnsi="Verdana"/>
          <w:b/>
          <w:u w:val="single"/>
        </w:rPr>
        <w:t>42</w:t>
      </w:r>
      <w:r>
        <w:rPr>
          <w:rFonts w:cs="Verdana" w:ascii="Verdana" w:hAnsi="Verdana"/>
          <w:b/>
          <w:u w:val="single"/>
          <w:lang w:val="bg-BG"/>
        </w:rPr>
        <w:t xml:space="preserve"> 00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Крет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39709</w:t>
      </w:r>
      <w:r>
        <w:rPr>
          <w:rFonts w:cs="Verdana" w:ascii="Verdana" w:hAnsi="Verdana"/>
          <w:lang w:val="ru-RU"/>
        </w:rPr>
        <w:t>, общ. Мездр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Мездра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Мездр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Мездр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2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2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2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12:00Z</dcterms:created>
  <dc:creator>ADMINISTRATOR</dc:creator>
  <dc:description/>
  <cp:keywords/>
  <dc:language>en-US</dc:language>
  <cp:lastModifiedBy>user</cp:lastModifiedBy>
  <cp:lastPrinted>2018-11-06T09:41:00Z</cp:lastPrinted>
  <dcterms:modified xsi:type="dcterms:W3CDTF">2021-01-28T08:56:00Z</dcterms:modified>
  <cp:revision>26</cp:revision>
  <dc:subject/>
  <dc:title>ДО</dc:title>
</cp:coreProperties>
</file>