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162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6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86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080"/>
        <w:gridCol w:w="960"/>
        <w:gridCol w:w="1343"/>
        <w:gridCol w:w="983"/>
        <w:gridCol w:w="982"/>
      </w:tblGrid>
      <w:tr>
        <w:trPr>
          <w:trHeight w:val="480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Масив </w:t>
              <w:br/>
              <w:t xml:space="preserve"> №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</w:t>
            </w:r>
          </w:p>
        </w:tc>
      </w:tr>
      <w:tr>
        <w:trPr>
          <w:trHeight w:val="24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но</w:t>
            </w:r>
          </w:p>
        </w:tc>
      </w:tr>
      <w:tr>
        <w:trPr>
          <w:trHeight w:val="68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ка 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ащане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14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7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3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2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7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9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ЕООД  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.96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3.48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8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2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6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6.83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2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ЕТЪР РУМЕНОВ ПОПОВ  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4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869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7.904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6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.7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МИТЪР ИВАЙЛОВ ЦОЛОВ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МИТЪР ИВАЙЛОВ ЦОЛОВ   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65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16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>с.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Брус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eastAsia="bg-BG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48:00Z</dcterms:modified>
  <cp:revision>8</cp:revision>
  <dc:subject/>
  <dc:title>ДО</dc:title>
</cp:coreProperties>
</file>