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33</w:t>
      </w:r>
      <w:r>
        <w:rPr>
          <w:rFonts w:cs="Verdana" w:ascii="Verdana" w:hAnsi="Verdana"/>
          <w:b/>
          <w:sz w:val="22"/>
          <w:szCs w:val="22"/>
        </w:rPr>
        <w:t>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17.12.2018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 и във връзка с писмо с регистрационен индекс №</w:t>
      </w:r>
      <w:r>
        <w:rPr>
          <w:rFonts w:cs="Arial" w:ascii="Verdana" w:hAnsi="Verdana"/>
          <w:lang w:val="ru-RU"/>
        </w:rPr>
        <w:t>№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ru-RU"/>
        </w:rPr>
        <w:t>1162/10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12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8</w:t>
      </w:r>
      <w:r>
        <w:rPr>
          <w:rFonts w:cs="Arial" w:ascii="Verdana" w:hAnsi="Verdana"/>
          <w:lang w:val="bg-BG"/>
        </w:rPr>
        <w:t xml:space="preserve"> г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на Община Мездра, относно искане с регистрационен индекс № РД-1068-3</w:t>
      </w:r>
      <w:r>
        <w:rPr>
          <w:rFonts w:cs="Arial" w:ascii="Verdana" w:hAnsi="Verdana"/>
          <w:lang w:val="ru-RU"/>
        </w:rPr>
        <w:t>/24.10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8</w:t>
      </w:r>
      <w:r>
        <w:rPr>
          <w:rFonts w:cs="Arial" w:ascii="Verdana" w:hAnsi="Verdana"/>
          <w:lang w:val="bg-BG"/>
        </w:rPr>
        <w:t xml:space="preserve">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8/2019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bg-BG"/>
        </w:rPr>
        <w:t>с</w:t>
      </w:r>
      <w:r>
        <w:rPr>
          <w:rFonts w:eastAsia="Arial Unicode MS" w:cs="Arial Unicode MS" w:ascii="Verdana" w:hAnsi="Verdana"/>
          <w:lang w:val="ru-RU"/>
        </w:rPr>
        <w:t>. Върбешн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2704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 xml:space="preserve">Цена на имотите – полски пътища, включени в разпределените масиви за ползване на ползвателите за землището </w:t>
      </w:r>
      <w:r>
        <w:rPr>
          <w:rFonts w:cs="Arial" w:ascii="Verdana" w:hAnsi="Verdana"/>
          <w:lang w:val="bg-BG"/>
        </w:rPr>
        <w:t xml:space="preserve">на  </w:t>
      </w:r>
      <w:r>
        <w:rPr>
          <w:rFonts w:eastAsia="Arial Unicode MS" w:cs="Arial Unicode MS" w:ascii="Verdana" w:hAnsi="Verdana"/>
          <w:lang w:val="bg-BG"/>
        </w:rPr>
        <w:t>с</w:t>
      </w:r>
      <w:r>
        <w:rPr>
          <w:rFonts w:eastAsia="Arial Unicode MS" w:cs="Arial Unicode MS" w:ascii="Verdana" w:hAnsi="Verdana"/>
          <w:lang w:val="ru-RU"/>
        </w:rPr>
        <w:t>. Върбешн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2704</w:t>
      </w:r>
      <w:r>
        <w:rPr>
          <w:rFonts w:cs="Verdana" w:ascii="Verdana" w:hAnsi="Verdana"/>
          <w:lang w:val="ru-RU"/>
        </w:rPr>
        <w:t>, 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/201</w:t>
      </w:r>
      <w:r>
        <w:rPr>
          <w:rFonts w:cs="Verdana" w:ascii="Verdana" w:hAnsi="Verdana"/>
          <w:lang w:val="ru-RU"/>
        </w:rPr>
        <w:t>9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18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bg-BG"/>
        </w:rPr>
        <w:t>ІІ.</w:t>
        <w:tab/>
      </w:r>
      <w:r>
        <w:rPr>
          <w:rFonts w:cs="Arial" w:ascii="Verdana" w:hAnsi="Verdana"/>
          <w:lang w:val="bg-BG"/>
        </w:rPr>
        <w:t>На основание чл.75а, ал.1 от ППЗСПЗЗ към площта на определените масиви за ползване съгласно Заповед с № 190</w:t>
      </w:r>
      <w:r>
        <w:rPr>
          <w:rFonts w:cs="Arial" w:ascii="Verdana" w:hAnsi="Verdana"/>
          <w:lang w:val="bg-BG" w:eastAsia="bg-BG"/>
        </w:rPr>
        <w:t>/21.09.2018 г</w:t>
      </w:r>
      <w:r>
        <w:rPr>
          <w:rFonts w:cs="Arial" w:ascii="Verdana" w:hAnsi="Verdana"/>
          <w:lang w:val="bg-BG"/>
        </w:rPr>
        <w:t>., издадена на основание чл.37в, ал.4 от ЗСПЗЗ на Директора на ОД „Земеделие“ Враца, за ползвателите се добавят и площите на имотите – полски пътища, както следва:</w:t>
      </w:r>
    </w:p>
    <w:tbl>
      <w:tblPr>
        <w:tblW w:w="9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960"/>
        <w:gridCol w:w="960"/>
        <w:gridCol w:w="1120"/>
        <w:gridCol w:w="1180"/>
        <w:gridCol w:w="1978"/>
      </w:tblGrid>
      <w:tr>
        <w:trPr>
          <w:trHeight w:val="240" w:hRule="atLeast"/>
        </w:trPr>
        <w:tc>
          <w:tcPr>
            <w:tcW w:w="3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 xml:space="preserve">Ползвател по чл.37в ал.16 </w:t>
              <w:br/>
              <w:t xml:space="preserve">от ЗСПЗЗ 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Масив   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N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НТП      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олзвана</w:t>
            </w:r>
          </w:p>
        </w:tc>
        <w:tc>
          <w:tcPr>
            <w:tcW w:w="19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Дължима  </w:t>
            </w:r>
          </w:p>
        </w:tc>
      </w:tr>
      <w:tr>
        <w:trPr>
          <w:trHeight w:val="255" w:hRule="atLeast"/>
        </w:trPr>
        <w:tc>
          <w:tcPr>
            <w:tcW w:w="3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N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в КВС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на имот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площ дка 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рента лв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ЕТ"ГЕНЕРАЛ-МЛАДЕН ЦОЛОВ"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ЕТ"ГЕНЕРАЛ-МЛАДЕН ЦОЛОВ"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ЕТ"ГЕНЕРАЛ-МЛАДЕН ЦОЛОВ"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ЕТ"ГЕНЕРАЛ-МЛАДЕН ЦОЛОВ"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ЕТ"ГЕНЕРАЛ-МЛАДЕН ЦОЛОВ"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1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ЕТ"ГЕНЕРАЛ-МЛАДЕН ЦОЛОВ"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ЕТ"ГЕНЕРАЛ-МЛАДЕН ЦОЛОВ"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ЕТ"ГЕНЕРАЛ-МЛАДЕН ЦОЛОВ"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2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ЕТ"ГЕНЕРАЛ-МЛАДЕН ЦОЛОВ"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4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ЕТ"ГЕНЕРАЛ-МЛАДЕН ЦОЛОВ"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8</w:t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Ползвател ОБЩО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498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8.96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ХАВИ ЕООД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ХАВИ ЕООД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ХАВИ ЕООД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11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ХАВИ ЕООД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ХАВИ ЕООД          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8</w:t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Ползвател ОБЩО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966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1.39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ГОЛДЪН ФРУТ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ГОЛДЪН ФРУТ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ГОЛДЪН ФРУТ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ГОЛДЪН ФРУТ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84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ГОЛДЪН ФРУТ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9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ГОЛДЪН ФРУТ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ГОЛДЪН ФРУТ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2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ГОЛДЪН ФРУТ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ГОЛДЪН ФРУТ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ГОЛДЪН ФРУТ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ГОЛДЪН ФРУТ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ГОЛДЪН ФРУТ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ГОЛДЪН ФРУТ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9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ГОЛДЪН ФРУТООД     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5</w:t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5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Ползвател ОБЩО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.517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7.31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ДЖЕЙ ВИ ПАРТИ ТАЙМ ЕООД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ДЖЕЙ ВИ ПАРТИ ТАЙМ ЕООД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1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ДЖЕЙ ВИ ПАРТИ ТАЙМ ЕООД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ДЖЕЙ ВИ ПАРТИ ТАЙМ ЕООД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ДЖЕЙ ВИ ПАРТИ ТАЙМ ЕООД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ДЖЕЙ ВИ ПАРТИ ТАЙМ ЕООД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4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ДЖЕЙ ВИ ПАРТИ ТАЙМ ЕООД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6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ДЖЕЙ ВИ ПАРТИ ТАЙМ ЕООД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ДЖЕЙ ВИ ПАРТИ ТАЙМ ЕООД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5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ДЖЕЙ ВИ ПАРТИ ТАЙМ ЕООД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3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ДЖЕЙ ВИ ПАРТИ ТАЙМ ЕООД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4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ДЖЕЙ ВИ ПАРТИ ТАЙМ ЕООД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378</w:t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Ползвател ОБЩО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.944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0.99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ГРАУНД ТРЕЙД         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4</w:t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83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Ползвател ОБЩО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824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.83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ТОШКО ИВАНОВ КЪЧЕВ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1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ТОШКО ИВАНОВ КЪЧЕВ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ТОШКО ИВАНОВ КЪЧЕВ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4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ТОШКО ИВАНОВ КЪЧЕВ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ТОШКО ИВАНОВ КЪЧЕВ   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9</w:t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4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Ползвател ОБЩО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774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3.93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АДЕЖДА СТЕФАНОВА ЙОНКОВА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7</w:t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Ползвател ОБЩО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87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57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ЗДРАВКО ТОДОРОВ ЙОТОВ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ЗДРАВКО ТОДОРОВ ЙОТОВ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3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ЗДРАВКО ТОДОРОВ ЙОТОВ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6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ЗДРАВКО ТОДОРОВ ЙОТОВ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7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ЗДРАВКО ТОДОРОВ ЙОТОВ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8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Ползвател ОБЩ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10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7.93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ГРИГОР ТОДОРОВ ГОТОВ 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5</w:t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Ползвател ОБЩО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465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37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РАСИМИР СТОЯНОВ ИВАНОВ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РАСИМИР СТОЯНОВ ИВАНОВ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РАСИМИР СТОЯНОВ ИВАНОВ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9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РАСИМИР СТОЯНОВ ИВАНОВ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6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РАСИМИР СТОЯНОВ ИВАНОВ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Ползвател ОБЩ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40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7.29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ВЕНЦИСЛАВ ИВАНОВ ГЕОРГИЕВ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ВЕНЦИСЛАВ ИВАНОВ ГЕОРГИЕВ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2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ВЕНЦИСЛАВ ИВАНОВ ГЕОРГИЕВ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11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7</w:t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Ползвател ОБЩО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495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2.91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ЕНИ ТИХОМИРОВ ТОДОРОВ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1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ЕНИ ТИХОМИРОВ ТОДОРОВ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ЕНИ ТИХОМИРОВ ТОДОРОВ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ЕНИ ТИХОМИРОВ ТОДОРОВ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ЕНИ ТИХОМИРОВ ТОДОРОВ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ЕНИ ТИХОМИРОВ ТОДОРОВ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7</w:t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Ползвател ОБЩО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47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0.46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</w:t>
      </w:r>
      <w:r>
        <w:rPr>
          <w:rFonts w:eastAsia="Arial Unicode MS" w:cs="Arial Unicode MS" w:ascii="Verdana" w:hAnsi="Verdana"/>
          <w:lang w:val="bg-BG"/>
        </w:rPr>
        <w:t>с</w:t>
      </w:r>
      <w:r>
        <w:rPr>
          <w:rFonts w:eastAsia="Arial Unicode MS" w:cs="Arial Unicode MS" w:ascii="Verdana" w:hAnsi="Verdana"/>
          <w:lang w:val="ru-RU"/>
        </w:rPr>
        <w:t>. Върбешн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2704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аст Враца се заплащат от съответния ползвател по банкова сметка на Община Мездра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bg-BG"/>
        </w:rPr>
        <w:t xml:space="preserve">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95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 xml:space="preserve">9300 </w:t>
      </w:r>
      <w:r>
        <w:rPr>
          <w:rFonts w:cs="Verdana" w:ascii="Verdana" w:hAnsi="Verdana"/>
          <w:b/>
          <w:u w:val="single"/>
        </w:rPr>
        <w:t>8425 4145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Код вид плащане 44 </w:t>
      </w:r>
      <w:r>
        <w:rPr>
          <w:rFonts w:cs="Verdana" w:ascii="Verdana" w:hAnsi="Verdana"/>
          <w:b/>
          <w:u w:val="single"/>
        </w:rPr>
        <w:t>42</w:t>
      </w:r>
      <w:r>
        <w:rPr>
          <w:rFonts w:cs="Verdana" w:ascii="Verdana" w:hAnsi="Verdana"/>
          <w:b/>
          <w:u w:val="single"/>
          <w:lang w:val="bg-BG"/>
        </w:rPr>
        <w:t xml:space="preserve">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на </w:t>
      </w:r>
      <w:r>
        <w:rPr>
          <w:rFonts w:eastAsia="Arial Unicode MS" w:cs="Arial Unicode MS" w:ascii="Verdana" w:hAnsi="Verdana"/>
          <w:lang w:val="bg-BG"/>
        </w:rPr>
        <w:t>с</w:t>
      </w:r>
      <w:r>
        <w:rPr>
          <w:rFonts w:eastAsia="Arial Unicode MS" w:cs="Arial Unicode MS" w:ascii="Verdana" w:hAnsi="Verdana"/>
          <w:lang w:val="ru-RU"/>
        </w:rPr>
        <w:t>. Върбешн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2704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 w:eastAsia="bg-BG"/>
        </w:rPr>
        <w:t>Мездр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 w:eastAsia="bg-BG"/>
        </w:rPr>
        <w:t xml:space="preserve">Мездра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ru-RU" w:eastAsia="bg-BG"/>
        </w:rPr>
      </w:pPr>
      <w:r>
        <w:rPr>
          <w:rFonts w:cs="Verdana" w:ascii="Verdana" w:hAnsi="Verdana"/>
          <w:sz w:val="16"/>
          <w:szCs w:val="16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Мездр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37:00Z</dcterms:created>
  <dc:creator>ADMINISTRATOR</dc:creator>
  <dc:description/>
  <cp:keywords/>
  <dc:language>en-US</dc:language>
  <cp:lastModifiedBy>user</cp:lastModifiedBy>
  <cp:lastPrinted>2018-11-06T09:41:00Z</cp:lastPrinted>
  <dcterms:modified xsi:type="dcterms:W3CDTF">2018-12-19T09:02:00Z</dcterms:modified>
  <cp:revision>9</cp:revision>
  <dc:subject/>
  <dc:title>ДО</dc:title>
</cp:coreProperties>
</file>