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5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7.12.2018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  <w:lang w:val="ru-RU"/>
        </w:rPr>
        <w:t>№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>1162/10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на Община Мездра, относно искане с регистрационен индекс № РД-1068-3</w:t>
      </w:r>
      <w:r>
        <w:rPr>
          <w:rFonts w:cs="Arial" w:ascii="Verdana" w:hAnsi="Verdana"/>
          <w:lang w:val="ru-RU"/>
        </w:rPr>
        <w:t>/24.1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8/2019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Руска Бел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3450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Руска Бел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3450</w:t>
      </w:r>
      <w:r>
        <w:rPr>
          <w:rFonts w:cs="Verdana" w:ascii="Verdana" w:hAnsi="Verdana"/>
          <w:lang w:val="ru-RU"/>
        </w:rPr>
        <w:t>, 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8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 199</w:t>
      </w:r>
      <w:r>
        <w:rPr>
          <w:rFonts w:cs="Arial" w:ascii="Verdana" w:hAnsi="Verdana"/>
          <w:lang w:val="bg-BG" w:eastAsia="bg-BG"/>
        </w:rPr>
        <w:t>/21.09.2018 г</w:t>
      </w:r>
      <w:r>
        <w:rPr>
          <w:rFonts w:cs="Arial" w:ascii="Verdana" w:hAnsi="Verdana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4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060"/>
        <w:gridCol w:w="960"/>
        <w:gridCol w:w="1780"/>
        <w:gridCol w:w="1180"/>
        <w:gridCol w:w="986"/>
      </w:tblGrid>
      <w:tr>
        <w:trPr>
          <w:trHeight w:val="240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олзвател по чл.37в ал.16 от ЗСПЗЗ 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Масив  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Кад. N  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НТП      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Ползвана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Дължима  </w:t>
            </w:r>
          </w:p>
        </w:tc>
      </w:tr>
      <w:tr>
        <w:trPr>
          <w:trHeight w:val="25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N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в КК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на имот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площ дка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рента лв.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5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2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4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8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4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3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8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7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1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ГАНТ ООД              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1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  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.91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04.52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ЕВЕЛИН ПАНТАЛЕЕВ ПАНТАЛЕЕВ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ЕВЕЛИН ПАНТАЛЕЕВ ПАНТАЛЕЕВ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1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ЕВЕЛИН ПАНТАЛЕЕВ ПАНТАЛЕЕВ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1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ЕВЕЛИН ПАНТАЛЕЕВ ПАНТАЛЕЕВ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1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ЕВЕЛИН ПАНТАЛЕЕВ ПАНТАЛЕЕВ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2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ЕВЕЛИН ПАНТАЛЕЕВ ПАНТАЛЕЕВ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ЕВЕЛИН ПАНТАЛЕЕВ ПАНТАЛЕЕВ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ЕВЕЛИН ПАНТАЛЕЕВ ПАНТАЛЕЕВ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ЕВЕЛИН ПАНТАЛЕЕВ ПАНТАЛЕЕВ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ЕВЕЛИН ПАНТАЛЕЕВ ПАНТАЛЕЕВ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9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  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.076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7.37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АРГАРИТКА ОГНЯНОВА ЛАДОВА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АРГАРИТКА ОГНЯНОВА ЛАДОВА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АРГАРИТКА ОГНЯНОВА ЛАДОВА 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АРГАРИТКА ОГНЯНОВА ЛАДОВА 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8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sz w:val="18"/>
                <w:szCs w:val="18"/>
                <w:lang w:val="bg-BG" w:eastAsia="bg-BG"/>
              </w:rPr>
              <w:t xml:space="preserve">        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2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3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4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6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6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5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1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6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9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3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1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5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АНИЕЛА ЗДРАВКОВА ГЕОРГИЕВА    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Ползвател ОБЩО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  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.448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78.08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на </w:t>
      </w:r>
      <w:r>
        <w:rPr>
          <w:rFonts w:eastAsia="Arial Unicode MS" w:cs="Arial Unicode MS" w:ascii="Verdana" w:hAnsi="Verdana"/>
          <w:lang w:val="ru-RU"/>
        </w:rPr>
        <w:t>с. Руска Бел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3450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аст Враца се заплащат от съответния ползвател по банкова сметка на Община Мездр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>с. Руска Бел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3450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 w:eastAsia="bg-BG"/>
        </w:rPr>
        <w:t>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 w:eastAsia="bg-BG"/>
        </w:rPr>
        <w:t xml:space="preserve">Мездра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7:00Z</dcterms:created>
  <dc:creator>ADMINISTRATOR</dc:creator>
  <dc:description/>
  <cp:keywords/>
  <dc:language>en-US</dc:language>
  <cp:lastModifiedBy>user</cp:lastModifiedBy>
  <cp:lastPrinted>2018-12-17T16:57:00Z</cp:lastPrinted>
  <dcterms:modified xsi:type="dcterms:W3CDTF">2018-12-17T14:58:00Z</dcterms:modified>
  <cp:revision>6</cp:revision>
  <dc:subject/>
  <dc:title>ДО</dc:title>
</cp:coreProperties>
</file>