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4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1162/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Община Мездра, относно искане с регистрационен индекс № РД-1068-3</w:t>
      </w:r>
      <w:r>
        <w:rPr>
          <w:rFonts w:cs="Arial" w:ascii="Verdana" w:hAnsi="Verdana"/>
          <w:lang w:val="ru-RU"/>
        </w:rPr>
        <w:t>/24.1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</w:t>
      </w:r>
      <w:r>
        <w:rPr>
          <w:rFonts w:eastAsia="Arial Unicode MS" w:cs="Arial Unicode MS" w:ascii="Verdana" w:hAnsi="Verdana"/>
          <w:lang w:val="ru-RU"/>
        </w:rPr>
        <w:t>. 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</w:t>
      </w:r>
      <w:r>
        <w:rPr>
          <w:rFonts w:cs="Arial" w:ascii="Verdana" w:hAnsi="Verdana"/>
          <w:lang w:val="bg-BG"/>
        </w:rPr>
        <w:t xml:space="preserve"> на с</w:t>
      </w:r>
      <w:r>
        <w:rPr>
          <w:rFonts w:eastAsia="Arial Unicode MS" w:cs="Arial Unicode MS" w:ascii="Verdana" w:hAnsi="Verdana"/>
          <w:lang w:val="ru-RU"/>
        </w:rPr>
        <w:t>. 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14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760"/>
        <w:gridCol w:w="900"/>
        <w:gridCol w:w="1300"/>
        <w:gridCol w:w="1360"/>
        <w:gridCol w:w="1589"/>
      </w:tblGrid>
      <w:tr>
        <w:trPr>
          <w:trHeight w:val="24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тел по чл.37в ал.16</w:t>
              <w:br/>
              <w:t xml:space="preserve"> от ЗСПЗЗ 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Масив  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Кад. N 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4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N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К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на имо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2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4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2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4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7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2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5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4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.331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04.6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ЯТКО ГЕТОВ СТЕФАНОВ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ЯТКО ГЕТОВ СТЕФАНОВ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ЯТКО ГЕТОВ СТЕФАНОВ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ЯТКО ГЕТОВ СТЕФАНОВ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ЯТКО ГЕТОВ СТЕФАНОВ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ЯТКО ГЕТОВ СТЕФАНОВ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ЯТКО ГЕТОВ СТЕФАНОВ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87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.79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ЕТЕЛИНА ГЕОРГИЕВА АСЕНОВА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ВЕТЕЛИНА ГЕОРГИЕВА АСЕНОВА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68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ЕН ВАЛЕНТИНОВ ЦЕН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ЕН ВАЛЕНТИНОВ ЦЕН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ЕН ВАЛЕНТИНОВ ЦЕН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ЕН ВАЛЕНТИНОВ ЦЕН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ЕН ВАЛЕНТИНОВ ЦЕНОВ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55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АРГАРИТКА ОГНЯНОВА ЛАДОВА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0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АРГАРИТКА ОГНЯНОВА ЛАДОВА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с</w:t>
      </w:r>
      <w:r>
        <w:rPr>
          <w:rFonts w:eastAsia="Arial Unicode MS" w:cs="Arial Unicode MS" w:ascii="Verdana" w:hAnsi="Verdana"/>
          <w:lang w:val="ru-RU"/>
        </w:rPr>
        <w:t>. 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с</w:t>
      </w:r>
      <w:r>
        <w:rPr>
          <w:rFonts w:eastAsia="Arial Unicode MS" w:cs="Arial Unicode MS" w:ascii="Verdana" w:hAnsi="Verdana"/>
          <w:lang w:val="ru-RU"/>
        </w:rPr>
        <w:t>. 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 w:eastAsia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Мездра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8-12-17T14:55:00Z</dcterms:modified>
  <cp:revision>6</cp:revision>
  <dc:subject/>
  <dc:title>ДО</dc:title>
</cp:coreProperties>
</file>