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2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28/13.03.2025 г. на Директора на Областна дирекция „Земеделие“ – Враца в частта: „Членове за съответните землища на територията на община Криводол“ т.3 от заповедта, като вместо : „ Д-р Бойко Йотов – 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д-р Силвия Кечеджиева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28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Криводо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5:00Z</dcterms:created>
  <dc:creator>ADMINISTRATOR</dc:creator>
  <dc:description/>
  <cp:keywords/>
  <dc:language>en-US</dc:language>
  <cp:lastModifiedBy>DELL-Direktor_GDAR</cp:lastModifiedBy>
  <cp:lastPrinted>2024-02-12T14:51:00Z</cp:lastPrinted>
  <dcterms:modified xsi:type="dcterms:W3CDTF">2025-03-21T14:48:00Z</dcterms:modified>
  <cp:revision>4</cp:revision>
  <dc:subject/>
  <dc:title>ДО</dc:title>
</cp:coreProperties>
</file>