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Градешн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Градешн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7</w:t>
      </w:r>
      <w:r>
        <w:rPr>
          <w:rFonts w:cs="Arial" w:ascii="Verdana" w:hAnsi="Verdana"/>
          <w:lang w:val="bg-BG" w:eastAsia="bg-BG"/>
        </w:rPr>
        <w:t>/19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388"/>
        <w:gridCol w:w="1276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5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5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10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3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5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5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3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4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7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0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4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3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61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1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5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0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3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7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4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6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2.3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3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3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4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6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1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1.1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7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1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КП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2.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5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5.82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03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2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7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3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4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8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4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6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6.1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3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3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2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9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2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3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8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3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4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ГРО СТИЛ-0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4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8.9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14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7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8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3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3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8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5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3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4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7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2.4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7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3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9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9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3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4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7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4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9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3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ЦВЕТЕЛИН ПЕТКОВ 61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8.3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43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20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9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1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ОНЧЕВ АГРО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4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.45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0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1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2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9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8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0.1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ОМЧИЛ ВЕНИСЛАВОВ ВЪРБ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2.1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0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88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0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ЛИЯН ВАНЕВ ИГНА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3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52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.4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Градешница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1745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радешница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user</cp:lastModifiedBy>
  <cp:lastPrinted>2024-12-20T14:42:00Z</cp:lastPrinted>
  <dcterms:modified xsi:type="dcterms:W3CDTF">2025-01-13T12:17:00Z</dcterms:modified>
  <cp:revision>75</cp:revision>
  <dc:subject/>
  <dc:title>ДО</dc:title>
</cp:coreProperties>
</file>