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9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 /</w:t>
      </w:r>
      <w:r>
        <w:rPr>
          <w:rFonts w:cs="Verdana" w:ascii="Verdana" w:hAnsi="Verdana"/>
          <w:b/>
          <w:sz w:val="22"/>
          <w:szCs w:val="22"/>
          <w:lang w:val="bg-BG"/>
        </w:rPr>
        <w:t>16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04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4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На основание чл. 37в, ал. 12 и ал. 13 от ЗСПЗЗ във връзка с искане с </w:t>
      </w:r>
      <w:r>
        <w:rPr>
          <w:rFonts w:cs="Verdana" w:ascii="Verdana" w:hAnsi="Verdana"/>
          <w:lang w:val="bg-BG"/>
        </w:rPr>
        <w:t>рег. индекс ПО-09-789/</w:t>
      </w:r>
      <w:r>
        <w:rPr>
          <w:rStyle w:val="Cursorpointer"/>
          <w:rFonts w:cs="Verdana" w:ascii="Verdana" w:hAnsi="Verdana"/>
          <w:lang w:val="bg-BG"/>
        </w:rPr>
        <w:t>12</w:t>
      </w:r>
      <w:r>
        <w:rPr>
          <w:rStyle w:val="Cursorpointer"/>
          <w:rFonts w:cs="Verdana" w:ascii="Verdana" w:hAnsi="Verdana"/>
        </w:rPr>
        <w:t>.</w:t>
      </w:r>
      <w:r>
        <w:rPr>
          <w:rStyle w:val="Cursorpointer"/>
          <w:rFonts w:cs="Verdana" w:ascii="Verdana" w:hAnsi="Verdana"/>
          <w:lang w:val="bg-BG"/>
        </w:rPr>
        <w:t>04</w:t>
      </w:r>
      <w:r>
        <w:rPr>
          <w:rStyle w:val="Cursorpointer"/>
          <w:rFonts w:cs="Verdana" w:ascii="Verdana" w:hAnsi="Verdana"/>
        </w:rPr>
        <w:t>.2024</w:t>
      </w:r>
      <w:r>
        <w:rPr>
          <w:rStyle w:val="Cursorpointer"/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</w:rPr>
        <w:t xml:space="preserve"> от заинтересовано лице (ползвател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във връзка с чл.75а, ал.1, т.1, и чл.72в, 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78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 xml:space="preserve">23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</w:rPr>
        <w:t>на Директора на Областна дирекция „Земеделие” - Враца,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Осен ЕКАТТЕ 54064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14/1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4.</w:t>
      </w:r>
      <w:r>
        <w:rPr>
          <w:rFonts w:cs="Arial" w:ascii="Verdana" w:hAnsi="Verdana"/>
          <w:lang w:val="bg-BG"/>
        </w:rPr>
        <w:t>2024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ПЕТЪР АГРО 2021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73.85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7.11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0, 33, 19-1, 51, 20-2, 15-1, 15-2, 10-5, общо площ: 1000.967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ЧЕХ АГРО" 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02.287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0.708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9-2, 29-2, общо площ: 812.995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БИО ФАРМИНГ А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51.725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79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3, 34, 29-1, 26-2, 31, общо площ: 1252.52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ЕТ "КРАСИМИР КУТОВ"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93.86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999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7, 12-2, 19-3, 10-6, общо площ: 295.85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ЕТ "СВЕТОСЛАВ ИЛЧОВСКИ"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147.67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5.155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3-1, 28-2, 36, 35, 18, 17-1, 17-3, общо площ: 2182.83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ЕТ АГРОКНЕЗ-ИВАН ПЕЕВСКИ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74.867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.507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1, общо площ: 578.37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ЗЛАТИЯ АГРО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741.862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0.281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2, 32, 28-3, 12-1, 28-4, общо площ: 3752.14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ЙОРДАН ЖЕЛЯЗКОВ ИВАН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027.93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1.534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0-1, 28-1, 24, 25, 26-1, 17-2, 14-1, 20-1, 10-2, 17-4, 17-5, 17-6, 14-2, общо площ: 2049.47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ЛАЗАР ПЕТРОВ ЛАЗАР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6.85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3-2, общо площ: 26.85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"АЛТИМИР-БС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"БЪЛВАН" 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"ИВАНОВ 2017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"МИХАЙЛОВ - АГРО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"МЛАДЕНОВ И СИЕ-2015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"ПРЕМИЕР АГРО" 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"РЕЙН - Б.Г.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ГЕНАДИ ЦЕЦКОВ ГАВРИЛ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СВЕТЛИН СЛАВЧЕВ ВАСИЛЕ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9. ТПЗК "ИМПУЛС"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624"/>
        <w:gridCol w:w="935"/>
        <w:gridCol w:w="1417"/>
        <w:gridCol w:w="850"/>
        <w:gridCol w:w="993"/>
        <w:gridCol w:w="1134"/>
      </w:tblGrid>
      <w:tr>
        <w:trPr>
          <w:trHeight w:val="227" w:hRule="atLeast"/>
          <w:cantSplit w:val="true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 №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1.9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3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7.0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9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1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0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ЪР АГРО 20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97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7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949.0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4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9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9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80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0.7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74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4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8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6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25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7.8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6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9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69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3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9.1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9.2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5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0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4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3.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14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5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230.4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АГРОКНЕЗ-ИВАН ПЕ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57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.5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22.7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4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8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74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0.2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59.8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4.1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1.3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-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-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5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02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1.5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753.7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Осен ЕКАТТЕ 54064, общ. Криводол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313030"/>
          <w:shd w:fill="FFFFFF" w:val="clear"/>
          <w:lang w:val="bg-BG" w:eastAsia="bg-BG"/>
        </w:rPr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bg-BG"/>
        </w:rPr>
        <w:t xml:space="preserve">По силата на </w:t>
      </w:r>
      <w:r>
        <w:rPr>
          <w:rFonts w:cs="Verdana" w:ascii="Verdana" w:hAnsi="Verdana"/>
          <w:color w:val="313030"/>
          <w:shd w:fill="FFFFFF" w:val="clear"/>
          <w:lang w:val="bg-BG" w:eastAsia="bg-BG"/>
        </w:rPr>
        <w:t>чл. 37в, ал. 2  от ЗСПЗЗ, изречение седем  „</w:t>
      </w:r>
      <w:r>
        <w:rPr>
          <w:rFonts w:cs="Verdana" w:ascii="Verdana" w:hAnsi="Verdana"/>
          <w:color w:val="000000"/>
          <w:lang w:val="en" w:eastAsia="bg-BG"/>
        </w:rPr>
        <w:t xml:space="preserve">Споразумението влиза в сила, </w:t>
      </w:r>
      <w:r>
        <w:rPr>
          <w:rFonts w:cs="Verdana" w:ascii="Verdana" w:hAnsi="Verdana"/>
          <w:lang w:val="en" w:eastAsia="bg-BG"/>
        </w:rPr>
        <w:t>когато е подписано от не по-малко от две трети от ползвателите, участващи в процедурата, и при условие че обхваща не по-малко от две трети от площта в съответното землище, определена за създаване на масивите за ползване.</w:t>
      </w:r>
      <w:r>
        <w:rPr>
          <w:rFonts w:cs="Verdana" w:ascii="Verdana" w:hAnsi="Verdana"/>
          <w:lang w:val="bg-BG" w:eastAsia="bg-BG"/>
        </w:rPr>
        <w:t xml:space="preserve">“ </w:t>
      </w:r>
      <w:r>
        <w:rPr>
          <w:rFonts w:cs="Verdana" w:ascii="Verdana" w:hAnsi="Verdana"/>
          <w:color w:val="313030"/>
          <w:shd w:fill="FFFFFF" w:val="clear"/>
          <w:lang w:val="bg-BG" w:eastAsia="bg-BG"/>
        </w:rPr>
        <w:t>За останалата 1/3 от ползвателите, които не са подписали споразумението, е изготвено служебно разпределение на масивите:</w:t>
      </w:r>
    </w:p>
    <w:p>
      <w:pPr>
        <w:pStyle w:val="Normal"/>
        <w:jc w:val="both"/>
        <w:rPr>
          <w:rFonts w:ascii="Verdana" w:hAnsi="Verdana" w:cs="Verdana"/>
          <w:color w:val="313030"/>
          <w:shd w:fill="FFFFFF" w:val="clear"/>
          <w:lang w:val="bg-BG" w:eastAsia="bg-BG"/>
        </w:rPr>
      </w:pPr>
      <w:r>
        <w:rPr>
          <w:rFonts w:cs="Verdana" w:ascii="Verdana" w:hAnsi="Verdana"/>
          <w:color w:val="313030"/>
          <w:shd w:fill="FFFFFF" w:val="clear"/>
          <w:lang w:val="bg-BG" w:eastAsia="bg-BG"/>
        </w:rPr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ТИТАН АСЕТС БЪЛГАРИЯ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8.89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06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5-3, 10-4, общо площ: 49.963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624"/>
        <w:gridCol w:w="935"/>
        <w:gridCol w:w="1417"/>
        <w:gridCol w:w="850"/>
        <w:gridCol w:w="993"/>
        <w:gridCol w:w="1134"/>
      </w:tblGrid>
      <w:tr>
        <w:trPr>
          <w:trHeight w:val="227" w:hRule="atLeast"/>
          <w:cantSplit w:val="true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 №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ИТАН АСЕТС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ИТАН АСЕТС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3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ИТАН АСЕТС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ИТАН АСЕТС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ИТАН АСЕТС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ИТАН АСЕТС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ИТАН АСЕТС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-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.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7.3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Осен ЕКАТТЕ 54064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35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 xml:space="preserve">ІІ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сен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Криводол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Криводол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/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22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22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04-16T11:43:00Z</cp:lastPrinted>
  <dcterms:modified xsi:type="dcterms:W3CDTF">2024-04-16T08:47:00Z</dcterms:modified>
  <cp:revision>53</cp:revision>
  <dc:subject/>
  <dc:title>ДО</dc:title>
</cp:coreProperties>
</file>