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20" w:leader="none"/>
          <w:tab w:val="left" w:pos="9810" w:leader="none"/>
        </w:tabs>
        <w:ind w:right="270" w:hanging="0"/>
        <w:jc w:val="center"/>
        <w:rPr>
          <w:rFonts w:ascii="Verdana" w:hAnsi="Verdana" w:cs="Verdana"/>
          <w:b/>
          <w:b/>
          <w:sz w:val="28"/>
          <w:szCs w:val="28"/>
          <w:lang w:val="bg-BG"/>
        </w:rPr>
      </w:pPr>
      <w:r>
        <w:rPr>
          <w:rFonts w:cs="Verdana" w:ascii="Verdana" w:hAnsi="Verdana"/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720" w:leader="none"/>
          <w:tab w:val="left" w:pos="9810" w:leader="none"/>
        </w:tabs>
        <w:ind w:right="270" w:hanging="0"/>
        <w:jc w:val="center"/>
        <w:rPr>
          <w:rFonts w:ascii="Verdana" w:hAnsi="Verdana" w:cs="Verdana"/>
          <w:b/>
          <w:b/>
          <w:sz w:val="28"/>
          <w:szCs w:val="28"/>
          <w:lang w:val="bg-BG"/>
        </w:rPr>
      </w:pPr>
      <w:r>
        <w:rPr>
          <w:rFonts w:cs="Verdana" w:ascii="Verdana" w:hAnsi="Verdana"/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720" w:leader="none"/>
          <w:tab w:val="left" w:pos="9810" w:leader="none"/>
        </w:tabs>
        <w:ind w:right="270" w:hanging="0"/>
        <w:jc w:val="center"/>
        <w:rPr>
          <w:rFonts w:ascii="Verdana" w:hAnsi="Verdana" w:cs="Verdana"/>
          <w:b/>
          <w:b/>
          <w:sz w:val="28"/>
          <w:szCs w:val="28"/>
          <w:lang w:val="bg-BG"/>
        </w:rPr>
      </w:pPr>
      <w:r>
        <w:rPr>
          <w:rFonts w:cs="Verdana" w:ascii="Verdana" w:hAnsi="Verdana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№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3</w:t>
      </w:r>
      <w:r>
        <w:rPr>
          <w:rFonts w:cs="Verdana" w:ascii="Verdana" w:hAnsi="Verdana"/>
          <w:b/>
          <w:lang w:val="bg-BG"/>
        </w:rPr>
        <w:t>3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 /</w:t>
      </w:r>
      <w:r>
        <w:rPr>
          <w:rFonts w:cs="Verdana" w:ascii="Verdana" w:hAnsi="Verdana"/>
          <w:b/>
        </w:rPr>
        <w:t>25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</w:rPr>
        <w:t>01</w:t>
      </w:r>
      <w:r>
        <w:rPr>
          <w:rFonts w:cs="Verdana" w:ascii="Verdana" w:hAnsi="Verdana"/>
          <w:b/>
          <w:lang w:val="ru-RU"/>
        </w:rPr>
        <w:t>.20</w:t>
      </w:r>
      <w:r>
        <w:rPr>
          <w:rFonts w:cs="Verdana" w:ascii="Verdana" w:hAnsi="Verdana"/>
          <w:b/>
        </w:rPr>
        <w:t>24</w:t>
      </w:r>
      <w:r>
        <w:rPr>
          <w:rFonts w:cs="Verdana" w:ascii="Verdana" w:hAnsi="Verdana"/>
          <w:b/>
          <w:lang w:val="ru-RU"/>
        </w:rPr>
        <w:t xml:space="preserve"> год.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right="383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lang w:val="ru-RU"/>
        </w:rPr>
        <w:t xml:space="preserve">        </w:t>
      </w:r>
      <w:r>
        <w:rPr>
          <w:rFonts w:cs="Verdana" w:ascii="Verdana" w:hAnsi="Verdana"/>
          <w:lang w:val="ru-RU"/>
        </w:rPr>
        <w:t xml:space="preserve">На основание чл. 37в, ал. 12 от ЗСПЗЗ във връзка с искане с </w:t>
      </w:r>
      <w:r>
        <w:rPr>
          <w:rFonts w:cs="Verdana" w:ascii="Verdana" w:hAnsi="Verdana"/>
          <w:lang w:val="bg-BG"/>
        </w:rPr>
        <w:t>рег. индекс ПО-09-188/</w:t>
      </w:r>
      <w:r>
        <w:rPr>
          <w:rStyle w:val="Cursorpointer"/>
          <w:rFonts w:cs="Verdana" w:ascii="Verdana" w:hAnsi="Verdana"/>
          <w:lang w:val="bg-BG"/>
        </w:rPr>
        <w:t>25</w:t>
      </w:r>
      <w:r>
        <w:rPr>
          <w:rStyle w:val="Cursorpointer"/>
          <w:rFonts w:cs="Verdana" w:ascii="Verdana" w:hAnsi="Verdana"/>
        </w:rPr>
        <w:t>.</w:t>
      </w:r>
      <w:r>
        <w:rPr>
          <w:rStyle w:val="Cursorpointer"/>
          <w:rFonts w:cs="Verdana" w:ascii="Verdana" w:hAnsi="Verdana"/>
          <w:lang w:val="bg-BG"/>
        </w:rPr>
        <w:t>01</w:t>
      </w:r>
      <w:r>
        <w:rPr>
          <w:rStyle w:val="Cursorpointer"/>
          <w:rFonts w:cs="Verdana" w:ascii="Verdana" w:hAnsi="Verdana"/>
        </w:rPr>
        <w:t>.2024</w:t>
      </w:r>
      <w:r>
        <w:rPr>
          <w:rStyle w:val="Cursorpointer"/>
          <w:rFonts w:cs="Verdana" w:ascii="Verdana" w:hAnsi="Verdana"/>
          <w:lang w:val="bg-BG"/>
        </w:rPr>
        <w:t xml:space="preserve"> г.</w:t>
      </w:r>
      <w:r>
        <w:rPr>
          <w:rFonts w:cs="Verdana" w:ascii="Verdana" w:hAnsi="Verdana"/>
        </w:rPr>
        <w:t xml:space="preserve"> от заинтересовано лице (ползвател)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във връзка с чл.75а, ал.1, т.1, и чл.72в, ал.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ru-RU"/>
        </w:rPr>
        <w:t>от Правилника за прилагане на Закона за собствеността и ползването на земеделските земи</w:t>
      </w:r>
      <w:r>
        <w:rPr>
          <w:rFonts w:cs="Arial" w:ascii="Verdana" w:hAnsi="Verdana"/>
        </w:rPr>
        <w:t xml:space="preserve"> /ППЗСПЗЗ/ и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ru-RU"/>
        </w:rPr>
        <w:t xml:space="preserve">чл.3, ал.4 от Устройствен правилник на областните дирекции «Земеделие» и </w:t>
      </w:r>
      <w:r>
        <w:rPr>
          <w:rFonts w:cs="Arial" w:ascii="Verdana" w:hAnsi="Verdana"/>
        </w:rPr>
        <w:t xml:space="preserve">Доклад на комисията, назначена със </w:t>
      </w:r>
      <w:r>
        <w:rPr>
          <w:rFonts w:cs="Verdana" w:ascii="Verdana" w:hAnsi="Verdana"/>
          <w:lang w:val="ru-RU"/>
        </w:rPr>
        <w:t xml:space="preserve">Заповед № 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  <w:lang w:val="bg-BG"/>
        </w:rPr>
        <w:t>78</w:t>
      </w:r>
      <w:r>
        <w:rPr>
          <w:rFonts w:cs="Verdana" w:ascii="Verdana" w:hAnsi="Verdana"/>
          <w:lang w:val="ru-RU"/>
        </w:rPr>
        <w:t>/</w:t>
      </w:r>
      <w:r>
        <w:rPr>
          <w:rFonts w:cs="Verdana" w:ascii="Verdana" w:hAnsi="Verdana"/>
        </w:rPr>
        <w:t>01</w:t>
      </w:r>
      <w:r>
        <w:rPr>
          <w:rFonts w:cs="Verdana" w:ascii="Verdana" w:hAnsi="Verdana"/>
          <w:lang w:val="ru-RU"/>
        </w:rPr>
        <w:t>.0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ru-RU"/>
        </w:rPr>
        <w:t>.20</w:t>
      </w:r>
      <w:r>
        <w:rPr>
          <w:rFonts w:cs="Verdana" w:ascii="Verdana" w:hAnsi="Verdana"/>
        </w:rPr>
        <w:t xml:space="preserve">23 </w:t>
      </w:r>
      <w:r>
        <w:rPr>
          <w:rFonts w:cs="Arial" w:ascii="Verdana" w:hAnsi="Verdana"/>
          <w:lang w:val="ru-RU"/>
        </w:rPr>
        <w:t xml:space="preserve">год. </w:t>
      </w:r>
      <w:r>
        <w:rPr>
          <w:rFonts w:cs="Arial" w:ascii="Verdana" w:hAnsi="Verdana"/>
        </w:rPr>
        <w:t>на Директора на Областна дирекция „Земеделие” - Враца,</w:t>
      </w:r>
    </w:p>
    <w:p>
      <w:pPr>
        <w:pStyle w:val="Normal"/>
        <w:ind w:right="383" w:hanging="0"/>
        <w:jc w:val="both"/>
        <w:rPr>
          <w:rFonts w:ascii="Verdana" w:hAnsi="Verdana" w:eastAsia="Arial Unicode MS" w:cs="Arial Unicode MS"/>
          <w:lang w:val="bg-BG"/>
        </w:rPr>
      </w:pPr>
      <w:r>
        <w:rPr>
          <w:rFonts w:eastAsia="Arial Unicode MS" w:cs="Arial Unicode MS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Arial" w:ascii="Verdana" w:hAnsi="Verdana"/>
          <w:lang w:val="ru-RU"/>
        </w:rPr>
        <w:tab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ru-RU"/>
        </w:rPr>
        <w:t>О</w:t>
      </w:r>
      <w:r>
        <w:rPr>
          <w:rFonts w:cs="Verdana" w:ascii="Verdana" w:hAnsi="Verdana"/>
          <w:b/>
          <w:lang w:val="bg-BG"/>
        </w:rPr>
        <w:t>ДОБРЯВАМ</w:t>
      </w:r>
      <w:r>
        <w:rPr>
          <w:rFonts w:cs="Verdana" w:ascii="Verdana" w:hAnsi="Verdana"/>
          <w:b/>
          <w:lang w:val="ru-RU"/>
        </w:rPr>
        <w:t xml:space="preserve"> :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 xml:space="preserve">І. </w:t>
      </w:r>
      <w:r>
        <w:rPr>
          <w:rFonts w:cs="Verdana" w:ascii="Verdana" w:hAnsi="Verdana"/>
          <w:lang w:val="ru-RU"/>
        </w:rPr>
        <w:t>Масивите за ползване между собственици и/или ползвател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на земеделски земи в землището на </w:t>
      </w:r>
      <w:r>
        <w:rPr>
          <w:rFonts w:cs="Verdana" w:ascii="Verdana" w:hAnsi="Verdana"/>
          <w:lang w:val="bg-BG"/>
        </w:rPr>
        <w:t>с</w:t>
      </w:r>
      <w:r>
        <w:rPr>
          <w:rFonts w:cs="Verdana" w:ascii="Verdana" w:hAnsi="Verdana"/>
          <w:lang w:val="ru-RU"/>
        </w:rPr>
        <w:t>.</w:t>
      </w:r>
      <w:r>
        <w:rPr>
          <w:rFonts w:cs="Verdana" w:ascii="Verdana" w:hAnsi="Verdana"/>
          <w:lang w:val="bg-BG"/>
        </w:rPr>
        <w:t xml:space="preserve"> Краводер ЕКАТТЕ 39236, общ. Криводол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обл. Враца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по ред и начин съгласно </w:t>
      </w:r>
      <w:r>
        <w:rPr>
          <w:rFonts w:cs="Arial" w:ascii="Verdana" w:hAnsi="Verdana"/>
          <w:lang w:val="ru-RU"/>
        </w:rPr>
        <w:t>представено доброволно сключено споразумени</w:t>
      </w:r>
      <w:r>
        <w:rPr>
          <w:rFonts w:cs="Arial" w:ascii="Verdana" w:hAnsi="Verdana"/>
        </w:rPr>
        <w:t xml:space="preserve">e </w:t>
      </w:r>
      <w:r>
        <w:rPr>
          <w:rFonts w:cs="Arial" w:ascii="Verdana" w:hAnsi="Verdana"/>
          <w:lang w:val="bg-BG"/>
        </w:rPr>
        <w:t>с</w:t>
      </w:r>
      <w:r>
        <w:rPr>
          <w:rFonts w:cs="Arial" w:ascii="Verdana" w:hAnsi="Verdana"/>
          <w:lang w:val="ru-RU"/>
        </w:rPr>
        <w:t xml:space="preserve"> Вх. № 12/25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01.</w:t>
      </w:r>
      <w:r>
        <w:rPr>
          <w:rFonts w:cs="Arial" w:ascii="Verdana" w:hAnsi="Verdana"/>
          <w:lang w:val="bg-BG"/>
        </w:rPr>
        <w:t>2024</w:t>
      </w:r>
      <w:r>
        <w:rPr>
          <w:rFonts w:cs="Arial" w:ascii="Verdana" w:hAnsi="Verdana"/>
          <w:lang w:val="ru-RU"/>
        </w:rPr>
        <w:t xml:space="preserve"> год. на масиви за ползване на земеделска земя, изготвено по чл.37в, ал.2 от ЗСПЗЗ за стопанската 202</w:t>
      </w:r>
      <w:r>
        <w:rPr>
          <w:rFonts w:cs="Arial" w:ascii="Verdana" w:hAnsi="Verdana"/>
        </w:rPr>
        <w:t>3</w:t>
      </w:r>
      <w:r>
        <w:rPr>
          <w:rFonts w:cs="Arial" w:ascii="Verdana" w:hAnsi="Verdana"/>
          <w:lang w:val="ru-RU"/>
        </w:rPr>
        <w:t>-20</w:t>
      </w:r>
      <w:r>
        <w:rPr>
          <w:rFonts w:cs="Arial" w:ascii="Verdana" w:hAnsi="Verdana"/>
        </w:rPr>
        <w:t>24</w:t>
      </w:r>
      <w:r>
        <w:rPr>
          <w:rFonts w:cs="Arial" w:ascii="Verdana" w:hAnsi="Verdana"/>
          <w:lang w:val="ru-RU"/>
        </w:rPr>
        <w:t xml:space="preserve"> година. </w:t>
      </w:r>
    </w:p>
    <w:p>
      <w:pPr>
        <w:pStyle w:val="Normal"/>
        <w:tabs>
          <w:tab w:val="clear" w:pos="720"/>
          <w:tab w:val="left" w:pos="9720" w:leader="none"/>
          <w:tab w:val="left" w:pos="9810" w:leader="none"/>
        </w:tabs>
        <w:ind w:right="270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keepNext w:val="true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. "ДЖЕМИНИ АГРО" ЕООД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93.768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4.131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2, 3, общо площ: 97.900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2. АГРОПЛАМИНВЕСТ ЕООД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1494.293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16.970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19, 31, 33, 35, 40, 46, общо площ: 1511.263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3. ДЕТЕЛИН АНГЕЛОВ СТАТКОВ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872.344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20.655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23, 24, 25, 28, 30, 32, 47, 57, 58, 66, 68, общо площ: 892.999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4. ДИГАНТ ООД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4313.347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76.274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1, 4, 5, 6, 7, 8, 10, 11, 12, 13, 14, 15, 16, 17, 34, 39, 41, 43, 48, 52, 53, 54, 55, 60, 61, 62, 65, общо площ: 4389.621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5. МИРОСЛАВ ВЕСЕЛИНОВ ИВАНОВ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1218.379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6.052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18, 20, 36, 37, 38, 42, 49, общо площ: 1224.430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6. НИКОДИМ ПЕТРОВ РАДИНСКИ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166.205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3.051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26, 29, 51, 63, 64, общо площ: 169.256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7. ПЕТЪР ЛЮБОМИРОВ ПЕТРОВ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91.432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27, общо площ: 91.432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8. ПЕТЯ ПЛАМЕНОВА СТАТКОВ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156.832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432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21, 67, 69, общо площ: 157.264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9. РУМЕН НИКОЛОВ ПЕШЕВ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51.784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22, 56, общо площ: 51.784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0. РУМЕН НИКОЛОВ САВЧЕВ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23.153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59, общо площ: 23.153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1. ТОШКО ПЕТРОВ ДОБРИН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195.568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1.230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9, 44, 45, 50, общо площ: 196.798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2. "ГЕО ФАРМИНГ" ЕООД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0.000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3. "КРОПЛЕНД БЪЛГАРИЯ" ЕООД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0.000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4. ГЕНАДИ ЦЕЦКОВ ГАВРИЛОВ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0.000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5. ДИМИТЪР КРАСИМИРОВ ЙОТОВ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0.000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6. ЙОРДАН ЖЕЛЯЗКОВ ИВАНОВ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0.000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 -, общо площ: 0.000 дка</w:t>
      </w:r>
    </w:p>
    <w:p>
      <w:pPr>
        <w:pStyle w:val="Normal"/>
        <w:tabs>
          <w:tab w:val="clear" w:pos="720"/>
          <w:tab w:val="left" w:pos="9720" w:leader="none"/>
          <w:tab w:val="left" w:pos="9810" w:leader="none"/>
        </w:tabs>
        <w:ind w:right="270" w:hanging="0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</w:r>
    </w:p>
    <w:tbl>
      <w:tblPr>
        <w:tblW w:w="10011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8"/>
        <w:gridCol w:w="708"/>
        <w:gridCol w:w="993"/>
        <w:gridCol w:w="1277"/>
        <w:gridCol w:w="992"/>
        <w:gridCol w:w="1079"/>
        <w:gridCol w:w="1134"/>
      </w:tblGrid>
      <w:tr>
        <w:trPr>
          <w:trHeight w:val="227" w:hRule="atLeast"/>
          <w:cantSplit w:val="true"/>
        </w:trPr>
        <w:tc>
          <w:tcPr>
            <w:tcW w:w="38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Ползвател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Масив №</w:t>
            </w:r>
          </w:p>
        </w:tc>
        <w:tc>
          <w:tcPr>
            <w:tcW w:w="2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Имот с регистрирано правно основание</w:t>
            </w:r>
          </w:p>
        </w:tc>
        <w:tc>
          <w:tcPr>
            <w:tcW w:w="3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№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Площ дк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№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Площ д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ДЖЕМИНИ АГРО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2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ДЖЕМИНИ АГРО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3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7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ДЖЕМИНИ АГРО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3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7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ДЖЕМИНИ АГРО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7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ДЖЕМИНИ АГРО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6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ДЖЕМИНИ АГРО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3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ДЖЕМИНИ АГРО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3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1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ДЖЕМИНИ АГРО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3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ДЖЕМИНИ АГРО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3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ДЖЕМИНИ АГРО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0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ДЖЕМИНИ АГРО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1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ДЖЕМИНИ АГРО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5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ДЖЕМИНИ АГРО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7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ДЖЕМИНИ АГРО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4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ДЖЕМИНИ АГРО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.7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1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177.64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ДЖЕМИНИ АГРО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ДЖЕМИНИ АГРО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ДЖЕМИНИ АГРО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5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ДЖЕМИНИ АГРО"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4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ОБЩО за ползвателя (дка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93.7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4.1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177.64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ПЛАМИНВЕСТ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6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ПЛАМИНВЕСТ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2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ПЛАМИНВЕСТ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1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ПЛАМИНВЕСТ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7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ПЛАМИНВЕСТ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3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ПЛАМИНВЕСТ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2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ПЛАМИНВЕСТ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2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ПЛАМИНВЕСТ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1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ПЛАМИНВЕСТ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1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ПЛАМИНВЕСТ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ПЛАМИНВЕСТ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7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ПЛАМИНВЕСТ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6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ПЛАМИНВЕСТ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ПЛАМИНВЕСТ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3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ПЛАМИНВЕСТ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34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6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ПЛАМИНВЕСТ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4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ПЛАМИНВЕСТ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2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ПЛАМИНВЕСТ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3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ПЛАМИНВЕСТ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9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ПЛАМИНВЕСТ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3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ПЛАМИНВЕСТ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6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ПЛАМИНВЕСТ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5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ПЛАМИНВЕСТ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4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ПЛАМИНВЕСТ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3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ПЛАМИНВЕСТ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3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ПЛАМИНВЕСТ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7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ПЛАМИНВЕСТ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2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ПЛАМИНВЕСТ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2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ПЛАМИНВЕСТ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ПЛАМИНВЕСТ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1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6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ПЛАМИНВЕСТ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2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8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ПЛАМИНВЕСТ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2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ПЛАМИНВЕСТ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8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ПЛАМИНВЕСТ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9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ПЛАМИНВЕСТ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7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ПЛАМИНВЕСТ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5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ПЛАМИНВЕСТ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ПЛАМИНВЕСТ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4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ПЛАМИНВЕСТ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3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ПЛАМИНВЕСТ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4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7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ПЛАМИНВЕСТ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2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ПЛАМИНВЕСТ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ПЛАМИНВЕСТ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0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ПЛАМИНВЕСТ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8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ПЛАМИНВЕСТ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5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ПЛАМИНВЕСТ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2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3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ПЛАМИНВЕСТ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ПЛАМИНВЕСТ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3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ПЛАМИНВЕСТ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2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ПЛАМИНВЕСТ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1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ПЛАМИНВЕСТ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1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ПЛАМИНВЕСТ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8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ПЛАМИНВЕСТ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7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ПЛАМИНВЕСТ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4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ПЛАМИНВЕСТ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4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4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ПЛАМИНВЕСТ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3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ПЛАМИНВЕСТ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3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ПЛАМИНВЕСТ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2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ПЛАМИНВЕСТ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ПЛАМИНВЕСТ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4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ПЛАМИНВЕСТ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8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ПЛАМИНВЕСТ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4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8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ПЛАМИНВЕСТ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3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ПЛАМИНВЕСТ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3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ПЛАМИНВЕСТ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1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ПЛАМИНВЕСТ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ПЛАМИНВЕСТ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ПЛАМИНВЕСТ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17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5.0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ПЛАМИНВЕСТ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ПЛАМИНВЕСТ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4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ПЛАМИНВЕСТ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6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ПЛАМИНВЕСТ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6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ПЛАМИНВЕСТ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4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5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ПЛАМИНВЕСТ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2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ПЛАМИНВЕСТ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2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4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ПЛАМИНВЕСТ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2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8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ПЛАМИНВЕСТ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2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8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ПЛАМИНВЕСТ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2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8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ПЛАМИНВЕСТ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2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7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ПЛАМИНВЕСТ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1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ПЛАМИНВЕСТ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4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ПЛАМИНВЕСТ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4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ПЛАМИНВЕСТ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2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8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ПЛАМИНВЕСТ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5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ПЛАМИНВЕСТ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2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ПЛАМИНВЕСТ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2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5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ПЛАМИНВЕСТ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0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ПЛАМИНВЕСТ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ПЛАМИНВЕСТ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5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ПЛАМИНВЕСТ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3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ПЛАМИНВЕСТ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6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ПЛАМИНВЕСТ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5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ПЛАМИНВЕСТ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2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ПЛАМИНВЕСТ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13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9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ПЛАМИНВЕСТ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7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ПЛАМИНВЕСТ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7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ПЛАМИНВЕСТ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5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ПЛАМИНВЕСТ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0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ПЛАМИНВЕСТ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3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7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ПЛАМИНВЕСТ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3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5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ПЛАМИНВЕСТ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3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5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ПЛАМИНВЕСТ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2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4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ПЛАМИНВЕСТ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2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3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ПЛАМИНВЕСТ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3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ПЛАМИНВЕСТ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2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ПЛАМИНВЕСТ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1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6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ПЛАМИНВЕСТ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2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5.3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ПЛАМИНВЕСТ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2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ПЛАМИНВЕСТ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2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ПЛАМИНВЕСТ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2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8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ПЛАМИНВЕСТ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3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8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ПЛАМИНВЕСТ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2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8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ПЛАМИНВЕСТ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2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9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ПЛАМИНВЕСТ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1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ПЛАМИНВЕСТ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8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ПЛАМИНВЕСТ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7.2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2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ПЛАМИНВЕСТ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3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7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ПЛАМИНВЕСТ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3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6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ПЛАМИНВЕСТ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3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3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ПЛАМИНВЕСТ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ПЛАМИНВЕСТ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3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4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ПЛАМИНВЕСТ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4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ПЛАМИНВЕСТ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3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ПЛАМИНВЕСТ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7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ПЛАМИНВЕСТ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7.3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9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ПЛАМИНВЕСТ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3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6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ПЛАМИНВЕСТ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7.3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9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ПЛАМИНВЕСТ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7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9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ПЛАМИНВЕСТ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7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6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ПЛАМИНВЕСТ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7.1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5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ПЛАМИНВЕСТ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2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2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ПЛАМИНВЕСТ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2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9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ПЛАМИНВЕСТ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2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9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ПЛАМИНВЕСТ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1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9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ПЛАМИНВЕСТ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9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ПЛАМИНВЕСТ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2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8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ПЛАМИНВЕСТ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8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ПЛАМИНВЕСТ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6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ПЛАМИНВЕСТ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7.1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2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1.69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ПЛАМИНВЕСТ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2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7.1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ПЛАМИНВЕСТ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7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0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ПЛАМИНВЕСТ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2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0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ПЛАМИНВЕСТ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ПЛАМИНВЕСТ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2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ПЛАМИНВЕСТ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8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ПЛАМИНВЕСТ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7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7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ПЛАМИНВЕСТ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6.1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7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ПЛАМИНВЕСТ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6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ПЛАМИНВЕСТ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3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6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ПЛАМИНВЕСТ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5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ПЛАМИНВЕСТ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4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ПЛАМИНВЕСТ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4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ПЛАМИНВЕСТ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4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4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ПЛАМИНВЕСТ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2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3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ПЛАМИНВЕСТ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2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3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ПЛАМИНВЕСТ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7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ПЛАМИНВЕСТ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ПЛАМИНВЕСТ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7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ПЛАМИНВЕСТ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7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ПЛАМИНВЕСТ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7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8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ПЛАМИНВЕСТ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7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8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ПЛАМИНВЕСТ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7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8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ПЛАМИНВЕСТ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7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7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ПЛАМИНВЕСТ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7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ПЛАМИНВЕСТ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3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7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ПЛАМИНВЕСТ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3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7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ПЛАМИНВЕСТ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7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6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ПЛАМИНВЕСТ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7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6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ПЛАМИНВЕСТ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3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6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ПЛАМИНВЕСТ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5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ПЛАМИНВЕСТ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5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ПЛАМИНВЕСТ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3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ПЛАМИНВЕСТ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6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2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ПЛАМИНВЕСТ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2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ПЛАМИНВЕСТ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1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ПЛАМИНВЕСТ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ПЛАМИНВЕСТ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ПЛАМИНВЕСТ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7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ПЛАМИНВЕСТ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7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8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ПЛАМИНВЕСТ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3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8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ПЛАМИНВЕСТ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6.2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7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ПЛАМИНВЕСТ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29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7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3.03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ПЛАМИНВЕСТ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3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ПЛАМИНВЕСТ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6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2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ПЛАМИНВЕСТ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2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ПЛАМИНВЕСТ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2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ПЛАМИНВЕСТ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1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ПЛАМИНВЕСТ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ПЛАМИНВЕСТ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4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ПЛАМИНВЕСТ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6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ПЛАМИНВЕСТ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6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ПЛАМИНВЕСТ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6.2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8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ПЛАМИНВЕСТ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3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6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ПЛАМИНВЕСТ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3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6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ПЛАМИНВЕСТ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4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ПЛАМИНВЕСТ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4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ПЛАМИНВЕСТ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4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ПЛАМИНВЕСТ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4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ПЛАМИНВЕСТ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6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ПЛАМИНВЕСТ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6.2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8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ПЛАМИНВЕСТ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6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7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ПЛАМИНВЕСТ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5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ПЛАМИНВЕСТ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6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0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ПЛАМИНВЕСТ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7.3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6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ПЛАМИНВЕСТ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4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6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ПЛАМИНВЕСТ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4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ПЛАМИНВЕСТ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8.5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7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ПЛАМИНВЕСТ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8.5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4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ПЛАМИНВЕСТ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8.5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1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ПЛАМИНВЕСТ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8.5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8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ПЛАМИНВЕСТ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4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ПЛАМИНВЕСТ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3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3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ПЛАМИНВЕСТ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3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2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ПЛАМИНВЕСТ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8.4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ПЛАМИНВЕСТ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3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8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ПЛАМИНВЕСТ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3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4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ПЛАМИНВЕСТ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4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4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ПЛАМИНВЕСТ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3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2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ПЛАМИНВЕСТ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3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ПЛАМИНВЕСТ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3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5.9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ПЛАМИНВЕСТ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8.5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ПЛАМИНВЕСТ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8.5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7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ПЛАМИНВЕСТ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4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5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ПЛАМИНВЕСТ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8.8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3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ПЛАМИНВЕСТ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8.8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3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ПЛАМИНВЕСТ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4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2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ПЛАМИНВЕСТ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3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1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ПЛАМИНВЕСТ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8.8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4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ПЛАМИНВЕСТ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8.8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4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ПЛАМИНВЕСТ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3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ПЛАМИНВЕСТ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4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ПЛАМИНВЕСТ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4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ПЛАМИНВЕСТ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7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ПЛАМИНВЕСТ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8.7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8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ПЛАМИНВЕСТ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7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ПЛАМИНВЕСТ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7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ПЛАМИНВЕСТ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8.7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4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ПЛАМИНВЕСТ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7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2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ПЛАМИНВЕСТ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8.7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1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ПЛАМИНВЕСТ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2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2.7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ПЛАМИНВЕСТ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4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ПЛАМИНВЕСТ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6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8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ОБЩО за ползвателя (дка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1494.2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16.9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729.73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ЕТЕЛИН АНГЕЛОВ СТАТК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.2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7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ЕТЕЛИН АНГЕЛОВ СТАТК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0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ЕТЕЛИН АНГЕЛОВ СТАТК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6.3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ЕТЕЛИН АНГЕЛОВ СТАТК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7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ЕТЕЛИН АНГЕЛОВ СТАТК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6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ЕТЕЛИН АНГЕЛОВ СТАТК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5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ЕТЕЛИН АНГЕЛОВ СТАТК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ЕТЕЛИН АНГЕЛОВ СТАТК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8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ЕТЕЛИН АНГЕЛОВ СТАТК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4.8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ЕТЕЛИН АНГЕЛОВ СТАТК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.2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5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ЕТЕЛИН АНГЕЛОВ СТАТК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.2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2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ЕТЕЛИН АНГЕЛОВ СТАТК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.16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4.92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ЕТЕЛИН АНГЕЛОВ СТАТК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ЕТЕЛИН АНГЕЛОВ СТАТК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ЕТЕЛИН АНГЕЛОВ СТАТК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32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ЕТЕЛИН АНГЕЛОВ СТАТК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.2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ЕТЕЛИН АНГЕЛОВ СТАТК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8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ЕТЕЛИН АНГЕЛОВ СТАТК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8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ЕТЕЛИН АНГЕЛОВ СТАТК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.2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7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ЕТЕЛИН АНГЕЛОВ СТАТК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.2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8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ЕТЕЛИН АНГЕЛОВ СТАТК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33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ЕТЕЛИН АНГЕЛОВ СТАТК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4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ЕТЕЛИН АНГЕЛОВ СТАТК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3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ЕТЕЛИН АНГЕЛОВ СТАТК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ЕТЕЛИН АНГЕЛОВ СТАТК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2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ЕТЕЛИН АНГЕЛОВ СТАТК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9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ЕТЕЛИН АНГЕЛОВ СТАТК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8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ЕТЕЛИН АНГЕЛОВ СТАТК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2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ЕТЕЛИН АНГЕЛОВ СТАТК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1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ЕТЕЛИН АНГЕЛОВ СТАТК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1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ЕТЕЛИН АНГЕЛОВ СТАТК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4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ЕТЕЛИН АНГЕЛОВ СТАТК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2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ЕТЕЛИН АНГЕЛОВ СТАТК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3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ЕТЕЛИН АНГЕЛОВ СТАТК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.14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8.89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ЕТЕЛИН АНГЕЛОВ СТАТК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9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ЕТЕЛИН АНГЕЛОВ СТАТК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2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9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ЕТЕЛИН АНГЕЛОВ СТАТК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3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ЕТЕЛИН АНГЕЛОВ СТАТК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2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ЕТЕЛИН АНГЕЛОВ СТАТК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1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ЕТЕЛИН АНГЕЛОВ СТАТК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3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ЕТЕЛИН АНГЕЛОВ СТАТК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3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7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ЕТЕЛИН АНГЕЛОВ СТАТК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5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ЕТЕЛИН АНГЕЛОВ СТАТК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ЕТЕЛИН АНГЕЛОВ СТАТК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8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ЕТЕЛИН АНГЕЛОВ СТАТК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7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ЕТЕЛИН АНГЕЛОВ СТАТК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2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7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ЕТЕЛИН АНГЕЛОВ СТАТК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3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4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ЕТЕЛИН АНГЕЛОВ СТАТК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2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2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ЕТЕЛИН АНГЕЛОВ СТАТК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2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2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ЕТЕЛИН АНГЕЛОВ СТАТК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ЕТЕЛИН АНГЕЛОВ СТАТК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3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8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ЕТЕЛИН АНГЕЛОВ СТАТК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2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4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ЕТЕЛИН АНГЕЛОВ СТАТК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3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ЕТЕЛИН АНГЕЛОВ СТАТК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2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ЕТЕЛИН АНГЕЛОВ СТАТК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2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ЕТЕЛИН АНГЕЛОВ СТАТК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ЕТЕЛИН АНГЕЛОВ СТАТК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2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ЕТЕЛИН АНГЕЛОВ СТАТК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ЕТЕЛИН АНГЕЛОВ СТАТК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8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ЕТЕЛИН АНГЕЛОВ СТАТК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8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ЕТЕЛИН АНГЕЛОВ СТАТК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6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ЕТЕЛИН АНГЕЛОВ СТАТК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1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ЕТЕЛИН АНГЕЛОВ СТАТК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2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2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ЕТЕЛИН АНГЕЛОВ СТАТК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2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ЕТЕЛИН АНГЕЛОВ СТАТК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2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ЕТЕЛИН АНГЕЛОВ СТАТК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4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ЕТЕЛИН АНГЕЛОВ СТАТК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ЕТЕЛИН АНГЕЛОВ СТАТК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2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8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ЕТЕЛИН АНГЕЛОВ СТАТК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5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ЕТЕЛИН АНГЕЛОВ СТАТК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1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2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ЕТЕЛИН АНГЕЛОВ СТАТК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2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ЕТЕЛИН АНГЕЛОВ СТАТК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9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ЕТЕЛИН АНГЕЛОВ СТАТК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7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ЕТЕЛИН АНГЕЛОВ СТАТК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5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ЕТЕЛИН АНГЕЛОВ СТАТК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6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ЕТЕЛИН АНГЕЛОВ СТАТК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4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ЕТЕЛИН АНГЕЛОВ СТАТК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ЕТЕЛИН АНГЕЛОВ СТАТК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2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ЕТЕЛИН АНГЕЛОВ СТАТК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2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7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ЕТЕЛИН АНГЕЛОВ СТАТК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2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ЕТЕЛИН АНГЕЛОВ СТАТК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2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ЕТЕЛИН АНГЕЛОВ СТАТК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3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ЕТЕЛИН АНГЕЛОВ СТАТК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3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ЕТЕЛИН АНГЕЛОВ СТАТК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3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ЕТЕЛИН АНГЕЛОВ СТАТК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3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ЕТЕЛИН АНГЕЛОВ СТАТК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2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7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ЕТЕЛИН АНГЕЛОВ СТАТК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7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ЕТЕЛИН АНГЕЛОВ СТАТК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4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ЕТЕЛИН АНГЕЛОВ СТАТК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ЕТЕЛИН АНГЕЛОВ СТАТК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7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ЕТЕЛИН АНГЕЛОВ СТАТК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4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ЕТЕЛИН АНГЕЛОВ СТАТК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3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ЕТЕЛИН АНГЕЛОВ СТАТК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ЕТЕЛИН АНГЕЛОВ СТАТК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7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ЕТЕЛИН АНГЕЛОВ СТАТК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1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4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9.72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ЕТЕЛИН АНГЕЛОВ СТАТК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ЕТЕЛИН АНГЕЛОВ СТАТК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6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ЕТЕЛИН АНГЕЛОВ СТАТК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3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ЕТЕЛИН АНГЕЛОВ СТАТК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1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ЕТЕЛИН АНГЕЛОВ СТАТК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2.2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9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.04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ЕТЕЛИН АНГЕЛОВ СТАТК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2.5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02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ЕТЕЛИН АНГЕЛОВ СТАТК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6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6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ЕТЕЛИН АНГЕЛОВ СТАТК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1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4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ЕТЕЛИН АНГЕЛОВ СТАТК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6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6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ЕТЕЛИН АНГЕЛОВ СТАТК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2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0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ЕТЕЛИН АНГЕЛОВ СТАТК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6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7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ЕТЕЛИН АНГЕЛОВ СТАТК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6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9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ЕТЕЛИН АНГЕЛОВ СТАТК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2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8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ЕТЕЛИН АНГЕЛОВ СТАТК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6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8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ЕТЕЛИН АНГЕЛОВ СТАТК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6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5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ЕТЕЛИН АНГЕЛОВ СТАТК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9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ЕТЕЛИН АНГЕЛОВ СТАТК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17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9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9.58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ЕТЕЛИН АНГЕЛОВ СТАТК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2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5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ЕТЕЛИН АНГЕЛОВ СТАТК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2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3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ЕТЕЛИН АНГЕЛОВ СТАТК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6.2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4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ЕТЕЛИН АНГЕЛОВ СТАТК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6.2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3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ЕТЕЛИН АНГЕЛОВ СТАТК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2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2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ЕТЕЛИН АНГЕЛОВ СТАТК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2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ЕТЕЛИН АНГЕЛОВ СТАТК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2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ЕТЕЛИН АНГЕЛОВ СТАТК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6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4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ЕТЕЛИН АНГЕЛОВ СТАТК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2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ЕТЕЛИН АНГЕЛОВ СТАТК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3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ЕТЕЛИН АНГЕЛОВ СТАТК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2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ЕТЕЛИН АНГЕЛОВ СТАТК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ЕТЕЛИН АНГЕЛОВ СТАТК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ЕТЕЛИН АНГЕЛОВ СТАТК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6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ЕТЕЛИН АНГЕЛОВ СТАТК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1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ЕТЕЛИН АНГЕЛОВ СТАТК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8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ЕТЕЛИН АНГЕЛОВ СТАТК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ЕТЕЛИН АНГЕЛОВ СТАТК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ЕТЕЛИН АНГЕЛОВ СТАТК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ЕТЕЛИН АНГЕЛОВ СТАТК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1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ЕТЕЛИН АНГЕЛОВ СТАТК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1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ЕТЕЛИН АНГЕЛОВ СТАТК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1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1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ЕТЕЛИН АНГЕЛОВ СТАТК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1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4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ЕТЕЛИН АНГЕЛОВ СТАТК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1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ЕТЕЛИН АНГЕЛОВ СТАТК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.2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1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ЕТЕЛИН АНГЕЛОВ СТАТК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9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ЕТЕЛИН АНГЕЛОВ СТАТК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8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ЕТЕЛИН АНГЕЛОВ СТАТК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.3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2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ЕТЕЛИН АНГЕЛОВ СТАТК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.3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6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ЕТЕЛИН АНГЕЛОВ СТАТК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4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ЕТЕЛИН АНГЕЛОВ СТАТК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.4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6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ЕТЕЛИН АНГЕЛОВ СТАТК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.4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ЕТЕЛИН АНГЕЛОВ СТАТК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.4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ЕТЕЛИН АНГЕЛОВ СТАТК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.4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2.9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ЕТЕЛИН АНГЕЛОВ СТАТК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ЕТЕЛИН АНГЕЛОВ СТАТК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.4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7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ЕТЕЛИН АНГЕЛОВ СТАТК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.5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3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ЕТЕЛИН АНГЕЛОВ СТАТК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2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ЕТЕЛИН АНГЕЛОВ СТАТК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7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ЕТЕЛИН АНГЕЛОВ СТАТК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3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ЕТЕЛИН АНГЕЛОВ СТАТК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ЕТЕЛИН АНГЕЛОВ СТАТК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7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ЕТЕЛИН АНГЕЛОВ СТАТК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ЕТЕЛИН АНГЕЛОВ СТАТК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7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ЕТЕЛИН АНГЕЛОВ СТАТК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7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ЕТЕЛИН АНГЕЛОВ СТАТК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5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ЕТЕЛИН АНГЕЛОВ СТАТК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4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ЕТЕЛИН АНГЕЛОВ СТАТК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2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ЕТЕЛИН АНГЕЛОВ СТАТК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6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ЕТЕЛИН АНГЕЛОВ СТАТК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4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ОБЩО за ползвателя (дка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872.3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20.6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888.17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6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8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7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2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1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1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0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17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3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1.76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1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1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4.8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2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8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8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2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7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3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4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2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4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2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2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3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1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3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61.3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2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4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3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3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.2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8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.2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4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8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7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6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.2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3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.2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.2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.2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5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4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.1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4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4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4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3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.3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3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.2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2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.2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.2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.2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.2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7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.3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7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3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.3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2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.3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1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.3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1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.4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8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.4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8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.5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4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.5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.5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.4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.4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.3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5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.49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4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3.3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.3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0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5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.3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1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2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.2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6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9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0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.3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9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8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3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.2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8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4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.2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3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.2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8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.2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7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.2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7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.1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6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.2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1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1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5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8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.2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8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.2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6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6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.3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1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.3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1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.3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1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.3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8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1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9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9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9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1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9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3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9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2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5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8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5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5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1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9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9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9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5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5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5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9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1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9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3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9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0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9.11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6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53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9.12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2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46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8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1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2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8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7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3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3.8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2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.7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4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2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9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2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9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3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9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9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9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4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9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9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7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0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5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9.2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4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9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0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9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9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9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6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9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5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.1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9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9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5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9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5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9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4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4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0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9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7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9.1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4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9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4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3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3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0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9.2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9.2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6.9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5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9.2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5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0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4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4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9.2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110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9.2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8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8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0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6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5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4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9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3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3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0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1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0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0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9.2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8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7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7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0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7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6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4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4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4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0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3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1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9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9.2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9.2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9.2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8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7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9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7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0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4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9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5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2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4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1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4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4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4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0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4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4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4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1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1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7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3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6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5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6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6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8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6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3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8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.4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3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3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.2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6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3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8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5.6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2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.18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2.57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.2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8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.1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8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.2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8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.2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6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.2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8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.3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.2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3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1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.4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7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.4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6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.3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4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.3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3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.3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1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.3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0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.3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9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.4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9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.3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9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.3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8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.3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7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.4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7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6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5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.4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5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.4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5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.2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4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5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7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5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7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2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1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9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7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5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4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41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7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3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2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2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2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8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7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7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3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7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3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.2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2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7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2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7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1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.2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1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7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7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7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7.2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7.2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5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7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7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5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7.2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9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7.2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5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.7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0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5.56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4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1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7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6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4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3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8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3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7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5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2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5.8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8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6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7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6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2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2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2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2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.1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1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.2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1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7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.2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.2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4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1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6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7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8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2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0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3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8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1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5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5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5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5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3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3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9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3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4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1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5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5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3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9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8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3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0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5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8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2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5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0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3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8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5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7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6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5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3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2.2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2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3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1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5.1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9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6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2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5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3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3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3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0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2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3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5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9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5.2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9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2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8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4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8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2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3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5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3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2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2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2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2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2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1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2.1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5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2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9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8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2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6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2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5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43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5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9.54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5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4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2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4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4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2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4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3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3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2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2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1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3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1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2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1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5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1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5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1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2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1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5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2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2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3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3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2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27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7.96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3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5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3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2.2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1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2.2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8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5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8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7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3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7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2.2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7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2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7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2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5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5.2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5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5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4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4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3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3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3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2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2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2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2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2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1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2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3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1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5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1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5.13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4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.83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5.2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2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2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5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3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4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5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2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3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2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3.4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3.4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5.2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3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3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8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2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7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7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2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4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5.2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4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2.2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2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2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1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2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1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1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5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3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4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4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3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3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3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0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2.2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2.2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2.2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2.2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2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8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2.2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7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5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2.3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2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3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2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5.24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0.68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4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4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2.3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2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8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5.1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2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4.64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2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5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8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5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5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3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4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3.13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3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.93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8.4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3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8.4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8.4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2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8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0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5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1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8.4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0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8.3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4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8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1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8.4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0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8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9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8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8.4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7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8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7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8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5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8.1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2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2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1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8.3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5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5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4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8.4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1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8.6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0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8.8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7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8.3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6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8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5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8.6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3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2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2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2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1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5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9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6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9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7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8.3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4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4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8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3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8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0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2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2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9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6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9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8.4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8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7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8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7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2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7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8.6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6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8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6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8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5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8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3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8.6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3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2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5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2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6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1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5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5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7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51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5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6.54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4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8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4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2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4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2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2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8.3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2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1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5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6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8.4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8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6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6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8.2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6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6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8.6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6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5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6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8.8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5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8.6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3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8.2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3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2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8.6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1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8.6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1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8.2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6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8.3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8.6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7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7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8.5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8.2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6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8.7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8.7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8.8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6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8.8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6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8.7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8.7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8.7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8.7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6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6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8.2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3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8.8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3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8.25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7.6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2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8.8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8.2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8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8.5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2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8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1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4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5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8.2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2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8.6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2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8.2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8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9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6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9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2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2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2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6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4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2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3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2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2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7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3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5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3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1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9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2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4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2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4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2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6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2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0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2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9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7.3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9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7.2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6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7.2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9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7.3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8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7.28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0.97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7.3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4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7.3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3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7.3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4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7.3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3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7.2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7.3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3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7.2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7.2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2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7.4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7.4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7.4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7.3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7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7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3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7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2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7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2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7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2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7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2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7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1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7.1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1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78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5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4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4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8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6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9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8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3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2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2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9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3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5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5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3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2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2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2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9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2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9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8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2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3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2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2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3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4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3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3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4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8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8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3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7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7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6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6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3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4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3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3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3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3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4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2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4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2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2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1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3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6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5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7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7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3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5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6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4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4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3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6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2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5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4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8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4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7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5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6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6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5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5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6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5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4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8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5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7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4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8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3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1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1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3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3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1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1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.5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1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9.49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.6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6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8.53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8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2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8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7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4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0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7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3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6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5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9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4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3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2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.5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5.0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4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8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.1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4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8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.2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7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2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.2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1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8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1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7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1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1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1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7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1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1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6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1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4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1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4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1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1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1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5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4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0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6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1.18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2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.87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0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1.1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7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2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8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8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8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6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4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ГАНТ 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4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.9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9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5.23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ОБЩО за ползвателя (дка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4313.3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76.2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3279.76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4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0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6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6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1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4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1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6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4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4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4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3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1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5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0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2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8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7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2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5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3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8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7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7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2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3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7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2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5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2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1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6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2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2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21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8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4.46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7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2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0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2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3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1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6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9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6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1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6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9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6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7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6.2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8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6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9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6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6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3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1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6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2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4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2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4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6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1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6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0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6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9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9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6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6.2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5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2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3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9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6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4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1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6.3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9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5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5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5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5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6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3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2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3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2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2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2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0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2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9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2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9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2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9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9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2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6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6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5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3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2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3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2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6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3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2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3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4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8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1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8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4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7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2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7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3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7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6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2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3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4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3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4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2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2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3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2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1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3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3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5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5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4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6.2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6.3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3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3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8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7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6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5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6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6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6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5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2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4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4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4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3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3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4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6.2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6.2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3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2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3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5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5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3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6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8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3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7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4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6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3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4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3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3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2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3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2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1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4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4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6.2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6.2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6.2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6.2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8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6.1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7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2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5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1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5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9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9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1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6.2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5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54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7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4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6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1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4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4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3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1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8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3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8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8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1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9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6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6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3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8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.2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7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.1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3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1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9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.2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3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9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1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.2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.2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8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5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.2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2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.2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9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8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7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1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1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.2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.2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.32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6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4.21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3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2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2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2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3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РОСЛАВ ВЕСЕЛИНОВ ИВ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1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ОБЩО за ползвателя (дка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1218.3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6.0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260.21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КОДИМ ПЕТРОВ РАДИНС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5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КОДИМ ПЕТРОВ РАДИНС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КОДИМ ПЕТРОВ РАДИНС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КОДИМ ПЕТРОВ РАДИНС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1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КОДИМ ПЕТРОВ РАДИНС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3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КОДИМ ПЕТРОВ РАДИНС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2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КОДИМ ПЕТРОВ РАДИНС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.2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1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КОДИМ ПЕТРОВ РАДИНС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1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КОДИМ ПЕТРОВ РАДИНС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.2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КОДИМ ПЕТРОВ РАДИНС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1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КОДИМ ПЕТРОВ РАДИНС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.2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0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КОДИМ ПЕТРОВ РАДИНС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.2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1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КОДИМ ПЕТРОВ РАДИНС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7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КОДИМ ПЕТРОВ РАДИНС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3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5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КОДИМ ПЕТРОВ РАДИНС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7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КОДИМ ПЕТРОВ РАДИНС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3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8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КОДИМ ПЕТРОВ РАДИНС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3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0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КОДИМ ПЕТРОВ РАДИНС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3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КОДИМ ПЕТРОВ РАДИНС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.1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5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КОДИМ ПЕТРОВ РАДИНС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2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КОДИМ ПЕТРОВ РАДИНС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1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КОДИМ ПЕТРОВ РАДИНС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1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КОДИМ ПЕТРОВ РАДИНС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1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КОДИМ ПЕТРОВ РАДИНС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.13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1.19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КОДИМ ПЕТРОВ РАДИНС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КОДИМ ПЕТРОВ РАДИНС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.2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2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КОДИМ ПЕТРОВ РАДИНС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.2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9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КОДИМ ПЕТРОВ РАДИНС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.2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8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КОДИМ ПЕТРОВ РАДИНС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.2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КОДИМ ПЕТРОВ РАДИНС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.2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1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КОДИМ ПЕТРОВ РАДИНС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6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КОДИМ ПЕТРОВ РАДИНС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5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КОДИМ ПЕТРОВ РАДИНС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4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КОДИМ ПЕТРОВ РАДИНС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.1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7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КОДИМ ПЕТРОВ РАДИНС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1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КОДИМ ПЕТРОВ РАДИНС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9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КОДИМ ПЕТРОВ РАДИНС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1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4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КОДИМ ПЕТРОВ РАДИНС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2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8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КОДИМ ПЕТРОВ РАДИНС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5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КОДИМ ПЕТРОВ РАДИНС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ОБЩО за ползвателя (дка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166.2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3.0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131.19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ЕТЪР ЛЮБОМИРОВ ПЕТ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6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ЕТЪР ЛЮБОМИРОВ ПЕТ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8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ЕТЪР ЛЮБОМИРОВ ПЕТ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ЕТЪР ЛЮБОМИРОВ ПЕТ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8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ЕТЪР ЛЮБОМИРОВ ПЕТ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2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4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ЕТЪР ЛЮБОМИРОВ ПЕТ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2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ЕТЪР ЛЮБОМИРОВ ПЕТ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ЕТЪР ЛЮБОМИРОВ ПЕТ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1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ЕТЪР ЛЮБОМИРОВ ПЕТ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ЕТЪР ЛЮБОМИРОВ ПЕТ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ЕТЪР ЛЮБОМИРОВ ПЕТ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ЕТЪР ЛЮБОМИРОВ ПЕТ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3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ЕТЪР ЛЮБОМИРОВ ПЕТ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2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ЕТЪР ЛЮБОМИРОВ ПЕТ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8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ЕТЪР ЛЮБОМИРОВ ПЕТ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2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4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ОБЩО за ползвателя (дка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91.4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ЕТЯ ПЛАМЕНОВА СТАТК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1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ЕТЯ ПЛАМЕНОВА СТАТК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1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ЕТЯ ПЛАМЕНОВА СТАТК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0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ЕТЯ ПЛАМЕНОВА СТАТК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8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ЕТЯ ПЛАМЕНОВА СТАТК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4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ЕТЯ ПЛАМЕНОВА СТАТК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7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ЕТЯ ПЛАМЕНОВА СТАТК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7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ЕТЯ ПЛАМЕНОВА СТАТК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7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ЕТЯ ПЛАМЕНОВА СТАТК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6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ЕТЯ ПЛАМЕНОВА СТАТК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3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ЕТЯ ПЛАМЕНОВА СТАТК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2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ЕТЯ ПЛАМЕНОВА СТАТК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6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7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ЕТЯ ПЛАМЕНОВА СТАТК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7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ЕТЯ ПЛАМЕНОВА СТАТК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3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ЕТЯ ПЛАМЕНОВА СТАТК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6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4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ЕТЯ ПЛАМЕНОВА СТАТК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6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4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ЕТЯ ПЛАМЕНОВА СТАТК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6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ЕТЯ ПЛАМЕНОВА СТАТК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6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ЕТЯ ПЛАМЕНОВА СТАТК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6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6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ЕТЯ ПЛАМЕНОВА СТАТК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17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4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56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ЕТЯ ПЛАМЕНОВА СТАТК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7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ЕТЯ ПЛАМЕНОВА СТАТК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2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ЕТЯ ПЛАМЕНОВА СТАТК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ЕТЯ ПЛАМЕНОВА СТАТК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5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ЕТЯ ПЛАМЕНОВА СТАТК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ЕТЯ ПЛАМЕНОВА СТАТК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4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ЕТЯ ПЛАМЕНОВА СТАТК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5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ЕТЯ ПЛАМЕНОВА СТАТК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ОБЩО за ползвателя (дка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156.8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0.4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18.56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УМЕН НИКОЛОВ ПЕШ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9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5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УМЕН НИКОЛОВ ПЕШ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9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4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УМЕН НИКОЛОВ ПЕШ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9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8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УМЕН НИКОЛОВ ПЕШ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9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7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УМЕН НИКОЛОВ ПЕШ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9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УМЕН НИКОЛОВ ПЕШ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3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9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УМЕН НИКОЛОВ ПЕШ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3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9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УМЕН НИКОЛОВ ПЕШ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3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6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УМЕН НИКОЛОВ ПЕШ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3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УМЕН НИКОЛОВ ПЕШ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3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8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УМЕН НИКОЛОВ ПЕШ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3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ОБЩО за ползвателя (дка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51.7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УМЕН НИКОЛОВ САВ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.2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1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УМЕН НИКОЛОВ САВ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.1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УМЕН НИКОЛОВ САВ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6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УМЕН НИКОЛОВ САВ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6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УМЕН НИКОЛОВ САВ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2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УМЕН НИКОЛОВ САВ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1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1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УМЕН НИКОЛОВ САВ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1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1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УМЕН НИКОЛОВ САВ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1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1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УМЕН НИКОЛОВ САВ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1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1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УМЕН НИКОЛОВ САВ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1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8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УМЕН НИКОЛОВ САВ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1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7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УМЕН НИКОЛОВ САВЧЕ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2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ОБЩО за ползвателя (дка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23.1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ШКО ПЕТРОВ ДОБРИН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8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6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ШКО ПЕТРОВ ДОБРИН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8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8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ШКО ПЕТРОВ ДОБРИН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8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2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ШКО ПЕТРОВ ДОБРИН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8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ШКО ПЕТРОВ ДОБРИН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8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ШКО ПЕТРОВ ДОБРИН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8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2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ШКО ПЕТРОВ ДОБРИН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8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4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ШКО ПЕТРОВ ДОБРИН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8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8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ШКО ПЕТРОВ ДОБРИН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8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8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ШКО ПЕТРОВ ДОБРИН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8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6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ШКО ПЕТРОВ ДОБРИН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8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5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ШКО ПЕТРОВ ДОБРИН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1.2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0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ШКО ПЕТРОВ ДОБРИН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1.2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8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ШКО ПЕТРОВ ДОБРИН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1.2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4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ШКО ПЕТРОВ ДОБРИН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1.2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1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ШКО ПЕТРОВ ДОБРИН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1.2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1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ШКО ПЕТРОВ ДОБРИН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1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3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ШКО ПЕТРОВ ДОБРИН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1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8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ШКО ПЕТРОВ ДОБРИН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1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8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ШКО ПЕТРОВ ДОБРИН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1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8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ШКО ПЕТРОВ ДОБРИН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1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8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ШКО ПЕТРОВ ДОБРИН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1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1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ШКО ПЕТРОВ ДОБРИН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1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6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ШКО ПЕТРОВ ДОБРИН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1.2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6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ШКО ПЕТРОВ ДОБРИН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1.1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5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ШКО ПЕТРОВ ДОБРИН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1.18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2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.89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ШКО ПЕТРОВ ДОБРИН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1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9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ШКО ПЕТРОВ ДОБРИН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9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ШКО ПЕТРОВ ДОБРИН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6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ШКО ПЕТРОВ ДОБРИН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ШКО ПЕТРОВ ДОБРИН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ШКО ПЕТРОВ ДОБРИН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6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ШКО ПЕТРОВ ДОБРИН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7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8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ШКО ПЕТРОВ ДОБРИН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3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ШКО ПЕТРОВ ДОБРИН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7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ШКО ПЕТРОВ ДОБРИН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7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ШКО ПЕТРОВ ДОБРИН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7.1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3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ШКО ПЕТРОВ ДОБРИН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7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1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ШКО ПЕТРОВ ДОБРИН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8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ШКО ПЕТРОВ ДОБРИН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.1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8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ШКО ПЕТРОВ ДОБРИН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6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ШКО ПЕТРОВ ДОБРИН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7.2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6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ШКО ПЕТРОВ ДОБРИН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7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3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ШКО ПЕТРОВ ДОБРИН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2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ШКО ПЕТРОВ ДОБРИН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2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ШКО ПЕТРОВ ДОБРИН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7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2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ОБЩО за ползвателя (дка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195.5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1.2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52.89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5103" w:leader="none"/>
        </w:tabs>
        <w:jc w:val="both"/>
        <w:rPr>
          <w:rFonts w:ascii="Verdana" w:hAnsi="Verdana" w:cs="Arial"/>
          <w:u w:val="single"/>
          <w:lang w:val="bg-BG"/>
        </w:rPr>
      </w:pPr>
      <w:r>
        <w:rPr>
          <w:rFonts w:cs="Arial" w:ascii="Verdana" w:hAnsi="Verdana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І.</w:t>
        <w:tab/>
        <w:t xml:space="preserve"> </w:t>
      </w:r>
      <w:r>
        <w:rPr>
          <w:rFonts w:cs="Arial" w:ascii="Verdana" w:hAnsi="Verdana"/>
          <w:lang w:val="ru-RU"/>
        </w:rPr>
        <w:t>Към определените масиви за ползване, се разпределят и имотите</w:t>
      </w:r>
      <w:r>
        <w:rPr>
          <w:rFonts w:cs="Verdana" w:ascii="Verdana" w:hAnsi="Verdana"/>
          <w:lang w:val="ru-RU"/>
        </w:rPr>
        <w:t xml:space="preserve"> по смисъла на чл.37в, ал.3, т.2,</w:t>
      </w:r>
      <w:r>
        <w:rPr>
          <w:rFonts w:cs="Arial" w:ascii="Verdana" w:hAnsi="Verdana"/>
          <w:lang w:val="ru-RU"/>
        </w:rPr>
        <w:t xml:space="preserve"> по реда и начина определен в представен</w:t>
      </w:r>
      <w:r>
        <w:rPr>
          <w:rFonts w:cs="Arial" w:ascii="Verdana" w:hAnsi="Verdana"/>
          <w:lang w:val="bg-BG"/>
        </w:rPr>
        <w:t>о</w:t>
      </w:r>
      <w:r>
        <w:rPr>
          <w:rFonts w:cs="Arial" w:ascii="Verdana" w:hAnsi="Verdana"/>
          <w:lang w:val="ru-RU"/>
        </w:rPr>
        <w:t>то споразумени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с</w:t>
      </w:r>
      <w:r>
        <w:rPr>
          <w:rFonts w:cs="Verdana" w:ascii="Verdana" w:hAnsi="Verdana"/>
          <w:lang w:val="ru-RU"/>
        </w:rPr>
        <w:t>.</w:t>
      </w:r>
      <w:r>
        <w:rPr>
          <w:rFonts w:cs="Verdana" w:ascii="Verdana" w:hAnsi="Verdana"/>
          <w:lang w:val="bg-BG"/>
        </w:rPr>
        <w:t xml:space="preserve"> Краводер ЕКАТТЕ 39236, общ. Криводол</w:t>
      </w:r>
      <w:r>
        <w:rPr>
          <w:rFonts w:cs="Verdana" w:ascii="Verdana" w:hAnsi="Verdana"/>
          <w:lang w:val="ru-RU"/>
        </w:rPr>
        <w:t xml:space="preserve">, </w:t>
      </w:r>
      <w:r>
        <w:rPr>
          <w:rFonts w:cs="Arial" w:ascii="Verdana" w:hAnsi="Verdana"/>
          <w:lang w:val="ru-RU"/>
        </w:rPr>
        <w:t>обл.</w:t>
      </w:r>
      <w:r>
        <w:rPr>
          <w:rFonts w:cs="Verdana" w:ascii="Verdana" w:hAnsi="Verdana"/>
          <w:lang w:val="bg-BG"/>
        </w:rPr>
        <w:t xml:space="preserve"> Врац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 xml:space="preserve">. </w:t>
      </w:r>
      <w:r>
        <w:rPr>
          <w:rFonts w:cs="Arial" w:ascii="Verdana" w:hAnsi="Verdana"/>
          <w:lang w:val="ru-RU"/>
        </w:rPr>
        <w:t>Съгласно</w:t>
      </w:r>
      <w:r>
        <w:rPr>
          <w:rFonts w:cs="Arial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чл.37в, ал.7 от ЗСПЗЗ собствениците и п</w:t>
      </w:r>
      <w:r>
        <w:rPr>
          <w:rFonts w:cs="Arial" w:ascii="Verdana" w:hAnsi="Verdana"/>
          <w:lang w:val="ru-RU"/>
        </w:rPr>
        <w:t xml:space="preserve">олзвателите на земеделски земи, които се ползват от Заповедта по чл. 37в, ал.4 </w:t>
      </w:r>
      <w:r>
        <w:rPr>
          <w:rFonts w:cs="Verdana" w:ascii="Verdana" w:hAnsi="Verdana"/>
          <w:lang w:val="ru-RU"/>
        </w:rPr>
        <w:t>за имоти по чл. 37в, ал.3, т.2 от ЗСПЗЗ /т.н «бели петна»/,</w:t>
      </w:r>
      <w:r>
        <w:rPr>
          <w:rFonts w:cs="Verdana" w:ascii="Verdana" w:hAnsi="Verdana"/>
        </w:rPr>
        <w:t xml:space="preserve"> внася</w:t>
      </w:r>
      <w:r>
        <w:rPr>
          <w:rFonts w:cs="Verdana" w:ascii="Verdana" w:hAnsi="Verdana"/>
          <w:lang w:val="bg-BG"/>
        </w:rPr>
        <w:t>т</w:t>
      </w:r>
      <w:r>
        <w:rPr>
          <w:rFonts w:cs="Verdana" w:ascii="Verdana" w:hAnsi="Verdana"/>
        </w:rPr>
        <w:t xml:space="preserve"> по </w:t>
      </w:r>
      <w:r>
        <w:rPr>
          <w:rFonts w:cs="Verdana" w:ascii="Verdana" w:hAnsi="Verdana"/>
          <w:lang w:val="bg-BG"/>
        </w:rPr>
        <w:t xml:space="preserve">банкова </w:t>
      </w:r>
      <w:r>
        <w:rPr>
          <w:rFonts w:cs="Verdana" w:ascii="Verdana" w:hAnsi="Verdana"/>
        </w:rPr>
        <w:t xml:space="preserve">сметка за чужди средства на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</w:rPr>
        <w:t>сума в размер на средното годишно рентно плащане за землището в срок до три месеца от публикуване на заповедт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умите са депозитни и се изплащат от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</w:rPr>
        <w:t xml:space="preserve">на правоимащите лица в 10-годишен срок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Средното годишно рентно плащане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ru-RU"/>
        </w:rPr>
        <w:t>оп</w:t>
      </w:r>
      <w:r>
        <w:rPr>
          <w:rFonts w:cs="Verdana" w:ascii="Verdana" w:hAnsi="Verdana"/>
        </w:rPr>
        <w:t>р</w:t>
      </w:r>
      <w:r>
        <w:rPr>
          <w:rFonts w:cs="Verdana" w:ascii="Verdana" w:hAnsi="Verdana"/>
          <w:lang w:val="ru-RU"/>
        </w:rPr>
        <w:t xml:space="preserve">еделено съгласно §2е от Допълнителните разпоредби на ЗСПЗЗ за землище </w:t>
      </w:r>
      <w:r>
        <w:rPr>
          <w:rFonts w:cs="Verdana" w:ascii="Verdana" w:hAnsi="Verdana"/>
          <w:lang w:val="bg-BG"/>
        </w:rPr>
        <w:t>с</w:t>
      </w:r>
      <w:r>
        <w:rPr>
          <w:rFonts w:cs="Verdana" w:ascii="Verdana" w:hAnsi="Verdana"/>
          <w:lang w:val="ru-RU"/>
        </w:rPr>
        <w:t>.</w:t>
      </w:r>
      <w:r>
        <w:rPr>
          <w:rFonts w:cs="Verdana" w:ascii="Verdana" w:hAnsi="Verdana"/>
          <w:lang w:val="bg-BG"/>
        </w:rPr>
        <w:t xml:space="preserve"> Краводер ЕКАТТЕ 39236, общ. Криводол</w:t>
      </w:r>
      <w:r>
        <w:rPr>
          <w:rFonts w:cs="Arial" w:ascii="Verdana" w:hAnsi="Verdana"/>
          <w:lang w:val="ru-RU"/>
        </w:rPr>
        <w:t>, обл.</w:t>
      </w:r>
      <w:r>
        <w:rPr>
          <w:rFonts w:cs="Verdana" w:ascii="Verdana" w:hAnsi="Verdana"/>
          <w:lang w:val="bg-BG"/>
        </w:rPr>
        <w:t xml:space="preserve"> Враца </w:t>
      </w:r>
      <w:r>
        <w:rPr>
          <w:rFonts w:cs="Verdana" w:ascii="Verdana" w:hAnsi="Verdana"/>
          <w:lang w:val="ru-RU"/>
        </w:rPr>
        <w:t>за едногодишни полски култури е 43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>лв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>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БАНКОВА СМЕТКА ЗА ЧУЖДИ СРЕДСТВ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НА ОБЛАСТНА ДИРЕКЦИЯ «ЗЕМЕДЕЛИЕ» - ВРАЦА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</w:rPr>
        <w:t>УНИКРЕДИТ БУЛБАНК</w:t>
      </w:r>
      <w:r>
        <w:rPr>
          <w:rFonts w:cs="Verdana" w:ascii="Verdana" w:hAnsi="Verdana"/>
          <w:b/>
          <w:u w:val="single"/>
          <w:lang w:val="bg-BG"/>
        </w:rPr>
        <w:t xml:space="preserve"> АД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IBAN: BG 12 UNCR 7000 3319 7129 16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IC: UNCRBGSF</w:t>
      </w:r>
      <w:r>
        <w:rPr>
          <w:rFonts w:cs="Verdana" w:ascii="Verdana" w:hAnsi="Verdana"/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</w:rPr>
        <w:t xml:space="preserve">За ползвателите, които не са заплатили сумите за ползваните земи по </w:t>
      </w:r>
      <w:r>
        <w:rPr>
          <w:rFonts w:cs="Verdana" w:ascii="Verdana" w:hAnsi="Verdana"/>
          <w:color w:val="000000"/>
          <w:lang w:val="bg-BG"/>
        </w:rPr>
        <w:t>чл. 37в,</w:t>
      </w:r>
      <w:r>
        <w:rPr>
          <w:rFonts w:cs="Verdana" w:ascii="Verdana" w:hAnsi="Verdana"/>
          <w:color w:val="000000"/>
        </w:rPr>
        <w:t xml:space="preserve">ал. 3, т. 2 </w:t>
      </w:r>
      <w:r>
        <w:rPr>
          <w:rFonts w:cs="Verdana" w:ascii="Verdana" w:hAnsi="Verdana"/>
          <w:color w:val="000000"/>
          <w:lang w:val="bg-BG"/>
        </w:rPr>
        <w:t xml:space="preserve">от ЗСПЗЗ </w:t>
      </w:r>
      <w:r>
        <w:rPr>
          <w:rFonts w:cs="Verdana" w:ascii="Verdana" w:hAnsi="Verdana"/>
          <w:color w:val="000000"/>
        </w:rPr>
        <w:t>съгласно заповедта по</w:t>
      </w:r>
      <w:r>
        <w:rPr>
          <w:rFonts w:cs="Verdana" w:ascii="Verdana" w:hAnsi="Verdana"/>
          <w:color w:val="000000"/>
          <w:lang w:val="bg-BG"/>
        </w:rPr>
        <w:t xml:space="preserve"> 37в,</w:t>
      </w:r>
      <w:r>
        <w:rPr>
          <w:rFonts w:cs="Verdana" w:ascii="Verdana" w:hAnsi="Verdana"/>
          <w:color w:val="000000"/>
        </w:rPr>
        <w:t xml:space="preserve"> ал. 4</w:t>
      </w:r>
      <w:r>
        <w:rPr>
          <w:rFonts w:cs="Verdana" w:ascii="Verdana" w:hAnsi="Verdana"/>
          <w:color w:val="000000"/>
          <w:lang w:val="bg-BG"/>
        </w:rPr>
        <w:t xml:space="preserve"> от ЗСПЗЗ</w:t>
      </w:r>
      <w:r>
        <w:rPr>
          <w:rFonts w:cs="Verdana" w:ascii="Verdana" w:hAnsi="Verdana"/>
          <w:color w:val="000000"/>
        </w:rPr>
        <w:t xml:space="preserve">, се прилага </w:t>
      </w:r>
      <w:r>
        <w:rPr>
          <w:rStyle w:val="Samedocreference1"/>
          <w:rFonts w:cs="Verdana" w:ascii="Verdana" w:hAnsi="Verdana"/>
          <w:color w:val="000000"/>
        </w:rPr>
        <w:t>чл. 37</w:t>
      </w:r>
      <w:r>
        <w:rPr>
          <w:rStyle w:val="Samedocreference1"/>
          <w:rFonts w:cs="Verdana" w:ascii="Verdana" w:hAnsi="Verdana"/>
          <w:color w:val="000000"/>
          <w:lang w:val="bg-BG"/>
        </w:rPr>
        <w:t>в</w:t>
      </w:r>
      <w:r>
        <w:rPr>
          <w:rStyle w:val="Samedocreference1"/>
          <w:rFonts w:cs="Verdana" w:ascii="Verdana" w:hAnsi="Verdana"/>
          <w:color w:val="000000"/>
        </w:rPr>
        <w:t xml:space="preserve">, ал. </w:t>
      </w:r>
      <w:r>
        <w:rPr>
          <w:rStyle w:val="Samedocreference1"/>
          <w:rFonts w:cs="Verdana" w:ascii="Verdana" w:hAnsi="Verdana"/>
          <w:color w:val="000000"/>
          <w:lang w:val="bg-BG"/>
        </w:rPr>
        <w:t>7, изр. трето</w:t>
      </w:r>
      <w:r>
        <w:rPr>
          <w:rFonts w:cs="Verdana" w:ascii="Verdana" w:hAnsi="Verdana"/>
          <w:color w:val="000000"/>
          <w:lang w:val="bg-BG"/>
        </w:rPr>
        <w:t xml:space="preserve"> от ЗСПЗЗ.</w:t>
      </w:r>
      <w:r>
        <w:rPr>
          <w:rFonts w:cs="Verdana" w:ascii="Verdana" w:hAnsi="Verdana"/>
          <w:lang w:val="bg-BG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  <w:lang w:val="bg-BG"/>
        </w:rPr>
        <w:t>V</w:t>
      </w:r>
      <w:r>
        <w:rPr>
          <w:rFonts w:cs="Verdana" w:ascii="Verdana" w:hAnsi="Verdana"/>
          <w:lang w:val="bg-BG"/>
        </w:rPr>
        <w:t xml:space="preserve">. </w:t>
      </w:r>
      <w:r>
        <w:rPr>
          <w:rFonts w:cs="Arial" w:ascii="Verdana" w:hAnsi="Verdana"/>
          <w:lang w:val="bg-BG"/>
        </w:rPr>
        <w:t>Заповедта влиза в сила по отношение на съответния ползвател при изпълнението на чл. 72, ал.1 от ППЗСПЗЗ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VІ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Arial" w:ascii="Verdana" w:hAnsi="Verdana"/>
          <w:lang w:val="bg-BG"/>
        </w:rPr>
        <w:t>Настоящата заповед, ведно с окончателния регистър и карта на разпределението на ползването по масиви, да се обяви в сградата на кметство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с</w:t>
      </w:r>
      <w:r>
        <w:rPr>
          <w:rFonts w:cs="Verdana" w:ascii="Verdana" w:hAnsi="Verdana"/>
          <w:lang w:val="ru-RU"/>
        </w:rPr>
        <w:t>.</w:t>
      </w:r>
      <w:r>
        <w:rPr>
          <w:rFonts w:cs="Verdana" w:ascii="Verdana" w:hAnsi="Verdana"/>
          <w:lang w:val="bg-BG"/>
        </w:rPr>
        <w:t xml:space="preserve"> Краводер, общ. Криводол</w:t>
      </w:r>
      <w:r>
        <w:rPr>
          <w:rFonts w:cs="Verdana" w:ascii="Verdana" w:hAnsi="Verdana"/>
          <w:lang w:val="ru-RU"/>
        </w:rPr>
        <w:t>,</w:t>
      </w:r>
      <w:r>
        <w:rPr>
          <w:rFonts w:cs="Arial" w:ascii="Verdana" w:hAnsi="Verdana"/>
          <w:lang w:val="ru-RU"/>
        </w:rPr>
        <w:t xml:space="preserve"> обл.</w:t>
      </w:r>
      <w:r>
        <w:rPr>
          <w:rFonts w:cs="Verdana" w:ascii="Verdana" w:hAnsi="Verdana"/>
          <w:lang w:val="bg-BG"/>
        </w:rPr>
        <w:t xml:space="preserve"> Враца</w:t>
      </w:r>
      <w:r>
        <w:rPr>
          <w:rFonts w:cs="Arial" w:ascii="Verdana" w:hAnsi="Verdana"/>
          <w:lang w:val="bg-BG"/>
        </w:rPr>
        <w:t>, и в сградата на Общинска служба по земеделие Криводол</w:t>
      </w:r>
      <w:r>
        <w:rPr>
          <w:rFonts w:cs="Arial" w:ascii="Verdana" w:hAnsi="Verdana"/>
        </w:rPr>
        <w:t>.</w:t>
      </w:r>
      <w:r>
        <w:rPr>
          <w:rFonts w:cs="Arial" w:ascii="Verdana" w:hAnsi="Verdana"/>
          <w:lang w:val="bg-BG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ind w:firstLine="562"/>
        <w:jc w:val="both"/>
        <w:rPr/>
      </w:pPr>
      <w:r>
        <w:rPr>
          <w:rFonts w:cs="Arial" w:ascii="Verdana" w:hAnsi="Verdana"/>
          <w:lang w:val="bg-BG"/>
        </w:rPr>
        <w:t>Същата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да се публикува на интернет-страниците на Община Криводол и на Областна Дирекция „Земеделие” - Враца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/>
      </w:pP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в 14-дневен срок от обявяването</w:t>
      </w:r>
      <w:r>
        <w:rPr>
          <w:rFonts w:cs="Arial" w:ascii="Verdana" w:hAnsi="Verdana"/>
        </w:rPr>
        <w:t xml:space="preserve"> й</w:t>
      </w:r>
      <w:r>
        <w:rPr>
          <w:rFonts w:cs="Arial" w:ascii="Verdana" w:hAnsi="Verdana"/>
          <w:lang w:val="bg-BG"/>
        </w:rPr>
        <w:t xml:space="preserve"> пред </w:t>
      </w:r>
      <w:r>
        <w:rPr>
          <w:rFonts w:cs="Arial" w:ascii="Verdana" w:hAnsi="Verdana"/>
        </w:rPr>
        <w:t xml:space="preserve">съответния </w:t>
      </w:r>
      <w:r>
        <w:rPr>
          <w:rFonts w:cs="Arial" w:ascii="Verdana" w:hAnsi="Verdana"/>
          <w:lang w:val="bg-BG"/>
        </w:rPr>
        <w:t>Районен съд, като обжалването не спира изпълнението</w:t>
      </w:r>
      <w:r>
        <w:rPr>
          <w:rFonts w:cs="Arial" w:ascii="Verdana" w:hAnsi="Verdana"/>
        </w:rPr>
        <w:t xml:space="preserve"> й</w:t>
      </w:r>
      <w:r>
        <w:rPr>
          <w:rFonts w:cs="Arial" w:ascii="Verdana" w:hAnsi="Verdana"/>
          <w:lang w:val="bg-BG"/>
        </w:rPr>
        <w:t>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bg-BG"/>
        </w:rPr>
        <w:t>ІІ</w:t>
      </w:r>
      <w:r>
        <w:rPr>
          <w:rFonts w:cs="Verdana" w:ascii="Verdana" w:hAnsi="Verdana"/>
          <w:b/>
          <w:lang w:val="ru-RU"/>
        </w:rPr>
        <w:t xml:space="preserve">. </w:t>
      </w:r>
      <w:r>
        <w:rPr>
          <w:rFonts w:cs="Verdana" w:ascii="Verdana" w:hAnsi="Verdana"/>
          <w:lang w:val="ru-RU"/>
        </w:rPr>
        <w:t>Контрол по изпълнението на настоящата заповед възлагам на Началника на Общинска служба по земеделие Криводол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righ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инж. ПЛАМЕН КУЗМАНОВ /П/</w:t>
      </w:r>
    </w:p>
    <w:p>
      <w:pPr>
        <w:pStyle w:val="Normal"/>
        <w:ind w:righ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иректор на ОД “Земеделие“ – Враца</w:t>
      </w:r>
    </w:p>
    <w:p>
      <w:pPr>
        <w:pStyle w:val="Normal"/>
        <w:ind w:righ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2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Verdana" w:hAnsi="Verdana" w:cs="Verdana"/>
        <w:sz w:val="22"/>
        <w:szCs w:val="22"/>
        <w:lang w:val="bg-BG"/>
      </w:rPr>
    </w:pPr>
    <w:r>
      <w:rPr>
        <w:b/>
        <w:sz w:val="28"/>
        <w:szCs w:val="28"/>
      </w:rPr>
      <w:tab/>
    </w:r>
    <w:r>
      <w:rPr>
        <w:b/>
        <w:sz w:val="28"/>
        <w:szCs w:val="28"/>
        <w:lang w:val="bg-BG"/>
      </w:rPr>
      <w:tab/>
      <w:tab/>
      <w:tab/>
      <w:tab/>
      <w:tab/>
      <w:tab/>
      <w:tab/>
      <w:tab/>
      <w:tab/>
      <w:t xml:space="preserve">     </w:t>
    </w:r>
    <w:r>
      <w:rPr>
        <w:rFonts w:cs="Verdana" w:ascii="Verdana" w:hAnsi="Verdana"/>
        <w:sz w:val="22"/>
        <w:szCs w:val="22"/>
        <w:lang w:val="bg-BG"/>
      </w:rPr>
      <w:t xml:space="preserve">Стр. </w:t>
    </w:r>
    <w:r>
      <w:rPr>
        <w:rFonts w:cs="Verdana" w:ascii="Verdana" w:hAnsi="Verdana"/>
        <w:sz w:val="22"/>
        <w:szCs w:val="22"/>
        <w:lang w:val="bg-BG"/>
      </w:rPr>
      <w:fldChar w:fldCharType="begin"/>
    </w:r>
    <w:r>
      <w:rPr>
        <w:sz w:val="22"/>
        <w:szCs w:val="22"/>
        <w:rFonts w:cs="Verdana" w:ascii="Verdana" w:hAnsi="Verdana"/>
        <w:lang w:val="bg-BG"/>
      </w:rPr>
      <w:instrText xml:space="preserve"> PAGE </w:instrText>
    </w:r>
    <w:r>
      <w:rPr>
        <w:sz w:val="22"/>
        <w:szCs w:val="22"/>
        <w:rFonts w:cs="Verdana" w:ascii="Verdana" w:hAnsi="Verdana"/>
        <w:lang w:val="bg-BG"/>
      </w:rPr>
      <w:fldChar w:fldCharType="separate"/>
    </w:r>
    <w:r>
      <w:rPr>
        <w:sz w:val="22"/>
        <w:szCs w:val="22"/>
        <w:rFonts w:cs="Verdana" w:ascii="Verdana" w:hAnsi="Verdana"/>
        <w:lang w:val="bg-BG"/>
      </w:rPr>
      <w:t>29</w:t>
    </w:r>
    <w:r>
      <w:rPr>
        <w:sz w:val="22"/>
        <w:szCs w:val="22"/>
        <w:rFonts w:cs="Verdana" w:ascii="Verdana" w:hAnsi="Verdana"/>
        <w:lang w:val="bg-BG"/>
      </w:rPr>
      <w:fldChar w:fldCharType="end"/>
    </w:r>
    <w:r>
      <w:rPr>
        <w:rFonts w:cs="Verdana" w:ascii="Verdana" w:hAnsi="Verdana"/>
        <w:sz w:val="22"/>
        <w:szCs w:val="22"/>
        <w:lang w:val="bg-BG"/>
      </w:rPr>
      <w:t xml:space="preserve"> от </w:t>
    </w:r>
    <w:r>
      <w:rPr>
        <w:rFonts w:cs="Verdana" w:ascii="Verdana" w:hAnsi="Verdana"/>
        <w:sz w:val="22"/>
        <w:szCs w:val="22"/>
        <w:lang w:val="bg-BG"/>
      </w:rPr>
      <w:fldChar w:fldCharType="begin"/>
    </w:r>
    <w:r>
      <w:rPr>
        <w:sz w:val="22"/>
        <w:szCs w:val="22"/>
        <w:rFonts w:cs="Verdana" w:ascii="Verdana" w:hAnsi="Verdana"/>
        <w:lang w:val="bg-BG"/>
      </w:rPr>
      <w:instrText xml:space="preserve"> NUMPAGES \* ARABIC </w:instrText>
    </w:r>
    <w:r>
      <w:rPr>
        <w:sz w:val="22"/>
        <w:szCs w:val="22"/>
        <w:rFonts w:cs="Verdana" w:ascii="Verdana" w:hAnsi="Verdana"/>
        <w:lang w:val="bg-BG"/>
      </w:rPr>
      <w:fldChar w:fldCharType="separate"/>
    </w:r>
    <w:r>
      <w:rPr>
        <w:sz w:val="22"/>
        <w:szCs w:val="22"/>
        <w:rFonts w:cs="Verdana" w:ascii="Verdana" w:hAnsi="Verdana"/>
        <w:lang w:val="bg-BG"/>
      </w:rPr>
      <w:t>29</w:t>
    </w:r>
    <w:r>
      <w:rPr>
        <w:sz w:val="22"/>
        <w:szCs w:val="22"/>
        <w:rFonts w:cs="Verdana" w:ascii="Verdana" w:hAnsi="Verdana"/>
        <w:lang w:val="bg-BG"/>
      </w:rPr>
      <w:fldChar w:fldCharType="end"/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бул.Хр.Ботев-78,ет.1,                                                         тел.  092/64-93-28 </w:t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spacing w:val="20"/>
        <w:lang w:val="bg-BG"/>
      </w:rPr>
      <w:t>http://www.mzh.government.bg/ODZ-Vratza/bg/Home.aspx</w:t>
    </w:r>
    <w:r>
      <w:rPr>
        <w:rFonts w:cs="Verdana" w:ascii="Verdana" w:hAnsi="Verdana"/>
        <w:lang w:val="ru-RU"/>
      </w:rPr>
      <w:t xml:space="preserve">      факс 092/64-93-</w:t>
    </w:r>
    <w:r>
      <w:rPr>
        <w:rFonts w:cs="Verdana" w:ascii="Verdana" w:hAnsi="Verdana"/>
        <w:spacing w:val="20"/>
        <w:lang w:val="bg-BG"/>
      </w:rPr>
      <w:t xml:space="preserve">29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Normal"/>
      <w:pBdr>
        <w:bottom w:val="single" w:sz="6" w:space="1" w:color="000000"/>
      </w:pBdr>
      <w:tabs>
        <w:tab w:val="clear" w:pos="720"/>
        <w:tab w:val="left" w:pos="8775" w:leader="none"/>
      </w:tabs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Verdana" w:hAnsi="Verdana" w:cs="Verdana"/>
        <w:sz w:val="22"/>
        <w:szCs w:val="22"/>
        <w:lang w:val="bg-BG"/>
      </w:rPr>
    </w:pPr>
    <w:r>
      <w:rPr>
        <w:rFonts w:cs="Verdana" w:ascii="Verdana" w:hAnsi="Verdana"/>
        <w:b/>
        <w:sz w:val="28"/>
        <w:szCs w:val="28"/>
        <w:lang w:val="bg-BG"/>
      </w:rPr>
      <w:tab/>
      <w:tab/>
      <w:tab/>
      <w:tab/>
      <w:tab/>
      <w:tab/>
      <w:tab/>
      <w:tab/>
      <w:tab/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бул.Хр.Ботев-78,ет.1,                                                         тел.  092/64-93-28 </w:t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spacing w:val="20"/>
        <w:lang w:val="bg-BG"/>
      </w:rPr>
      <w:t>http://www.mzh.government.bg/ODZ-Vratza/bg/Home.aspx</w:t>
    </w:r>
    <w:r>
      <w:rPr>
        <w:rFonts w:cs="Verdana" w:ascii="Verdana" w:hAnsi="Verdana"/>
        <w:lang w:val="ru-RU"/>
      </w:rPr>
      <w:t xml:space="preserve">      факс 092/64-93-</w:t>
    </w:r>
    <w:r>
      <w:rPr>
        <w:rFonts w:cs="Verdana" w:ascii="Verdana" w:hAnsi="Verdana"/>
        <w:spacing w:val="20"/>
        <w:lang w:val="bg-BG"/>
      </w:rPr>
      <w:t xml:space="preserve">29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lang w:val="bg-BG" w:eastAsia="en-US"/>
      </w:rPr>
    </w:pPr>
    <w:r>
      <w:rPr>
        <w:rFonts w:cs="Verdana" w:ascii="Verdana" w:hAnsi="Verdana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5245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Verdana" w:hAnsi="Verdana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Verdana" w:hAnsi="Verdana" w:cs="Arial"/>
        <w:b w:val="false"/>
        <w:b w:val="false"/>
        <w:spacing w:val="40"/>
        <w:sz w:val="26"/>
        <w:szCs w:val="26"/>
      </w:rPr>
    </w:pPr>
    <w:r>
      <w:rPr>
        <w:rFonts w:cs="Arial" w:ascii="Verdana" w:hAnsi="Verdana"/>
        <w:sz w:val="36"/>
        <w:szCs w:val="36"/>
      </w:rPr>
      <w:tab/>
    </w:r>
    <w:r>
      <w:rPr>
        <w:rFonts w:cs="Arial" w:ascii="Verdana" w:hAnsi="Verdana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>
        <w:rFonts w:ascii="Verdana" w:hAnsi="Verdana" w:cs="Arial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lang w:val="ru-RU"/>
      </w:rPr>
      <w:t xml:space="preserve">    </w:t>
    </w:r>
    <w:r>
      <w:rPr>
        <w:rFonts w:cs="Arial" w:ascii="Verdana" w:hAnsi="Verdana"/>
        <w:spacing w:val="40"/>
        <w:sz w:val="26"/>
        <w:szCs w:val="26"/>
        <w:lang w:val="ru-RU"/>
      </w:rPr>
      <w:t xml:space="preserve">Областна дирекция </w:t>
    </w:r>
    <w:r>
      <w:rPr>
        <w:rFonts w:cs="Arial" w:ascii="Verdana" w:hAnsi="Verdana"/>
        <w:spacing w:val="40"/>
        <w:sz w:val="26"/>
        <w:szCs w:val="26"/>
      </w:rPr>
      <w:t>“</w:t>
    </w:r>
    <w:r>
      <w:rPr>
        <w:rFonts w:cs="Arial" w:ascii="Verdana" w:hAnsi="Verdana"/>
        <w:spacing w:val="40"/>
        <w:sz w:val="26"/>
        <w:szCs w:val="26"/>
        <w:lang w:val="bg-BG"/>
      </w:rPr>
      <w:t>Земеделие</w:t>
    </w:r>
    <w:r>
      <w:rPr>
        <w:rFonts w:cs="Arial" w:ascii="Verdana" w:hAnsi="Verdana"/>
        <w:spacing w:val="40"/>
        <w:sz w:val="26"/>
        <w:szCs w:val="26"/>
      </w:rPr>
      <w:t>”</w:t>
    </w:r>
    <w:r>
      <w:rPr>
        <w:rFonts w:cs="Arial" w:ascii="Verdana" w:hAnsi="Verdana"/>
        <w:spacing w:val="40"/>
        <w:sz w:val="26"/>
        <w:szCs w:val="26"/>
        <w:lang w:val="bg-BG"/>
      </w:rPr>
      <w:t xml:space="preserve"> - Враца</w:t>
    </w:r>
  </w:p>
  <w:p>
    <w:pPr>
      <w:pStyle w:val="Normal"/>
      <w:ind w:firstLine="993"/>
      <w:rPr>
        <w:rFonts w:ascii="Verdana" w:hAnsi="Verdana" w:eastAsia="Verdana" w:cs="Verdana"/>
        <w:spacing w:val="40"/>
        <w:sz w:val="26"/>
        <w:szCs w:val="26"/>
      </w:rPr>
    </w:pPr>
    <w:r>
      <w:rPr>
        <w:rFonts w:eastAsia="Verdana" w:cs="Verdana" w:ascii="Verdana" w:hAnsi="Verdana"/>
        <w:spacing w:val="40"/>
        <w:sz w:val="26"/>
        <w:szCs w:val="2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11">
    <w:name w:val="Подзаглавие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ен текст с отстъп 2 Знак"/>
    <w:qFormat/>
    <w:rPr>
      <w:rFonts w:ascii="Arial" w:hAnsi="Arial" w:cs="Arial"/>
      <w:lang w:val="en-US"/>
    </w:rPr>
  </w:style>
  <w:style w:type="character" w:styleId="3">
    <w:name w:val="Основен текст с отстъп 3 Знак"/>
    <w:qFormat/>
    <w:rPr>
      <w:rFonts w:ascii="Arial" w:hAnsi="Arial" w:cs="Arial"/>
      <w:sz w:val="16"/>
      <w:szCs w:val="16"/>
      <w:lang w:val="en-US"/>
    </w:rPr>
  </w:style>
  <w:style w:type="character" w:styleId="Style12">
    <w:name w:val="Заглавие Знак"/>
    <w:qFormat/>
    <w:rPr>
      <w:b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amedocreference1">
    <w:name w:val="samedocreference1"/>
    <w:qFormat/>
    <w:rPr>
      <w:color w:val="8B0000"/>
      <w:u w:val="single"/>
    </w:rPr>
  </w:style>
  <w:style w:type="character" w:styleId="Style13">
    <w:name w:val="Горен колонтитул Знак"/>
    <w:qFormat/>
    <w:rPr>
      <w:rFonts w:ascii="Arial" w:hAnsi="Arial" w:cs="Arial"/>
      <w:lang w:val="en-US"/>
    </w:rPr>
  </w:style>
  <w:style w:type="character" w:styleId="Style14">
    <w:name w:val="Долен колонтитул Знак"/>
    <w:qFormat/>
    <w:rPr>
      <w:rFonts w:ascii="Arial" w:hAnsi="Arial" w:cs="Arial"/>
      <w:lang w:val="en-US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Cursorpointer">
    <w:name w:val="cursorpointer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5954" w:leader="none"/>
        <w:tab w:val="left" w:pos="6237" w:leader="none"/>
      </w:tabs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szCs w:val="24"/>
      <w:lang w:val="bg-BG"/>
    </w:rPr>
  </w:style>
  <w:style w:type="paragraph" w:styleId="Title17">
    <w:name w:val="title17"/>
    <w:basedOn w:val="Normal"/>
    <w:qFormat/>
    <w:pPr>
      <w:overflowPunct w:val="true"/>
      <w:autoSpaceDE w:val="true"/>
      <w:ind w:firstLine="1155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itle1">
    <w:name w:val="title1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ont0">
    <w:name w:val="font0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cs="Calibri"/>
      <w:color w:val="000000"/>
      <w:sz w:val="22"/>
      <w:szCs w:val="22"/>
      <w:lang w:val="bg-BG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cs="Calibri"/>
      <w:b/>
      <w:bCs/>
      <w:color w:val="000000"/>
      <w:sz w:val="22"/>
      <w:szCs w:val="22"/>
      <w:lang w:val="bg-BG"/>
    </w:rPr>
  </w:style>
  <w:style w:type="paragraph" w:styleId="Xl61">
    <w:name w:val="xl6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2">
    <w:name w:val="xl62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4:42:00Z</dcterms:created>
  <dc:creator>ADMINISTRATOR</dc:creator>
  <dc:description/>
  <cp:keywords/>
  <dc:language>en-US</dc:language>
  <cp:lastModifiedBy>ThinkCentre1</cp:lastModifiedBy>
  <cp:lastPrinted>2024-01-25T15:48:00Z</cp:lastPrinted>
  <dcterms:modified xsi:type="dcterms:W3CDTF">2024-01-25T13:53:00Z</dcterms:modified>
  <cp:revision>59</cp:revision>
  <dc:subject/>
  <dc:title>ДО</dc:title>
</cp:coreProperties>
</file>