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  <w:lang w:val="bg-BG"/>
        </w:rPr>
        <w:t>16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4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и ал. 13 от ЗСПЗЗ във връзка с искане с </w:t>
      </w:r>
      <w:r>
        <w:rPr>
          <w:rFonts w:cs="Verdana" w:ascii="Verdana" w:hAnsi="Verdana"/>
          <w:lang w:val="bg-BG"/>
        </w:rPr>
        <w:t>рег. индекс ПО-09-790/</w:t>
      </w:r>
      <w:r>
        <w:rPr>
          <w:rStyle w:val="Cursorpointer"/>
          <w:rFonts w:cs="Verdana" w:ascii="Verdana" w:hAnsi="Verdana"/>
          <w:lang w:val="bg-BG"/>
        </w:rPr>
        <w:t>12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04</w:t>
      </w:r>
      <w:r>
        <w:rPr>
          <w:rStyle w:val="Cursorpointer"/>
          <w:rFonts w:cs="Verdana" w:ascii="Verdana" w:hAnsi="Verdana"/>
        </w:rPr>
        <w:t>.2024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алатин ЕКАТТЕ 14390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15/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-БАТАРЕЯ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257.00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3.78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9-1, 20, 28, 17, 5-1, 91, 92, 12, 18, 99-2, 100-1, 21-1, 6, общо площ: 3350.78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ГЕНОЗЕМ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5.65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8-2, 114-2, общо площ: 55.65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МЛАДЕНОВ И СИЕ-2015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115.30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20.56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8-1, 108, 105, 24-1, 43, 51, 89, 86, 90-1, 41, 40, 42-1, 42-2, 76, 7-1, 46-2, общо площ: 4235.87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СИРАКОВ 49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11.21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7.004 дка</w:t>
      </w:r>
    </w:p>
    <w:p>
      <w:pPr>
        <w:pStyle w:val="Normal"/>
        <w:overflowPunct w:val="true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-1, 25-1, 19, 64-1, 82, 90-2, 95, 25-2, 96, 100-2, 26-2, 63, 75, 21-2, 22-2, 21-3, 26-5, 79-1, 81, 79-2, 80-1, 80-2, общо площ: 1048.22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БИО ФАРМИНГ А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90.89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20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7, 74, общо площ: 491.09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ВИОЛЕТА ИВАНОВА ПЕТРОВ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5.39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9-1, общо площ: 85.39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ВИОЛЕТА КАМЕНОВА МУРГОВ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3.77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92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-3, 90-3, 90-4, 97-2, 7-2, 78-2, общо площ: 167.69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ГЕНАДИ ЦЕЦКОВ ГАВРИ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278.68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36.11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8, 87, 23-1, 24-2, 26-4, 4, 47-1, 50, 58, 56, 55, 64-2, 70, 71, 68, 90-5, 38, 52, 57-1, 47-2, 99-3, 23-2, 59-2, 44, 78-1, 15, 67, 16, 7-3, 61-1, 62, 60, 69, 84-1, 61-2, 57-2, 84-2, общо площ: 7514.79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ЗЛАТИЯ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54.74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6.91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7-3, 83, общо площ: 2071.65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ОГНЯН НИНОВ ГЕ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82.49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8, 112, 117-1, 114-1, 113, общо площ: 582.49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СТЕЛА ДРАГОМИРОВА ДОБРЕВ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8.91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07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7-1, 5-2, 46-1, 22-1, общо площ: 283.99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"МИХАЙЛОВ -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"ТОНЧЕВ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"ТРОЯ-АВТ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ДАВИД СЛАВЧЕВ ВАСИЛ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МИРОСЛАВ ВЕСЕЛИН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ОЛАРТ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ПЕТЪР ИЛИЕВ ТОДО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ТПЗК "ИМПУЛС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851"/>
        <w:gridCol w:w="850"/>
        <w:gridCol w:w="1220"/>
        <w:gridCol w:w="850"/>
        <w:gridCol w:w="1221"/>
        <w:gridCol w:w="1245"/>
      </w:tblGrid>
      <w:tr>
        <w:trPr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3.9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6.6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8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7.6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7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3.6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5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6.5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9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5.3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5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2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3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4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9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9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2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6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6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0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-БАТАРЕ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25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3.78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032.5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ЕНОЗЕМ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ЕНОЗЕМ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ЕНОЗЕМ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ЕНОЗЕМ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ЕНОЗЕМ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ЕНОЗЕМ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ЕНОЗЕМ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ЕНОЗЕМ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ЕНОЗЕМ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ЕНОЗЕМ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9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8.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2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2.7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7.4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5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1.6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4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5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2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2.2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2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.5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6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6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5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8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8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3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8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7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3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3.4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63.4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2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ЛАДЕНОВ И СИЕ-2015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1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0.56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184.4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7.8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7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0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7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9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6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78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7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8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4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6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2.0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2.0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7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ИРАКОВ 4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01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7.0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591.1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4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9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2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ИВАН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ИВАН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ИВАН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ИВАН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ИВАН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ИВАН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2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7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ИОЛЕТА КАМЕНОВА МУР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6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.9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68.6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5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8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6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2.0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9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4.5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4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2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6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9.0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9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8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9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3.3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2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7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9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.1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6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2.2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5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9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9.9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9.7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6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7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7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3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9.4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5.0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4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5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3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5.6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.5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9.2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.4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5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0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9.1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4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9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9.9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8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0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4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6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4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2.4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4.0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.0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27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36.1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0152.7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4.9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05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6.9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27.2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8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7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8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ЛА ДРАГОМИРОВА ДОБ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7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.07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18.3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алатин ЕКАТТЕ 14390, общ. Криводол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313030"/>
          <w:shd w:fill="FFFFFF" w:val="clear"/>
          <w:lang w:val="bg-BG" w:eastAsia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 xml:space="preserve">По силата на </w:t>
      </w:r>
      <w:r>
        <w:rPr>
          <w:rFonts w:cs="Verdana" w:ascii="Verdana" w:hAnsi="Verdana"/>
          <w:color w:val="313030"/>
          <w:shd w:fill="FFFFFF" w:val="clear"/>
          <w:lang w:val="bg-BG" w:eastAsia="bg-BG"/>
        </w:rPr>
        <w:t>чл. 37в, ал. 2  от ЗСПЗЗ, изречение седем  „</w:t>
      </w:r>
      <w:r>
        <w:rPr>
          <w:rFonts w:cs="Verdana" w:ascii="Verdana" w:hAnsi="Verdana"/>
          <w:color w:val="000000"/>
          <w:lang w:val="en" w:eastAsia="bg-BG"/>
        </w:rPr>
        <w:t xml:space="preserve">Споразумението влиза в сила, </w:t>
      </w:r>
      <w:r>
        <w:rPr>
          <w:rFonts w:cs="Verdana" w:ascii="Verdana" w:hAnsi="Verdana"/>
          <w:lang w:val="en" w:eastAsia="bg-BG"/>
        </w:rPr>
        <w:t>когато е подписано от не по-малко от две трети от ползвателите, участващи в процедурата, и при условие че обхваща не по-малко от две трети от площта в съответното землище, определена за създаване на масивите за ползване.</w:t>
      </w:r>
      <w:r>
        <w:rPr>
          <w:rFonts w:cs="Verdana" w:ascii="Verdana" w:hAnsi="Verdana"/>
          <w:lang w:val="bg-BG" w:eastAsia="bg-BG"/>
        </w:rPr>
        <w:t xml:space="preserve">“ </w:t>
      </w:r>
      <w:r>
        <w:rPr>
          <w:rFonts w:cs="Verdana" w:ascii="Verdana" w:hAnsi="Verdana"/>
          <w:color w:val="313030"/>
          <w:shd w:fill="FFFFFF" w:val="clear"/>
          <w:lang w:val="bg-BG" w:eastAsia="bg-BG"/>
        </w:rPr>
        <w:t>За останалата 1/3 от ползвателите, които не са подписали споразумението, е изготвено служебно разпределение на масивите:</w:t>
      </w:r>
    </w:p>
    <w:p>
      <w:pPr>
        <w:pStyle w:val="Normal"/>
        <w:jc w:val="both"/>
        <w:rPr>
          <w:rFonts w:ascii="Verdana" w:hAnsi="Verdana" w:cs="Verdana"/>
          <w:color w:val="313030"/>
          <w:shd w:fill="FFFFFF" w:val="clear"/>
          <w:lang w:val="bg-BG" w:eastAsia="bg-BG"/>
        </w:rPr>
      </w:pPr>
      <w:r>
        <w:rPr>
          <w:rFonts w:cs="Verdana" w:ascii="Verdana" w:hAnsi="Verdana"/>
          <w:color w:val="313030"/>
          <w:shd w:fill="FFFFFF" w:val="clear"/>
          <w:lang w:val="bg-BG" w:eastAsia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ТИТАН АСЕТС БЪЛГАРИЯ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.45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7-2, общо площ: 15.45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851"/>
        <w:gridCol w:w="850"/>
        <w:gridCol w:w="1220"/>
        <w:gridCol w:w="850"/>
        <w:gridCol w:w="1221"/>
        <w:gridCol w:w="1245"/>
      </w:tblGrid>
      <w:tr>
        <w:trPr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ИТАН АСЕТС БЪЛГАР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ИТАН АСЕТС БЪЛГАР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алатин ЕКАТТЕ 14390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 xml:space="preserve">ІІ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алатин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44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44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04-16T12:07:00Z</cp:lastPrinted>
  <dcterms:modified xsi:type="dcterms:W3CDTF">2024-04-16T09:12:00Z</dcterms:modified>
  <cp:revision>56</cp:revision>
  <dc:subject/>
  <dc:title>ДО</dc:title>
</cp:coreProperties>
</file>