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2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№18/28.02.22г. на Общински съвет Криводол, относно искане с регистрационен индекс № ПО-09-146-1/02.0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Фурен, ЕКАТТЕ 7619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Фурен</w:t>
      </w:r>
      <w:r>
        <w:rPr>
          <w:rFonts w:eastAsia="Arial Unicode MS" w:cs="Arial Unicode MS" w:ascii="Verdana" w:hAnsi="Verdana"/>
          <w:lang w:val="ru-RU"/>
        </w:rPr>
        <w:t>, ЕКАТТЕ 76193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4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405</w:t>
      </w:r>
      <w:r>
        <w:rPr>
          <w:rFonts w:cs="Arial" w:ascii="Verdana" w:hAnsi="Verdana"/>
          <w:lang w:val="bg-BG" w:eastAsia="bg-BG"/>
        </w:rPr>
        <w:t>/23.12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240"/>
        <w:gridCol w:w="1240"/>
        <w:gridCol w:w="1240"/>
      </w:tblGrid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4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,4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,2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,1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,3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,7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,7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,5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0,9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9,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1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1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4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,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7,7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КРАСИ - МИРОСЛАВ КРАСИМИ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КРАСИ - МИРОСЛАВ КРАСИМИ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КРАСИ - МИРОСЛАВ КРАСИМИ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2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КРАСИ - МИРОСЛАВ КРАСИМИ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4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КРАСИ - МИРОСЛАВ КРАСИМИ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КРАСИ - МИРОСЛАВ КРАСИМИ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4,0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5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,4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0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,1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,0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,6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,8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,2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,3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7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.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ЕТРОВ - 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0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,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55,4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 Л 2015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 Л 2015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,2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 Л 2015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 Л 2015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1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 Л 2015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,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2,8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ЛЕНД СИМЕОНОВ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.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,6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ЛЕНД СИМЕОНОВ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6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ЛЕНД СИМЕОНОВ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.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5,5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ЛЕНД СИМЕОНОВ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,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7,0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Д 75-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Д 75-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1,8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Д 75-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Д 75-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Д 75-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Д 75-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0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Д 75-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6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Д 75-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9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Д 75-АГРО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,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2,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1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,2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,7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4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,6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.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4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,7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.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1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.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,0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.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7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,5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3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.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5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2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2,8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2,6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,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62,7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,6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0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7,1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,3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9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,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6,9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ДИМИТРОВ ТОДО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ДИМИТРОВ ТОДО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2,9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ДИМИТРОВ ТОДО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ДИМИТРОВ ТОДО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3,6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ДИМИТРОВ ТОДО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9,2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ДИМИТРОВ ТОДО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1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ДИМИТРОВ ТОДО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ДИМИТРОВ ТОДО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,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,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6,2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,2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ЦВЕТАНОВ АНГЕЛ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1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,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,4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Й ПЕТКОВ КОНЯРС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0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Й ПЕТКОВ КОНЯРС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Й ПЕТКОВ КОНЯРС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Й ПЕТКОВ КОНЯРС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2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Й ПЕТКОВ КОНЯРС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,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7,7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с. Фурен, ЕКАТТЕ 7619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Фурен, ЕКАТТЕ 76193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7:00Z</dcterms:created>
  <dc:creator>ADMINISTRATOR</dc:creator>
  <dc:description/>
  <cp:keywords/>
  <dc:language>en-US</dc:language>
  <cp:lastModifiedBy>ACER</cp:lastModifiedBy>
  <cp:lastPrinted>2022-03-02T14:12:00Z</cp:lastPrinted>
  <dcterms:modified xsi:type="dcterms:W3CDTF">2022-03-02T12:12:00Z</dcterms:modified>
  <cp:revision>7</cp:revision>
  <dc:subject/>
  <dc:title>ДО</dc:title>
</cp:coreProperties>
</file>