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11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02.03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№18/28.02.22г. на Общински съвет Криводол, относно искане с регистрационен индекс № ПО-09-146-1/02.02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Добруша, ЕКАТТЕ 2173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b/>
          <w:lang w:val="ru-RU"/>
        </w:rPr>
        <w:t>с. Добруша</w:t>
      </w:r>
      <w:r>
        <w:rPr>
          <w:rFonts w:eastAsia="Arial Unicode MS" w:cs="Arial Unicode MS" w:ascii="Verdana" w:hAnsi="Verdana"/>
          <w:lang w:val="ru-RU"/>
        </w:rPr>
        <w:t>, ЕКАТТЕ 21734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23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229</w:t>
      </w:r>
      <w:r>
        <w:rPr>
          <w:rFonts w:cs="Arial" w:ascii="Verdana" w:hAnsi="Verdana"/>
          <w:lang w:val="bg-BG" w:eastAsia="bg-BG"/>
        </w:rPr>
        <w:t>/20.09.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64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300"/>
        <w:gridCol w:w="1240"/>
        <w:gridCol w:w="1240"/>
      </w:tblGrid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,69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6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4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2,05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58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4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,90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86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,30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,86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33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87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,98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9,68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,17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,41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6,27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,50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36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.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,28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.4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6,52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,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7,87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ДЕСИСЛАВ ТРИН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,39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ДЕСИСЛАВ ТРИН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,16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ДЕСИСЛАВ ТРИН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78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ДЕСИСЛАВ ТРИН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,34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ДЕСИСЛАВ ТРИН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9,70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ДЕСИСЛАВ ТРИН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6,87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ДЕСИСЛАВ ТРИН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,96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ДЕСИСЛАВ ТРИН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1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ДЕСИСЛАВ ТРИН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57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ДЕСИСЛАВ ТРИН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,87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ДЕСИСЛАВ ТРИН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.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,94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ДЕСИСЛАВ ТРИН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9,84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ДЕСИСЛАВ ТРИН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9,02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ДЕСИСЛАВ ТРИН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03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ДЕСИСЛАВ ТРИН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,85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ДЕСИСЛАВ ТРИН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.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32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ДЕСИСЛАВ ТРИН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4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ДЕСИСЛАВ ТРИН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6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46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ДЕСИСЛАВ ТРИН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.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,89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ДЕСИСЛАВ ТРИН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.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8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ДЕСИСЛАВ ТРИН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.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68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ДЕСИСЛАВ ТРИН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.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,94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ДЕСИСЛАВ ТРИН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.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5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7,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6,44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ПЕТКОВ 61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35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ПЕТКОВ 61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9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ПЕТКОВ 61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9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ПЕТКОВ 61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.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63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ПЕТКОВ 61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30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ПЕТКОВ 61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.4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38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,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,94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с. Добруша, ЕКАТТЕ 2173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КРИВОДОЛ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Добруша, ЕКАТТЕ 21734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57:00Z</dcterms:created>
  <dc:creator>ADMINISTRATOR</dc:creator>
  <dc:description/>
  <cp:keywords/>
  <dc:language>en-US</dc:language>
  <cp:lastModifiedBy>ACER</cp:lastModifiedBy>
  <cp:lastPrinted>2022-03-02T13:05:00Z</cp:lastPrinted>
  <dcterms:modified xsi:type="dcterms:W3CDTF">2022-03-02T12:35:00Z</dcterms:modified>
  <cp:revision>11</cp:revision>
  <dc:subject/>
  <dc:title>ДО</dc:title>
</cp:coreProperties>
</file>