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7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 xml:space="preserve">02.03.20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17/</w:t>
      </w:r>
      <w:r>
        <w:rPr>
          <w:rFonts w:cs="Arial" w:ascii="Verdana" w:hAnsi="Verdana"/>
        </w:rPr>
        <w:t>26</w:t>
      </w:r>
      <w:r>
        <w:rPr>
          <w:rFonts w:cs="Arial" w:ascii="Verdana" w:hAnsi="Verdana"/>
          <w:lang w:val="bg-BG"/>
        </w:rPr>
        <w:t>.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21 на Общински съвет Криводол, относно искане с регистрационен индекс № 3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9.02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 ,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>12</w:t>
      </w:r>
      <w:r>
        <w:rPr>
          <w:rFonts w:cs="Arial" w:ascii="Verdana" w:hAnsi="Verdana"/>
          <w:lang w:val="en-US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color w:val="000000"/>
          <w:lang w:val="ru-RU"/>
        </w:rPr>
        <w:t>с. Лесура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43462</w:t>
      </w:r>
      <w:r>
        <w:rPr>
          <w:rFonts w:cs="Verdana" w:ascii="Verdana" w:hAnsi="Verdana"/>
          <w:color w:val="000000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ПРЕДЕЛЯМ 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eastAsia="Arial Unicode MS" w:cs="Arial Unicode MS" w:ascii="Verdana" w:hAnsi="Verdana"/>
          <w:color w:val="000000"/>
          <w:lang w:val="ru-RU"/>
        </w:rPr>
        <w:t xml:space="preserve"> с. Лесура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43462</w:t>
      </w:r>
      <w:r>
        <w:rPr>
          <w:rFonts w:cs="Verdana" w:ascii="Verdana" w:hAnsi="Verdana"/>
          <w:color w:val="000000"/>
          <w:lang w:val="ru-RU"/>
        </w:rPr>
        <w:t xml:space="preserve">, общ. Криводол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</w:t>
      </w:r>
      <w:r>
        <w:rPr>
          <w:rFonts w:cs="Arial" w:ascii="Verdana" w:hAnsi="Verdana"/>
          <w:lang w:val="bg-BG" w:eastAsia="bg-BG"/>
        </w:rPr>
        <w:t>/04.01.2021 г</w:t>
      </w:r>
      <w:r>
        <w:rPr>
          <w:rFonts w:cs="Arial" w:ascii="Verdana" w:hAnsi="Verdana"/>
          <w:lang w:val="bg-BG"/>
        </w:rPr>
        <w:t xml:space="preserve">., издадена на основание чл.37в, ал.12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922"/>
        <w:gridCol w:w="985"/>
        <w:gridCol w:w="922"/>
        <w:gridCol w:w="2013"/>
        <w:gridCol w:w="1027"/>
      </w:tblGrid>
      <w:tr>
        <w:trPr>
          <w:trHeight w:val="114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РАСИМИР КАМЕНОВ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5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РАСИМИР КАМЕНОВ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РАСИМИР КАМЕНОВ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РАСИМИР КАМЕНОВ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,2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,4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6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СВЕТОСЛАВ ИЛЧОВСК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1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,9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6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5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8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5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0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2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1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0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0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7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7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1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2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0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5,2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2,1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,9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ЛЕН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ЛЕН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ЛЕН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ЛЕН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2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ЛЕН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2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9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,7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7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ЧО ДАМЯНОВ ТОДО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8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3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ГНАТОВ КАМЕ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4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ГНАТОВ КАМЕ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1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ГНАТОВ КАМЕ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ГНАТОВ КАМЕ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ГНАТОВ КАМЕ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,4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ГНАТОВ КАМЕ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,0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,7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8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8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2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,6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,4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5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7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,9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,6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,9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6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1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6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,3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0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,5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,9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1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,8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2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6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2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2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3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2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3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,0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1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6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1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1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2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5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6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,6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2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9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5,7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4,3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72,7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9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1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1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,1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1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1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2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3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6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ДМИЛ ИВАНОВ СПА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1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,0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,9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7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2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3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9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3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5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1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6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2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4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ВЪЛКОВ ПЕТР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,6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,5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61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6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8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5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4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5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1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,8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6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9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,2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,29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1,6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3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0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0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2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0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,5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,9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8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9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,8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1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0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,2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48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7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2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8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,4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9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7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3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3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,4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1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2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3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НИКОЛОВ ВЪРБ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6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,0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,4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76,3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Лесура</w:t>
      </w:r>
      <w:r>
        <w:rPr>
          <w:rFonts w:cs="Verdana" w:ascii="Verdana" w:hAnsi="Verdana"/>
          <w:color w:val="000000"/>
          <w:lang w:val="ru-RU"/>
        </w:rPr>
        <w:t>, ЕКАТТЕ 43462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Лесура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8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3-04T14:23:00Z</dcterms:modified>
  <cp:revision>6</cp:revision>
  <dc:subject/>
  <dc:title>ДО</dc:title>
</cp:coreProperties>
</file>