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116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02.03.2021</w:t>
      </w:r>
      <w:r>
        <w:rPr>
          <w:rFonts w:cs="Verdana" w:ascii="Verdana" w:hAnsi="Verdana"/>
          <w:b/>
          <w:lang w:val="ru-RU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 17/</w:t>
      </w:r>
      <w:r>
        <w:rPr>
          <w:rFonts w:cs="Arial" w:ascii="Verdana" w:hAnsi="Verdana"/>
        </w:rPr>
        <w:t>26</w:t>
      </w:r>
      <w:r>
        <w:rPr>
          <w:rFonts w:cs="Arial" w:ascii="Verdana" w:hAnsi="Verdana"/>
          <w:lang w:val="bg-BG"/>
        </w:rPr>
        <w:t>.0</w:t>
      </w:r>
      <w:r>
        <w:rPr>
          <w:rFonts w:cs="Arial" w:ascii="Verdana" w:hAnsi="Verdana"/>
        </w:rPr>
        <w:t>2</w:t>
      </w:r>
      <w:r>
        <w:rPr>
          <w:rFonts w:cs="Arial" w:ascii="Verdana" w:hAnsi="Verdana"/>
          <w:lang w:val="bg-BG"/>
        </w:rPr>
        <w:t>.2021 на Общински съвет Криводол, относно искане с регистрационен индекс № 36</w:t>
      </w:r>
      <w:r>
        <w:rPr>
          <w:rFonts w:cs="Arial" w:ascii="Verdana" w:hAnsi="Verdana"/>
        </w:rPr>
        <w:t>/</w:t>
      </w:r>
      <w:r>
        <w:rPr>
          <w:rFonts w:cs="Arial" w:ascii="Verdana" w:hAnsi="Verdana"/>
          <w:lang w:val="bg-BG"/>
        </w:rPr>
        <w:t>19.02.2021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20/20</w:t>
      </w:r>
      <w:r>
        <w:rPr>
          <w:rFonts w:cs="Verdana" w:ascii="Verdana" w:hAnsi="Verdana"/>
        </w:rPr>
        <w:t>21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 ,</w:t>
      </w:r>
      <w:r>
        <w:rPr>
          <w:rFonts w:cs="Arial" w:ascii="Verdana" w:hAnsi="Verdana"/>
          <w:lang w:val="en-US"/>
        </w:rPr>
        <w:t>ал.</w:t>
      </w:r>
      <w:r>
        <w:rPr>
          <w:rFonts w:cs="Arial" w:ascii="Verdana" w:hAnsi="Verdana"/>
          <w:lang w:val="bg-BG"/>
        </w:rPr>
        <w:t>12</w:t>
      </w:r>
      <w:r>
        <w:rPr>
          <w:rFonts w:cs="Arial" w:ascii="Verdana" w:hAnsi="Verdana"/>
          <w:lang w:val="en-US"/>
        </w:rPr>
        <w:t>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гр. Криводол</w:t>
      </w:r>
      <w:r>
        <w:rPr>
          <w:rFonts w:cs="Verdana" w:ascii="Verdana" w:hAnsi="Verdana"/>
          <w:color w:val="000000"/>
          <w:lang w:val="ru-RU"/>
        </w:rPr>
        <w:t>, ЕКАТТЕ</w:t>
      </w:r>
      <w:r>
        <w:rPr>
          <w:rFonts w:cs="Verdana" w:ascii="Verdana" w:hAnsi="Verdana"/>
          <w:color w:val="000000"/>
          <w:lang w:val="bg-BG"/>
        </w:rPr>
        <w:t xml:space="preserve"> 39846</w:t>
      </w:r>
      <w:r>
        <w:rPr>
          <w:rFonts w:cs="Verdana" w:ascii="Verdana" w:hAnsi="Verdana"/>
          <w:color w:val="000000"/>
          <w:lang w:val="ru-RU"/>
        </w:rPr>
        <w:t>, общ. Криводол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ОПРЕДЕЛЯМ :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гр. Криводол</w:t>
      </w:r>
      <w:r>
        <w:rPr>
          <w:rFonts w:cs="Verdana" w:ascii="Verdana" w:hAnsi="Verdana"/>
          <w:color w:val="000000"/>
          <w:lang w:val="ru-RU"/>
        </w:rPr>
        <w:t>, ЕКАТТЕ</w:t>
      </w:r>
      <w:r>
        <w:rPr>
          <w:rFonts w:cs="Verdana" w:ascii="Verdana" w:hAnsi="Verdana"/>
          <w:color w:val="000000"/>
          <w:lang w:val="bg-BG"/>
        </w:rPr>
        <w:t xml:space="preserve"> 39846</w:t>
      </w:r>
      <w:r>
        <w:rPr>
          <w:rFonts w:cs="Verdana" w:ascii="Verdana" w:hAnsi="Verdana"/>
          <w:color w:val="000000"/>
          <w:lang w:val="ru-RU"/>
        </w:rPr>
        <w:t xml:space="preserve">, общ. Криводол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lang w:val="bg-BG"/>
        </w:rPr>
        <w:t>стопанска 2020/2021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33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78</w:t>
      </w:r>
      <w:r>
        <w:rPr>
          <w:rFonts w:cs="Arial" w:ascii="Verdana" w:hAnsi="Verdana"/>
          <w:lang w:val="bg-BG" w:eastAsia="bg-BG"/>
        </w:rPr>
        <w:t>/27.01.2021 г</w:t>
      </w:r>
      <w:r>
        <w:rPr>
          <w:rFonts w:cs="Arial" w:ascii="Verdana" w:hAnsi="Verdana"/>
          <w:lang w:val="bg-BG"/>
        </w:rPr>
        <w:t xml:space="preserve">., издадена на основание чл.37в, ал.12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910"/>
        <w:gridCol w:w="951"/>
        <w:gridCol w:w="931"/>
        <w:gridCol w:w="1986"/>
        <w:gridCol w:w="1014"/>
      </w:tblGrid>
      <w:tr>
        <w:trPr>
          <w:trHeight w:val="114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е на ползвател на бели петна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площ дк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ощ дка по чл. 37в, ал.16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имот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ума лв.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ВРО ТРЕЙДИНГ ГРУП" ЕО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7.98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3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2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,56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ВРО ТРЕЙДИНГ ГРУП" ЕО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8.2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58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20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2,63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ВРО ТРЕЙДИНГ ГРУП" ЕО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8.6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08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69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8,94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ВРО ТРЕЙДИНГ ГРУП" ЕО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8.1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76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63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,82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ВРО ТРЕЙДИНГ ГРУП" ЕО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8.4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7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70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,27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ВРО ТРЕЙДИНГ ГРУП" ЕО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8.6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49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49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2,30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ВРО ТРЕЙДИНГ ГРУП" ЕО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8.8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0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4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,28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ВРО ТРЕЙДИНГ ГРУП" ЕО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8.5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5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7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,21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ВРО ТРЕЙДИНГ ГРУП" ЕО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8.5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5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4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,82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ВРО ТРЕЙДИНГ ГРУП" ЕО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8.5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5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2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,59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ВРО ТРЕЙДИНГ ГРУП" ЕО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8.52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,79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9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,43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ВРО ТРЕЙДИНГ ГРУП" ЕО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8.52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,79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3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,96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ВРО ТРЕЙДИНГ ГРУП" ЕО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8.52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,79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02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,96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ВРО ТРЕЙДИНГ ГРУП" ЕО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8.52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,79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46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0,35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ВРО ТРЕЙДИНГ ГРУП" ЕО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6.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95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6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35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ВРО ТРЕЙДИНГ ГРУП" ЕО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6.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95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61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6,39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ВРО ТРЕЙДИНГ ГРУП" ЕО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6.3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19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16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1,45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ВРО ТРЕЙДИНГ ГРУП" ЕО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6.37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7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82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,32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ВРО ТРЕЙДИНГ ГРУП" ЕО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0.3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7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3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,52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ВРО ТРЕЙДИНГ ГРУП" ЕО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0.1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9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2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,33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ВРО ТРЕЙДИНГ ГРУП" ЕО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0.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87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64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7,22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ВРО ТРЕЙДИНГ ГРУП" ЕО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0.1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76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98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,47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ВРО ТРЕЙДИНГ ГРУП" ЕО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2.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6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9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,50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ВРО ТРЕЙДИНГ ГРУП" ЕО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2.4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87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56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0,71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ВРО ТРЕЙДИНГ ГРУП" ЕО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3.3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07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94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7,25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ВРО ТРЕЙДИНГ ГРУП" ЕО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0.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98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57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,91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ВРО ТРЕЙДИНГ ГРУП" ЕО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0.5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75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91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,29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ВРО ТРЕЙДИНГ ГРУП" ЕО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0.7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79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78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1,87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ВРО ТРЕЙДИНГ ГРУП" ЕО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1.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23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22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3,39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ВРО ТРЕЙДИНГ ГРУП" ЕО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1.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11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10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,37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ЕВРО ТРЕЙДИНГ ГРУП" ЕО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8.2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,2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73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,29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42,25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3,05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750,75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3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8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79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2,17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5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12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7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,24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8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3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30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,97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4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6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,71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0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93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,92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7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,87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2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,43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82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4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,42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82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85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,15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.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9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2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,73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55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2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,69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55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6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,65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55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,60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3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88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9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,13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19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0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,80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1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06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1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,26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86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1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70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.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86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5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,88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2.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5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45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3,85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2.1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28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42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2,89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3.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94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80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2,70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.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23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99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,84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.5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49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27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5,17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.12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84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45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6,92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.3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9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3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,12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.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87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1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,33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.36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37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5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,75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.36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37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50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2,73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.3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28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8,37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.1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45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45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4,05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8.58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36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52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2,33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.2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79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77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,71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.5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84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7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,51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.5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,9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33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2,96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.62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38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6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58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1.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78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78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8,97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1.4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17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15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,21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1.6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51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50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2,63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1.9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12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02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6,73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1.12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54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8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,01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1.1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80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9,66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1.1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14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0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,97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1.1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14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19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,47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1.12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35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22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,43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8.2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58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5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,58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8.6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08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38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,74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0.3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83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83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0,42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0.8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31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6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,95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2.9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0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69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,90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2.9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9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,37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3.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7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66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,91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3.2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94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5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,45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8.3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,68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2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39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8.52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,79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0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47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0.25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69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24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0,18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0.3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7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3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79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0.3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7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6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,98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0.1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87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2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36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0.1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76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29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,87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5.3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50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,03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5.6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18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1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,46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5.6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18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5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,05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6.4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76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44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3,69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6.6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29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29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2,57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6.7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04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0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,93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8.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9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87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,84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8.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9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02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,89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8.6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6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0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,77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8.6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6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0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,93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8.6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02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69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,97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8.9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7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56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4,48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0.5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4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8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,24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3.75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,7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0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56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0.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5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,08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0.6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4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78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,87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10.58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7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63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,05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0.8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71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7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2,11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0.8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2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12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0,16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40.65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57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8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,24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70.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76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4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,22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70.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37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,60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70.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37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0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,73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БИО ФАРМИНГ А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70.97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7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75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,78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96,1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04,69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454,90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ПИК АГРО 62" ЕО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4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42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82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7,06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ПИК АГРО 62" ЕО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4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42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16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1,51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ПИК АГРО 62" ЕО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8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73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48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1,94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ПИК АГРО 62" ЕО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52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17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,68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ПИК АГРО 62" ЕО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98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94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,28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ПИК АГРО 62" ЕО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7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8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6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,98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ПИК АГРО 62" ЕО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7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,87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2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33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ПИК АГРО 62" ЕО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7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,87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1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,26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ПИК АГРО 62" ЕО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.7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,87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76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1,31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ПИК АГРО 62" ЕО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17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01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,53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ПИК АГРО 62" ЕО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87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6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,61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ПИК АГРО 62" ЕО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3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6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5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,42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ПИК АГРО 62" ЕО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6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1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,96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ПИК АГРО 62" ЕО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6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34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8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,71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ПИК АГРО 62" ЕО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5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9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90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2,96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ПИК АГРО 62" ЕО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6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,44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3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,95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ПИК АГРО 62" ЕО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6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,44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46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,28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ПИК АГРО 62" ЕО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.14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56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4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1,22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ПИК АГРО 62" ЕО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.1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57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35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,72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84,06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2,29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735,70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36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3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,05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.1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24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13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6,29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.6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0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04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6,35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1.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27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6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,65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.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23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23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,85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.5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49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2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,60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.1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0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.12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84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18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,94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.12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84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43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,26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.18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05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2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,86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.18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05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72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,86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1.1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14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8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,27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2.3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96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78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4,91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2.8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65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60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9,10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3.3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06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0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9,00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3.6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17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06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5,08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3.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74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5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,58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3.13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67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7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,44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3.13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67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88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2,27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3.15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4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41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,76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3.16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99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93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6,72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МИРОСЛАВ ВЕСЕЛИНОВ ИВАН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3.34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75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65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,45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81,35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7,43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235,29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РЕНА ГЕОРГИЕВА КОСТАДИНОВ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5.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63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73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,19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,63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,73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24,19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ВИД СЛАВЧЕВ ВАСИЛЕ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55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4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,18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ВИД СЛАВЧЕВ ВАСИЛЕ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9.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55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86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,61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ВИД СЛАВЧЕВ ВАСИЛЕ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27.12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79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7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,04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ВИД СЛАВЧЕВ ВАСИЛЕ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.4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02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99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8,77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ВИД СЛАВЧЕВ ВАСИЛЕ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.1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05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7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84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ВИД СЛАВЧЕВ ВАСИЛЕ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.1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65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0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33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ВИД СЛАВЧЕВ ВАСИЛЕ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1.1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65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74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0,62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ВИД СЛАВЧЕВ ВАСИЛЕ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2.1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16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37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5,24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ВИД СЛАВЧЕВ ВАСИЛЕ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2.9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0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2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,56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ВИД СЛАВЧЕВ ВАСИЛЕ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2.9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36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94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,12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ВИД СЛАВЧЕВ ВАСИЛЕ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2.9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6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7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,68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ВИД СЛАВЧЕВ ВАСИЛЕ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2.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5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50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2,53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ДАВИД СЛАВЧЕВ ВАСИЛЕ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00.4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31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,23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6,6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4,32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72,76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ВЕТЛИН СЛАВЧЕВ ВАСИЛЕ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0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95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,58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ВЕТЛИН СЛАВЧЕВ ВАСИЛЕ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36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9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,87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ВЕТЛИН СЛАВЧЕВ ВАСИЛЕ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8.3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78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3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46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ВЕТЛИН СЛАВЧЕВ ВАСИЛЕ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9.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55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6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,78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ВЕТЛИН СЛАВЧЕВ ВАСИЛЕ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9.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7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7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,04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ВЕТЛИН СЛАВЧЕВ ВАСИЛЕ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9.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70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70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,20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ВЕТЛИН СЛАВЧЕВ ВАСИЛЕ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9.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3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2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,72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ВЕТЛИН СЛАВЧЕВ ВАСИЛЕ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5.66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4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3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52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ВЕТЛИН СЛАВЧЕВ ВАСИЛЕ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5.9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36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64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1,38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ВЕТЛИН СЛАВЧЕВ ВАСИЛЕ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.2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48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5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15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ВЕТЛИН СЛАВЧЕВ ВАСИЛЕ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0.35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62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40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6,40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ВЕТЛИН СЛАВЧЕВ ВАСИЛЕ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8.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73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69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,77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ВЕТЛИН СЛАВЧЕВ ВАСИЛЕ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8.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9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1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,26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ВЕТЛИН СЛАВЧЕВ ВАСИЛЕ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8.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99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9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,43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ВЕТЛИН СЛАВЧЕВ ВАСИЛЕ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8.5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5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28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,24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ВЕТЛИН СЛАВЧЕВ ВАСИЛЕ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8.52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,79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21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0,06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ВЕТЛИН СЛАВЧЕВ ВАСИЛЕ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8.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88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73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,32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1,57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2,33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407,19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АНГЕЛ АСЕНОВ ХРИСТ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34.44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42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9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,10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,42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0,39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3,10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НАДИ ЦЕЦКОВ ГАВРИЛ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2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69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69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8,80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НАДИ ЦЕЦКОВ ГАВРИЛ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17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18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17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8,81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НАДИ ЦЕЦКОВ ГАВРИЛ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17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47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6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45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НАДИ ЦЕЦКОВ ГАВРИЛ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4.3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,9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05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,91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НАДИ ЦЕЦКОВ ГАВРИЛ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5.9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63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,55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3,25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НАДИ ЦЕЦКОВ ГАВРИЛ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.2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7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05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0,68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НАДИ ЦЕЦКОВ ГАВРИЛ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7.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9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61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,33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НАДИ ЦЕЦКОВ ГАВРИЛ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.14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67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53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6,62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НАДИ ЦЕЦКОВ ГАВРИЛ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.14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73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3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52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НАДИ ЦЕЦКОВ ГАВРИЛ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.14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56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61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6,43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НАДИ ЦЕЦКОВ ГАВРИЛ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.1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57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218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6,19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НАДИ ЦЕЦКОВ ГАВРИЛ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.45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8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,34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0,29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НАДИ ЦЕЦКОВ ГАВРИЛ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9.76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28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14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82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НАДИ ЦЕЦКОВ ГАВРИЛ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2.2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87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58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9,17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НАДИ ЦЕЦКОВ ГАВРИЛ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8.2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,55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34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4,32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НАДИ ЦЕЦКОВ ГАВРИЛ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8.3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07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,35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,65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НАДИ ЦЕЦКОВ ГАВРИЛ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0.7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09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,09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6,27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ГЕНАДИ ЦЕЦКОВ ГАВРИЛ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80.7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97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,97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елски, горски пъ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8,04</w:t>
            </w:r>
          </w:p>
        </w:tc>
      </w:tr>
      <w:tr>
        <w:trPr>
          <w:trHeight w:val="3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55,8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34,65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bg-BG" w:eastAsia="bg-BG"/>
              </w:rPr>
              <w:t>1143,55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гр. Криводол</w:t>
      </w:r>
      <w:r>
        <w:rPr>
          <w:rFonts w:cs="Verdana" w:ascii="Verdana" w:hAnsi="Verdana"/>
          <w:color w:val="000000"/>
          <w:lang w:val="ru-RU"/>
        </w:rPr>
        <w:t>, ЕКАТТЕ</w:t>
      </w:r>
      <w:r>
        <w:rPr>
          <w:rFonts w:cs="Verdana" w:ascii="Verdana" w:hAnsi="Verdana"/>
          <w:color w:val="000000"/>
          <w:lang w:val="bg-BG"/>
        </w:rPr>
        <w:t xml:space="preserve"> 39846</w:t>
      </w:r>
      <w:r>
        <w:rPr>
          <w:rFonts w:cs="Verdana" w:ascii="Verdana" w:hAnsi="Verdana"/>
          <w:color w:val="000000"/>
          <w:lang w:val="ru-RU"/>
        </w:rPr>
        <w:t>, общ. Криводол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Криводол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</w:t>
      </w:r>
      <w:r>
        <w:rPr>
          <w:rFonts w:cs="Verdana" w:ascii="Verdana" w:hAnsi="Verdana"/>
          <w:b/>
          <w:u w:val="single"/>
        </w:rPr>
        <w:t>КРИВОДОЛ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ОБЩИНСКА БАНКА</w:t>
      </w:r>
      <w:r>
        <w:rPr>
          <w:rFonts w:cs="Verdana" w:ascii="Verdana" w:hAnsi="Verdana"/>
          <w:b/>
          <w:u w:val="single"/>
          <w:lang w:val="bg-BG"/>
        </w:rPr>
        <w:t xml:space="preserve">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67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SOMB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91308444127444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SOMBBGSF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од вид плащане 44 42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гр. Криводол</w:t>
      </w:r>
      <w:r>
        <w:rPr>
          <w:rFonts w:cs="Verdana" w:ascii="Verdana" w:hAnsi="Verdana"/>
          <w:color w:val="000000"/>
          <w:lang w:val="ru-RU"/>
        </w:rPr>
        <w:t>, ЕКАТТЕ</w:t>
      </w:r>
      <w:r>
        <w:rPr>
          <w:rFonts w:cs="Verdana" w:ascii="Verdana" w:hAnsi="Verdana"/>
          <w:color w:val="000000"/>
          <w:lang w:val="bg-BG"/>
        </w:rPr>
        <w:t xml:space="preserve"> 39846</w:t>
      </w:r>
      <w:r>
        <w:rPr>
          <w:rFonts w:cs="Verdana" w:ascii="Verdana" w:hAnsi="Verdana"/>
          <w:color w:val="000000"/>
          <w:lang w:val="ru-RU"/>
        </w:rPr>
        <w:t>, общ. Криводол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обл. Враца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- Криводол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Криводол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Криводол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7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7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7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59:00Z</dcterms:created>
  <dc:creator>ADMINISTRATOR</dc:creator>
  <dc:description/>
  <cp:keywords/>
  <dc:language>en-US</dc:language>
  <cp:lastModifiedBy>user</cp:lastModifiedBy>
  <cp:lastPrinted>2018-11-06T09:41:00Z</cp:lastPrinted>
  <dcterms:modified xsi:type="dcterms:W3CDTF">2021-03-04T13:43:00Z</dcterms:modified>
  <cp:revision>6</cp:revision>
  <dc:subject/>
  <dc:title>ДО</dc:title>
</cp:coreProperties>
</file>