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14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 xml:space="preserve">02.03.2021 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 17/</w:t>
      </w:r>
      <w:r>
        <w:rPr>
          <w:rFonts w:cs="Arial" w:ascii="Verdana" w:hAnsi="Verdana"/>
        </w:rPr>
        <w:t>26</w:t>
      </w:r>
      <w:r>
        <w:rPr>
          <w:rFonts w:cs="Arial" w:ascii="Verdana" w:hAnsi="Verdana"/>
          <w:lang w:val="bg-BG"/>
        </w:rPr>
        <w:t>.0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.2021 на Общински съвет Криводол, относно искане с регистрационен индекс № 36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19.02.2021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0/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 ,</w:t>
      </w:r>
      <w:r>
        <w:rPr>
          <w:rFonts w:cs="Arial" w:ascii="Verdana" w:hAnsi="Verdana"/>
          <w:lang w:val="en-US"/>
        </w:rPr>
        <w:t>ал.</w:t>
      </w:r>
      <w:r>
        <w:rPr>
          <w:rFonts w:cs="Arial" w:ascii="Verdana" w:hAnsi="Verdana"/>
          <w:lang w:val="bg-BG"/>
        </w:rPr>
        <w:t>12</w:t>
      </w:r>
      <w:r>
        <w:rPr>
          <w:rFonts w:cs="Arial" w:ascii="Verdana" w:hAnsi="Verdana"/>
          <w:lang w:val="en-US"/>
        </w:rPr>
        <w:t>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color w:val="000000"/>
          <w:lang w:val="ru-RU"/>
        </w:rPr>
        <w:t>с. Градешница</w:t>
      </w:r>
      <w:r>
        <w:rPr>
          <w:rFonts w:cs="Verdana" w:ascii="Verdana" w:hAnsi="Verdana"/>
          <w:color w:val="000000"/>
          <w:lang w:val="ru-RU"/>
        </w:rPr>
        <w:t>, ЕКАТТЕ</w:t>
      </w:r>
      <w:r>
        <w:rPr>
          <w:rFonts w:cs="Verdana" w:ascii="Verdana" w:hAnsi="Verdana"/>
          <w:color w:val="000000"/>
          <w:lang w:val="bg-BG"/>
        </w:rPr>
        <w:t xml:space="preserve"> 17453</w:t>
      </w:r>
      <w:r>
        <w:rPr>
          <w:rFonts w:cs="Verdana" w:ascii="Verdana" w:hAnsi="Verdana"/>
          <w:color w:val="000000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ОПРЕДЕЛЯМ :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color w:val="000000"/>
          <w:lang w:val="ru-RU"/>
        </w:rPr>
        <w:t>с. Градешница</w:t>
      </w:r>
      <w:r>
        <w:rPr>
          <w:rFonts w:cs="Verdana" w:ascii="Verdana" w:hAnsi="Verdana"/>
          <w:color w:val="000000"/>
          <w:lang w:val="ru-RU"/>
        </w:rPr>
        <w:t xml:space="preserve">, ЕКАТТЕ 17453, общ. Криводол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20/2021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5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20</w:t>
      </w:r>
      <w:r>
        <w:rPr>
          <w:rFonts w:cs="Arial" w:ascii="Verdana" w:hAnsi="Verdana"/>
          <w:lang w:val="bg-BG" w:eastAsia="bg-BG"/>
        </w:rPr>
        <w:t>/20.11.2020 г</w:t>
      </w:r>
      <w:r>
        <w:rPr>
          <w:rFonts w:cs="Arial" w:ascii="Verdana" w:hAnsi="Verdana"/>
          <w:lang w:val="bg-BG"/>
        </w:rPr>
        <w:t xml:space="preserve">., издадена на основание чл.37в, ал.12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1"/>
        <w:gridCol w:w="872"/>
        <w:gridCol w:w="1031"/>
        <w:gridCol w:w="1051"/>
        <w:gridCol w:w="1904"/>
        <w:gridCol w:w="992"/>
      </w:tblGrid>
      <w:tr>
        <w:trPr>
          <w:trHeight w:val="90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им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5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,78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5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5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35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3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2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,55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5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6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6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,23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3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1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1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2,68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4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9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81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5,45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4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6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59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9,88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3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4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,23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87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87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1,9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3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88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4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85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,75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4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6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61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,45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4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4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7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4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3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,35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5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,78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3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04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8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1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6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9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,9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3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,5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4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7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9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4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1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0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,23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2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,4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,5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4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8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83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,8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39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2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89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2,28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3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9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1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98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4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8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97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,35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4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3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7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5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,35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4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6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4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5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85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1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2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19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,85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.1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8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,03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1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9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5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83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50,6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0,64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766,05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СТИЛ-06"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5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8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,73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СТИЛ-06"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36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9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33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8,38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СТИЛ-06"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6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3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СТИЛ-06"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5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6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4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7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СТИЛ-06"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3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,7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7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,85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СТИЛ-06"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2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6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СТИЛ-06"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4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9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2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,6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СТИЛ-06"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1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6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65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СТИЛ-06"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2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,8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1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,48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СТИЛ-06"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3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49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64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,23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СТИЛ-06"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38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1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22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,6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СТИЛ-06"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4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25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75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СТИЛ-06"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26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8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78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,73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СТИЛ-06"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3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77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,33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СТИЛ-06"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3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2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,65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СТИЛ-06"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3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2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,6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СТИЛ-06"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4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4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05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СТИЛ-06"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4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0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03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,95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СТИЛ-06"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4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0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6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,2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1,7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7,15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78,85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ЦВЕТЕЛИН ПЕТКОВ 61" 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1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,38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ЦВЕТЕЛИН ПЕТКОВ 61" 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6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74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,55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ЦВЕТЕЛИН ПЕТКОВ 61" 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3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85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ЦВЕТЕЛИН ПЕТКОВ 61" 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9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7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85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ЦВЕТЕЛИН ПЕТКОВ 61" 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2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7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95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3,85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ЦВЕТЕЛИН ПЕТКОВ 61" 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4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1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,48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ЦВЕТЕЛИН ПЕТКОВ 61" 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4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9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2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58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ЦВЕТЕЛИН ПЕТКОВ 61" 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4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9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4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,2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ЦВЕТЕЛИН ПЕТКОВ 61" 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4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25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9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,93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ЦВЕТЕЛИН ПЕТКОВ 61" 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4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2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,55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ЦВЕТЕЛИН ПЕТКОВ 61" 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3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9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,88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ЦВЕТЕЛИН ПЕТКОВ 61" 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3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9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9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ЦВЕТЕЛИН ПЕТКОВ 61" 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4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8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2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,05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ЦВЕТЕЛИН ПЕТКОВ 61" 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.4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8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8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,63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ЦВЕТЕЛИН ПЕТКОВ 61" 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.4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3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38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,58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ЦВЕТЕЛИН ПЕТКОВ 61" 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.4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99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4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ЦВЕТЕЛИН ПЕТКОВ 61" 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8.3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48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ЦВЕТЕЛИН ПЕТКОВ 61"  ЕО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8.3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1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9,1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5,59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39,8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ОМЧИЛ ВЕНИСЛАВОВ ВЪРБАН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1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6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2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,58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ОМЧИЛ ВЕНИСЛАВОВ ВЪРБАН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2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,8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0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,1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ОМЧИЛ ВЕНИСЛАВОВ ВЪРБАН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3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9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78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,5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ОМЧИЛ ВЕНИСЛАВОВ ВЪРБАН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1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0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8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3,49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,92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73,18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color w:val="000000"/>
          <w:lang w:val="ru-RU"/>
        </w:rPr>
        <w:t>с. Градешница</w:t>
      </w:r>
      <w:r>
        <w:rPr>
          <w:rFonts w:cs="Verdana" w:ascii="Verdana" w:hAnsi="Verdana"/>
          <w:color w:val="000000"/>
          <w:lang w:val="ru-RU"/>
        </w:rPr>
        <w:t>, ЕКАТТЕ 17453, общ. Криводол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Криводол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</w:rPr>
        <w:t>КРИВОДОЛ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ОБЩИНСКА БАНКА</w:t>
      </w:r>
      <w:r>
        <w:rPr>
          <w:rFonts w:cs="Verdana" w:ascii="Verdana" w:hAnsi="Verdana"/>
          <w:b/>
          <w:u w:val="single"/>
          <w:lang w:val="bg-BG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67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OMB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91308444127444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OMB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color w:val="000000"/>
          <w:lang w:val="ru-RU"/>
        </w:rPr>
        <w:t>с. Градешница</w:t>
      </w:r>
      <w:r>
        <w:rPr>
          <w:rFonts w:cs="Verdana" w:ascii="Verdana" w:hAnsi="Verdana"/>
          <w:color w:val="000000"/>
          <w:lang w:val="ru-RU"/>
        </w:rPr>
        <w:t>, общ. Криводол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риводол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Криводол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b/>
          <w:lang w:val="bg-BG"/>
        </w:rPr>
        <w:t>/п/</w:t>
      </w:r>
      <w:r>
        <w:rPr>
          <w:rFonts w:cs="Verdana" w:ascii="Verdana" w:hAnsi="Verdana"/>
          <w:b/>
          <w:lang w:val="ru-RU"/>
        </w:rPr>
        <w:tab/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26:00Z</dcterms:created>
  <dc:creator>ADMINISTRATOR</dc:creator>
  <dc:description/>
  <cp:keywords/>
  <dc:language>en-US</dc:language>
  <cp:lastModifiedBy>user</cp:lastModifiedBy>
  <cp:lastPrinted>2021-03-04T14:13:00Z</cp:lastPrinted>
  <dcterms:modified xsi:type="dcterms:W3CDTF">2021-03-04T14:21:00Z</dcterms:modified>
  <cp:revision>6</cp:revision>
  <dc:subject/>
  <dc:title>ДО</dc:title>
</cp:coreProperties>
</file>