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 със заповед № ......../........ г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директора на ОД ”Земеделие” –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8/2019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Краводер, ЕКАТТЕ 39236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Криводол, област Врац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11.09.2018 г. в с. Краводер, община Криводол, област Враца, комисия, назначена със заповед № 139/02.08.2018 г. на Директора на Областна дирекция „Земеделие” – гр. Враца по чл. 37в, ал. 1 от ЗСПЗЗ, в състав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Лъчезар Лаков  – представител на ОС „Земеделие” гр.Криводо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е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лия Перчинков – кмет на с.Краводер, общ.Криводо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катерина Георгиева – представител на ОС „Земеделие” гр.Криводо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ветомира Николова – юрисконсулт в ОД „Земеделие” гр.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ж. Цветан Георгиев – главен експерт в СГКК гр.Враца</w:t>
      </w:r>
    </w:p>
    <w:p>
      <w:pPr>
        <w:pStyle w:val="Normal"/>
        <w:autoSpaceDE w:val="false"/>
        <w:spacing w:lineRule="exact" w:line="255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 заседание за разпределение на ползването на земеделските земи в землището на с. Краводер, община Криводол, област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РАЗГЛЕДА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дадените в ОСЗ – 1759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ключеното споразумение за поне две трети от общата площ на масивите за ползване в землището съгласно чл. 37в, ал. 2 от ЗСПЗЗ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Други данни и материали </w:t>
      </w:r>
      <w:r>
        <w:rPr>
          <w:rFonts w:cs="Times New Roman" w:ascii="Times New Roman" w:hAnsi="Times New Roman"/>
          <w:i/>
          <w:iCs/>
          <w:sz w:val="26"/>
          <w:szCs w:val="26"/>
        </w:rPr>
        <w:t>(посочват с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КОНСТАТИРА,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 за землището на с. Краводер, община Криводол, е постигнато доброволно споразумение за ползване на земеделските земи за две трети от общата площ на масивите за ползване за стопанската 2018/2019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мисията ПРЕДЛАГА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  <w:r>
        <w:rPr>
          <w:rFonts w:cs="Times New Roman" w:ascii="Times New Roman" w:hAnsi="Times New Roman"/>
          <w:sz w:val="26"/>
          <w:szCs w:val="26"/>
        </w:rPr>
        <w:t xml:space="preserve"> на масивите за ползване на земеделските земи за землището на с. Краводер, ЕКАТТЕ 39236, община Криводол, област Враца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ДЕТЕЛИН АНГЕЛОВ СТА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7.6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7.2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13, 40, 53, 7, 36, 33, 22, 60, 32, 12, 18, 22, 11, 9, 12, 26, 17, 10, 7, 2, 12, 9, 2, 10, 3, 8, 3, 18, 20, 5, 2, 5, 10, 12, 11, 6, 1, 31, 19, 1, 13, 10, 11, 15, 8, 13, 23, 32, 30, 3, 14, 32, 31, 10, 18, 33, 54, 1, 35, 5, 12, 20, общо площ: 474.9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ЕТЯ ПЛАМЕНОВА СТА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4.6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4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6, 34, 7, 21, 7, 3, 5, 6, 7, 17, 11, 12, 10, 14, 67, 86, 22, 100, общо площ: 96.1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РУМЕН НИКОЛОВ САВ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4.9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8, 35, 69, 14, 5, 14, 52, 7, 1, 19, общо площ: 54.9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26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Краводер, ЕКАТТЕ 39236, община Криводол, област Враца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на разпределение, одобрен със заповед № ......../........ г. на директора на Областна дирекция "Земеделие" -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МАРИНОВ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АНГЕЛОВА МИЛ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А НИКО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П ЛИ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ИТАНО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ЧО И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ЯН ПЕТР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А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МЕТОДИЕВА 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Д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КОЦО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ЦВЕТ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КО ПЕТРОВ ЛИ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СТА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АНГЕЛОВА МИЛ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РАДО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МАРИНОВ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А АНГЕЛОВА МИЛ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АНГЕЛОВА РАДО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ЧО И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ЧО ИЛ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СТАТИ ЗДРАВ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МИ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ХР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МЕТОДИЕВА 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КО ПЕТРОВ ЛИ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ТОШЕ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КА ПЕТРО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.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Д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Г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ТОШЕВА ЗА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Д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АНГЕ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АВКА НИК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АМЕНОВ 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КОЦОВ КЪС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ХР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КА ПЕТРО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СТОЯНО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ИТАНО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ЙОР .БЕЛОР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П ЛИ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СТОЯН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МИРА КЪНЧ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АМЕНОВ 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АВКА НИКОЛ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АМЕНОВ ДРИВО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ЕВ НА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 АНГЕЛОВ СТА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ГАНТ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БУЗ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НИКО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НИКО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БУЗ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ТОВ 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 НИКО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О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 БО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ОНИСИЯ Т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ПЛАМЕНОВА СТА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СТАМЕ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 КОНСТАНТИН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ТОШ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ТОШ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ЧО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ЙОРДАНОВ Д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ТОШ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ТОШ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ЛИЯН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ЛИЯН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ИВА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ИВА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НИКОЛОВ СА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ЧО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......../.......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1:00Z</dcterms:created>
  <dc:creator>User_2</dc:creator>
  <dc:description/>
  <cp:keywords/>
  <dc:language>en-US</dc:language>
  <cp:lastModifiedBy>User_2</cp:lastModifiedBy>
  <dcterms:modified xsi:type="dcterms:W3CDTF">2018-09-28T08:52:00Z</dcterms:modified>
  <cp:revision>3</cp:revision>
  <dc:subject/>
  <dc:title/>
</cp:coreProperties>
</file>