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 със заповед № ......../........ г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директора на ОД ”Земеделие” – гр.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ЗА РАЗПРЕДЕЛЕНИ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масивите за ползване на земеделските земи,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готвен на основание чл. 37в, ал. 3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8/2019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Лесура, ЕКАТТЕ 43462,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Криводол, област Врац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17.09.2018 г. в с. Лесура, община Криводол, област Враца, комисия, назначена със заповед № 139/02.08.2018 г. на Директора на Областна дирекция „Земеделие” – гр. Враца по чл. 37в, ал. 1 от ЗСПЗЗ, в състав: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 Лъчезар Лаков  – представител на ОС „Земеделие” гр.Криводол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е: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Евгени Димитров - кмет на с.Лесура, общ.Криводол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катерина Георгиева – представител на ОС „Земеделие” гр.Криводол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ветомира Николова – юрисконсулт в ОД „Земеделие” гр.Враца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ж. Цветан Георгиев – главен експерт в СГКК гр.Враца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 заседание за разпределение на ползването на земеделските земи в землището на с. Лесура, община Криводол, област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ията РАЗГЛЕДА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одадените в ОСЗ – 2889 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ключеното споразумение за поне две трети от общата площ на масивите за ползване в землището съгласно чл. 37в, ал. 2 от ЗСПЗЗ;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 Други данни и материали </w:t>
      </w:r>
      <w:r>
        <w:rPr>
          <w:rFonts w:cs="Times New Roman" w:ascii="Times New Roman" w:hAnsi="Times New Roman"/>
          <w:i/>
          <w:iCs/>
          <w:sz w:val="26"/>
          <w:szCs w:val="26"/>
        </w:rPr>
        <w:t>(посочват с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ията КОНСТАТИРА,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е за землището на с. Лесура, община Криводол, е постигнато доброволно споразумение за ползване на земеделските земи за две трети от общата площ на масивите за ползване за стопанската 2018/2019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мисията ПРЕДЛАГА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 ЗА РАЗПРЕДЕЛЕНИЕ</w:t>
      </w:r>
      <w:r>
        <w:rPr>
          <w:rFonts w:cs="Times New Roman" w:ascii="Times New Roman" w:hAnsi="Times New Roman"/>
          <w:sz w:val="26"/>
          <w:szCs w:val="26"/>
        </w:rPr>
        <w:t xml:space="preserve"> на масивите за ползване на земеделските земи за землището на с. Лесура, ЕКАТТЕ 43462, община Криводол, област Враца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СИЛВИЯ ИВАНО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57.0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.1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2, 78, 141, 151, 152, 153, 1, 154, 155, 157, 158, 159, 161, 162, 163, 164, 165, 166, 7, 167, 169, 171, 173, 174, 175, 178, 179, 180, 181, 182, 184, 186, 27, общо площ: 259.2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30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снование чл. 37в, ал. 4 от ЗСПЗЗ проектът на разпределение се одобрява със заповед на директора на Областна дирекция „Земеделие” -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8/2019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Лесура, ЕКАТТЕ 43462, община Криводол, област Враца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на разпределение, одобрен със заповед № ......../........ г. на директора на Областна дирекция "Земеделие" - гр.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41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Проектът за разпределение е изготвен с помощта на програмен продукт CadIS6 (www.cadis.bg) по образец, утвърден от министъра на земеделието и храните, съгласно чл. 72в, ал. 4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......../.......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0:00Z</dcterms:created>
  <dc:creator>User_2</dc:creator>
  <dc:description/>
  <cp:keywords/>
  <dc:language>en-US</dc:language>
  <cp:lastModifiedBy>User_2</cp:lastModifiedBy>
  <cp:lastPrinted>2018-09-28T13:06:00Z</cp:lastPrinted>
  <dcterms:modified xsi:type="dcterms:W3CDTF">2018-09-28T10:30:00Z</dcterms:modified>
  <cp:revision>2</cp:revision>
  <dc:subject/>
  <dc:title/>
</cp:coreProperties>
</file>