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6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 xml:space="preserve"> Добруш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401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КП" 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29.65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0.99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0-8-2, 1, 2, 3, 5, общо площ: 2240.64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ЛЕКСАНДЪР ГРИШЕВ АНДРЕЕ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9.27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79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10, общо площ: 139.06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ЕТ "ДЕСИСЛАВ ТРИНКОВ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23.26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8.856 дка</w:t>
      </w:r>
    </w:p>
    <w:p>
      <w:pPr>
        <w:pStyle w:val="Normal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0-2-2, 240-1-2, 226-1-2, 151-3-3, 142-1-1, 239-12-3, 32-5-1, 239-11-3, 244-2-2, 244-4-4, 37-1-1, 151-2-4, 320-6-2, 135-2-2, 239-14-2, 90-1-1, 42-1-1, 85-1-1, 135-1-2, 42-2-1, 95-1-1, 99-2-1, 244-3-1, 151-1-1, 244-1-1, 99-1-1, 58-4-1, 226-2-3, 239-15-1, 57-4-2, 58-6-1, 239-12-2, 239-9-1, 239-11-2, 362-2-1, 44-2-2, 57-3-3, 362-3-1, 56-1-1, 44-1-1, 240-2-3, 144-2-3, 97-1-1, 144-3-1, 135-2-3, 94-1-1, 232-2-2, 144-1-5, 144-1-2, 240-1-3, 135-1-3, 239-10-1, 57-1-1, 57-2-3, 248-2-1, 144-2-2, 144-1-4, 247-1-3, 58-5-3, 233-1-1, 60-1-2, 229-2-1, 229-1-1, 239-13-2, 232-1-1, 361-2-1, 4, 6, 7, 8, 9, 12, 13, общо площ: 6451.9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ЙОРДАН ЖЕЛЯЗКОВ ИВАНО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98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общо площ: 20.98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АСИЙ 2012" 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"ЦВЕТЕЛИН ПЕТКОВ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ЦВЕТАНА ТРАЙКОВА ДИМИТРОВ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993"/>
        <w:gridCol w:w="808"/>
        <w:gridCol w:w="992"/>
        <w:gridCol w:w="851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8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29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9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-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-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-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-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4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2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0-6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4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5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4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6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6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6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9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3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3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0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-2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2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-1-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-1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-5-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1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-13-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-1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-2-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,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,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ЕТ "ДЕСИСЛАВ ТРИНКОВ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2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8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5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ЙОРДАН ЖЕЛЯЗКОВ ИВ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ЙОРДАН ЖЕЛЯЗКОВ ИВ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ЙОРДАН ЖЕЛЯЗКОВ ИВ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ЙОРДАН ЖЕЛЯЗКОВ ИВ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Добруш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 xml:space="preserve"> Добруш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Добруш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ADMINISTRATOR</dc:creator>
  <dc:description/>
  <cp:keywords/>
  <dc:language>en-US</dc:language>
  <cp:lastModifiedBy>ACER</cp:lastModifiedBy>
  <cp:lastPrinted>2018-10-23T15:27:00Z</cp:lastPrinted>
  <dcterms:modified xsi:type="dcterms:W3CDTF">2018-10-23T12:27:00Z</dcterms:modified>
  <cp:revision>25</cp:revision>
  <dc:subject/>
  <dc:title>ДО</dc:title>
</cp:coreProperties>
</file>