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6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  <w:b/>
          <w:lang w:val="ru-RU"/>
        </w:rPr>
        <w:t>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39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 xml:space="preserve"> Баур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291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387</w:t>
      </w:r>
      <w:r>
        <w:rPr>
          <w:rFonts w:cs="Verdana" w:ascii="Verdana" w:hAnsi="Verdana"/>
          <w:lang w:val="bg-BG"/>
        </w:rPr>
        <w:t>/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 w:eastAsia="bg-BG"/>
        </w:rPr>
        <w:t>"АГРО СТИЛ-06" ЕООД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1.145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.002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1, общо площ: 282.152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-КП" ЕООД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28.168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018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, общо площ: 1034.18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АЛЕКСАНДЪР ГРИШЕВ АНДРЕЕ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46.181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4.448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15, 23, 24, 39, 45, 60, 63, 10, 77, 30, 17, 34, 29, общо площ: 1560.637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АНЕТА ГОСПОДИНОВА ЦЕКОВ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1.359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 съгласно проекта:32, 35, 38, 69, общо площ: 221.359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ЕСЕЛИН ИВАНОВ ГАНО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9.558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714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86, 4, 66, общо площ: 413.272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ЕВГЕНИ ЦВЕТАНОВ ИСТАТИЕ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35.79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2.137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8, 3, 1, 37, 27, 43, 42, 40, 46, 44, 57, 59, общо площ: 2907.927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ЕТ"ОЛАРТ-ОЛЕГ ЧЕРНЕВ"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54.305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2.600 дка</w:t>
      </w:r>
    </w:p>
    <w:p>
      <w:pPr>
        <w:pStyle w:val="Normal"/>
        <w:overflowPunct w:val="true"/>
        <w:spacing w:lineRule="exact" w:line="249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52,11,9,70, 5, общо площ: 1636.90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Т"ЦВЕТЕЛИН ПЕТКОВ"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.269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1, общо площ: 20.269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9. КОНСТАНТИН ИВАНОВ ИВАНО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01.279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1.527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5, 10, 6, 2, 58, 50, 51, 41, 33, 7, 8, 16, общо площ: 2532.81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НИКОЛАЙ ЦВЕТАНОВ ТОДОРО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9.46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30, общо площ: 99.46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РОЗАЛИНА ЦВЕТАНОВА ГЕШЕВ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0.394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239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1, 12, 36, 62, 64, общо площ: 143.63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ТОДОР ЦВЕТАНОВ ТОДОРО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9.535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67, общо площ: 129.53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ХРИСТО ЦВЕТАНОВ ИСТАТИЕ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15.965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2.909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6, 74, 19, 20, 54, 28, 47, общо площ: 638.878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ЦВЕТАН ТОДОРОВ ЦЕКО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9.866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 съгласно проекта:21, 29, 14, 65, общо площ: 272.867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ГРЕЙНСТОР БГ" ЕООД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ГЕНАДИ ЦЕЦКОВ ГАВРИЛОВ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ЦВЕТАНА ТРАЙКОВА ДИМИТРОВ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851"/>
        <w:gridCol w:w="1134"/>
        <w:gridCol w:w="850"/>
        <w:gridCol w:w="993"/>
        <w:gridCol w:w="1275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СТИЛ-06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5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-К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2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0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ГРИШЕВ АНДРЕ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4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.4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1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ТА ГОСПОДИНОВА ЦЕ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0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2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6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3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2.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03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3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4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2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ОЛАРТ-ОЛЕГ ЧЕРНЕ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5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2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64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ЦВЕТЕЛИН ПЕТК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1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0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.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88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ЛИНА ЦВЕТАНОВА ГЕШ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0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ЕТАНО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ЦВЕТАНОВ ИСТАТ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.9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72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5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Баур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2912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 xml:space="preserve"> Баур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2912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</w:t>
      </w:r>
      <w:r>
        <w:rPr>
          <w:rFonts w:cs="Verdana" w:ascii="Verdana" w:hAnsi="Verdana"/>
          <w:lang w:val="bg-BG"/>
        </w:rPr>
        <w:t>Баур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291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9:00Z</dcterms:created>
  <dc:creator>ADMINISTRATOR</dc:creator>
  <dc:description/>
  <cp:keywords/>
  <dc:language>en-US</dc:language>
  <cp:lastModifiedBy>ACER</cp:lastModifiedBy>
  <cp:lastPrinted>2018-10-10T19:33:00Z</cp:lastPrinted>
  <dcterms:modified xsi:type="dcterms:W3CDTF">2018-10-10T16:33:00Z</dcterms:modified>
  <cp:revision>9</cp:revision>
  <dc:subject/>
  <dc:title>ДО</dc:title>
</cp:coreProperties>
</file>