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  <w:b/>
          <w:lang w:val="bg-BG"/>
        </w:rPr>
        <w:t>7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</w:t>
      </w:r>
      <w:r>
        <w:rPr>
          <w:rFonts w:cs="Verdana" w:ascii="Verdana" w:hAnsi="Verdana"/>
          <w:lang w:val="ru-RU"/>
        </w:rPr>
        <w:t xml:space="preserve"> чл.75а, ал.1, т.1 и </w:t>
      </w:r>
      <w:r>
        <w:rPr>
          <w:rFonts w:cs="Verdana" w:ascii="Verdana" w:hAnsi="Verdana"/>
          <w:lang w:val="bg-BG"/>
        </w:rPr>
        <w:t xml:space="preserve">т.3 </w:t>
      </w:r>
      <w:r>
        <w:rPr>
          <w:rFonts w:cs="Verdana" w:ascii="Verdana" w:hAnsi="Verdana"/>
          <w:lang w:val="ru-RU"/>
        </w:rPr>
        <w:t xml:space="preserve">и чл.72в, ал.3, т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</w:t>
      </w:r>
      <w:r>
        <w:rPr>
          <w:rFonts w:cs="Arial" w:ascii="Verdana" w:hAnsi="Verdana"/>
          <w:lang w:val="ru-RU"/>
        </w:rPr>
        <w:t xml:space="preserve">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39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алати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395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-БАТАРЕЯ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40.7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4.3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6, 21, 24, 25, 27, 28, 31, 32, 33, 80, 81, 87, 99, 101, 109, 1, 136, общо площ: 4515.18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КП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.9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3, общо площ: 29.9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МЛАДЕНОВ И СИЕ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07.2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7.8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5, 6, 7, 8, 10, 15, 23, 29, 35, 36, 39, 40, 69, 70, 72, 75, 76, 82, 83, 88, 95, 96, 100, 104, 107, 112, 114, 130, 111, 79, 120, 132, 134, 137, 146, 147, 148, 149, 150, общо площ: 4255.1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ПРО-ЛЕНД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07.5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7, 151, 152, 153, общо площ: 607.59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ТИТАН АГРО БЪЛГАРИ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82.9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9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5, 128, 77, 78, 108, 117, 118, общо площ: 1083.83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ВИОЛЕТА ИВАНОВА ПЕТР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7.6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7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общо площ: 110.4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ВИОЛЕТА КАМЕНОВА МУРГ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8.7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20, 60, 62, 63, 68, 73, 9, общо площ: 180.7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ГЕНАДИ ЦЕЦКОВ ГАВРИ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57.4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5.2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4, 38, 41, 42, 43, 44, 54, 71, 84, 86, 89, 91, 121, 123, 124, 139, 140, 141, общо площ: 2492.76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ЕТ "ОЛАРТ - ОЛЕГ ЧЕРН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5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общо площ: 21.5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ЕТ"СВЕТОСЛАВ ИЛЧОВСКИ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42.44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2.5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6, 47, 48, 49, 50, 51, 52, 53, 55, 57, 66, 85, 98, 122, 125, 129, 142, 143, общо площ: 3644.9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ЕТ"СИРАКОВ-49-С"-ГР.ВРАЦ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69.5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03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19, 22, 26, 30, 34, 58, 61, 65, 74, 90, 92, 93, 94, 106, 110, 113, 116, 126, 127, 135, 12, 97, 56, 144, общо площ: 982.5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МАРИАНА ХРИСТОВА ЦЕК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.3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9, 64, 119, общо площ: 73.3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ОГНЯН НИНОВ ГЕ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2.07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133, общо площ: 352.07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ПЕТЪР ГЕОРГИЕВ ПЕ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.4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1, общо площ: 22.4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ТАТЯНА ХРИСТОВА ПЕТР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.23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04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2, общо площ: 7.2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ГРЕЙНСТОР БГ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ДАВИД СЛАВЧЕВ ВАСИЛ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ЙОРДАН ЖЕЛЯЗК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ЦВЕТАНА ТРАЙКОВА ГЕОРГИЕ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2"/>
        <w:gridCol w:w="780"/>
        <w:gridCol w:w="850"/>
        <w:gridCol w:w="1001"/>
        <w:gridCol w:w="699"/>
        <w:gridCol w:w="1002"/>
        <w:gridCol w:w="1134"/>
      </w:tblGrid>
      <w:tr>
        <w:trPr>
          <w:trHeight w:val="23" w:hRule="atLeast"/>
          <w:cantSplit w:val="true"/>
        </w:trPr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0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3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7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2.4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.1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.9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9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.0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8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3.6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2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7.2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9.9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7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4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.8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.8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8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2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.0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.0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.7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40.7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4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57.3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9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.9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.8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8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4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6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6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.9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9.7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2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5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.9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0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7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.8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1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.6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9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1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4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2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3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0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8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7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.9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.9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6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4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.9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7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1.8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.6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3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0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4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2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.2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07.2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7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287.7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5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0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7.5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3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.7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.2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9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5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2.9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.9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ИВАН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7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ИВАН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ИВАН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ИВАН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ИВАН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ИВАН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ИВАН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ИВАН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ИВАН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8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ИВАН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7.6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0.8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4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8.7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8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5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1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3.5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.5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3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7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.2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1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2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4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3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.2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6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7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6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9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7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1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6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4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4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.2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6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7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2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6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.6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.9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3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0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6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57.4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5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22.5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ОЛАРТ - ОЛЕГ ЧЕРН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ОЛАРТ - ОЛЕГ ЧЕРН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ОЛАРТ - ОЛЕГ ЧЕРН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ОЛАРТ - ОЛЕГ ЧЕРН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ОЛАРТ - ОЛЕГ ЧЕРН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ОЛАРТ - ОЛЕГ ЧЕРН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.5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5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3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3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3.5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5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6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.0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.2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.3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.2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1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.7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8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8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ВЕТОСЛАВ ИЛЧОВСКИ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42.4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2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73.4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4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6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3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3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3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СИРАКОВ-49-С"-ГР.ВРАЦ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69.5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7.9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РИАНА ХРИСТОВА ЦЕК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3.3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ГНЯН НИНОВ ГЕ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2.0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ОРГИЕВ ПЕ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.4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АТЯНА ХРИСТ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2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АТЯНА ХРИСТ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АТЯНА ХРИСТ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2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6.21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алати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>По силата на чл.72в, ал.3, т.2 от ППЗСПЗЗ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разпределя остатъка от масивите за ползване в землището,</w:t>
      </w:r>
      <w:r>
        <w:rPr>
          <w:rFonts w:cs="Arial" w:ascii="Verdana" w:hAnsi="Verdana"/>
          <w:lang w:val="ru-RU"/>
        </w:rPr>
        <w:t xml:space="preserve">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на представения от Комисията проект за служебно разпредел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Verdana" w:ascii="Verdana" w:hAnsi="Verdana"/>
        </w:rPr>
        <w:t>1. "АГРО-БАТАРЕЯ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3.31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16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158, 138, общо площ: 183.48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КП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.4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4, общо площ: 12.4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МЛАДЕНОВ И СИЕ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.7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6, общо площ: 4.7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ПРО-ЛЕНД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1.0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5, общо площ: 101.0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ГЕНАДИ ЦЕЦКОВ ГАВРИ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.6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0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7, общо площ: 57.6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ТАТЯНА ХРИСТОВА ПЕТР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.5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5, общо площ: 4.519 дк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2"/>
        <w:gridCol w:w="780"/>
        <w:gridCol w:w="850"/>
        <w:gridCol w:w="1001"/>
        <w:gridCol w:w="699"/>
        <w:gridCol w:w="850"/>
        <w:gridCol w:w="1065"/>
      </w:tblGrid>
      <w:tr>
        <w:trPr>
          <w:trHeight w:val="23" w:hRule="atLeast"/>
          <w:cantSplit w:val="true"/>
        </w:trPr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БАТАРЕЯ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3.3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16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8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К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4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МЛАДЕНОВ И СИ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7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ПРО-ЛЕНД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1.0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.8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.6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7.8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АТЯНА ХРИСТОВА ПЕТР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5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Verdana" w:ascii="Verdana" w:hAnsi="Verdana"/>
          <w:b/>
          <w:lang w:val="bg-BG"/>
        </w:rPr>
        <w:t>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алати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2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Галати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К</w:t>
      </w:r>
      <w:r>
        <w:rPr>
          <w:rFonts w:cs="Arial" w:ascii="Verdana" w:hAnsi="Verdana"/>
          <w:lang w:val="bg-BG"/>
        </w:rPr>
        <w:t>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риводол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/п/  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 xml:space="preserve">ектор на ОД ”  Земеделие”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7:00Z</dcterms:created>
  <dc:creator>ADMINISTRATOR</dc:creator>
  <dc:description/>
  <cp:keywords/>
  <dc:language>en-US</dc:language>
  <cp:lastModifiedBy>ACER</cp:lastModifiedBy>
  <cp:lastPrinted>2018-10-09T12:23:00Z</cp:lastPrinted>
  <dcterms:modified xsi:type="dcterms:W3CDTF">2018-10-09T09:34:00Z</dcterms:modified>
  <cp:revision>5</cp:revision>
  <dc:subject/>
  <dc:title>ДО</dc:title>
</cp:coreProperties>
</file>